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250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Междуреченского сельского поселения Заволжского муниципального района Ивановской области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/>
        <w:t>Принято Советом Междуреченского сельского поселения 28 ноября 2024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уководствуясь стать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6 Федерального закон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06.10.2003 № </w:t>
      </w:r>
      <w:r>
        <w:rPr>
          <w:rFonts w:cs="Times New Roman" w:ascii="Times New Roman" w:hAnsi="Times New Roman"/>
          <w:bCs/>
          <w:color w:val="000000"/>
          <w:spacing w:val="22"/>
          <w:sz w:val="28"/>
          <w:szCs w:val="28"/>
        </w:rPr>
        <w:t>13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ФЗ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тьей 31 Устав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еждуреченского сельского поселения Заволжского муниципального района Ивановской области,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туплением в должность вновь избранного Главы Междуреченского сельского поселения на основании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шения Совета Междуреченского сельского поселения от 28.11.2024 № 17 «Об избрании Главы Междуреченского сельского поселения Заволж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еждуреченского сельского поселения 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Полномочия Главы Междуреченского сельского поселения Заволжского муниципального района Ивановской области Соколова Михаила Николаевича, избранного 30.06.2022 г., прекратить 28.11.2024 г. в связи с вступлением в должность вновь избранного Г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Сборник нормативных актов Заволжского муниципального района Ивановской области» и разместить на официальном сайте Междуреч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:                             Н.Ю.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2:00Z</dcterms:created>
  <dc:creator>Admin</dc:creator>
  <dc:description/>
  <cp:keywords/>
  <dc:language>en-US</dc:language>
  <cp:lastModifiedBy>Владелец</cp:lastModifiedBy>
  <cp:lastPrinted>2024-11-27T09:15:00Z</cp:lastPrinted>
  <dcterms:modified xsi:type="dcterms:W3CDTF">2024-11-27T06:15:00Z</dcterms:modified>
  <cp:revision>4</cp:revision>
  <dc:subject/>
  <dc:title/>
</cp:coreProperties>
</file>