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МЕЖДУРЕЧЕ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0" w:name="_Hlk93493497"/>
      <w:bookmarkStart w:id="1" w:name="_Hlk96593656"/>
      <w:bookmarkStart w:id="2" w:name="_Hlk96596427"/>
      <w:bookmarkStart w:id="3" w:name="_Hlk93478836"/>
      <w:bookmarkStart w:id="4" w:name="_Hlk93494976"/>
      <w:bookmarkEnd w:id="0"/>
      <w:bookmarkEnd w:id="1"/>
      <w:bookmarkEnd w:id="2"/>
      <w:bookmarkEnd w:id="3"/>
      <w:bookmarkEnd w:id="4"/>
      <w:r>
        <w:rPr>
          <w:b/>
          <w:sz w:val="24"/>
          <w:szCs w:val="24"/>
        </w:rPr>
        <w:t>О внесении изменений в решение Совета Междуреченского сельского поселения от 20.02.2015 № 10 «Об утверждении Положения о бюджетном процессе в Междуреченском сельском поселении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Принято Советом Междуреченского сельского поселения 15 февраля 2024 года 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5" w:name="_Hlk93493497"/>
      <w:bookmarkStart w:id="6" w:name="_Hlk96593656"/>
      <w:bookmarkStart w:id="7" w:name="_Hlk96596427"/>
      <w:bookmarkStart w:id="8" w:name="_Hlk93478836"/>
      <w:bookmarkStart w:id="9" w:name="_Hlk93494976"/>
      <w:bookmarkStart w:id="10" w:name="_Hlk93493497"/>
      <w:bookmarkStart w:id="11" w:name="_Hlk96593656"/>
      <w:bookmarkStart w:id="12" w:name="_Hlk96596427"/>
      <w:bookmarkStart w:id="13" w:name="_Hlk93478836"/>
      <w:bookmarkStart w:id="14" w:name="_Hlk93494976"/>
      <w:bookmarkEnd w:id="10"/>
      <w:bookmarkEnd w:id="11"/>
      <w:bookmarkEnd w:id="12"/>
      <w:bookmarkEnd w:id="13"/>
      <w:bookmarkEnd w:id="14"/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spacing w:val="1"/>
          <w:w w:val="101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spacing w:val="1"/>
          <w:w w:val="101"/>
          <w:sz w:val="24"/>
          <w:szCs w:val="24"/>
        </w:rPr>
        <w:t xml:space="preserve">Уставом </w:t>
      </w:r>
      <w:r>
        <w:rPr>
          <w:sz w:val="24"/>
          <w:szCs w:val="24"/>
        </w:rPr>
        <w:t>Междуреченского сельского поселения, Совет Междуреченского сельского поселения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Междуреченского сельского поселения от 20.02.2015 № 10 «Об утверждении Положения о бюджетном процессе в Междуреченск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статью 2 изложить в следующей редакции: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. Понятия и термины, применяемые в настоящем Положен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применяются понятия и термины в значениях, определенных Бюджетным кодексом Российской Федерации (далее - Бюджетный кодекс РФ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ункты 4, 5 статьи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4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статьи 72 Бюджетного кодекса РФ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ункт 4 статьи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. Составление проекта бюджета основывае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х направлениях бюджетной и налог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е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ограммах (проектах муниципальных программ, проектах изменений указанных программ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1 статьи 13 слова «в общем размере не более 3 процентов утвержденного решением о бюджете Междуреченского сельского поселения общего объема расходов местного бюджета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ункт 2 статьи 1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«2. Объем бюджетных ассигнований на финансовое обеспечение реализации муниципальных программ утверждается решением о бюджете </w:t>
      </w: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 xml:space="preserve">по соответствующей каждой программе целевой статье расходов бюджета </w:t>
      </w:r>
      <w:r>
        <w:rPr>
          <w:sz w:val="24"/>
          <w:szCs w:val="24"/>
          <w:shd w:fill="FFFFFF" w:val="clear"/>
        </w:rPr>
        <w:t>в соответствии с перечнем и структурой муниципальных программ, определенных местной администрацие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</w:t>
      </w:r>
      <w:r>
        <w:rPr>
          <w:sz w:val="24"/>
          <w:szCs w:val="24"/>
        </w:rPr>
        <w:t>Администрацией Междурече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Муниципальные программы подлежат приведению в соответствие с решением о бюджете </w:t>
      </w: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shd w:fill="FFFFFF" w:val="clear"/>
        </w:rPr>
        <w:t>не позднее 1 апреля текущего финансового года»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статью 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7. Документы и материалы, представляемые одновременно с проектом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ектом решения о бюджете в Совет Междуреченского сельского поселения пред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бюджетной и налогов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е итоги социально-экономического развития муниципального образования за истекший период текуще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 основных характеристик (общий объем доходов, общий объем расходов, дефицита (профицита бюджета) бюджета либо утвержденный среднесрочный финансовый пл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хний предел муниципального внутреннего долга и (или) верхний предел муниципального внешнего долга  на 1 января года, следующего за очередным финансовым годом и каждым годом планового периода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ожидаемого исполнения бюджета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и материалы».</w:t>
      </w:r>
    </w:p>
    <w:p>
      <w:pPr>
        <w:pStyle w:val="S1"/>
        <w:spacing w:before="0" w:after="0"/>
        <w:ind w:firstLine="709"/>
        <w:jc w:val="both"/>
        <w:rPr/>
      </w:pPr>
      <w:r>
        <w:rPr/>
        <w:t>1.7. в абзаце втором пункта 1 статьи 22 слова «со счетов органов Федерального казначейства по Ивановской области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S1"/>
        <w:spacing w:before="0" w:after="0"/>
        <w:ind w:firstLine="709"/>
        <w:jc w:val="both"/>
        <w:rPr/>
      </w:pPr>
      <w:r>
        <w:rPr/>
        <w:t>1.8. в абзаце шестом пункта 1 статьи 22 слова «счета Управления Федерального казначейства по Ивановской области, предназначенные для учета поступлений и их распределения между бюджетами бюджетной системы Российской Федерации,» заменить словами «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»;</w:t>
      </w:r>
    </w:p>
    <w:p>
      <w:pPr>
        <w:pStyle w:val="S1"/>
        <w:spacing w:before="0" w:after="0"/>
        <w:ind w:firstLine="709"/>
        <w:rPr/>
      </w:pPr>
      <w:r>
        <w:rPr/>
        <w:t>1.9. абзац второй пункта 2 статьи 2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«принятие и учет бюджетных и денежных обязательств»</w:t>
      </w:r>
      <w:r>
        <w:rPr>
          <w:sz w:val="24"/>
          <w:szCs w:val="24"/>
        </w:rPr>
        <w:t>;</w:t>
      </w:r>
    </w:p>
    <w:p>
      <w:pPr>
        <w:pStyle w:val="S1"/>
        <w:widowControl w:val="false"/>
        <w:spacing w:before="0" w:after="0"/>
        <w:ind w:firstLine="709"/>
        <w:rPr/>
      </w:pPr>
      <w:r>
        <w:rPr/>
        <w:t>1.10. пункт 3 статьи 2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«3. </w:t>
      </w:r>
      <w:r>
        <w:rPr>
          <w:sz w:val="24"/>
          <w:szCs w:val="24"/>
          <w:shd w:fill="FFFFFF" w:val="clear"/>
        </w:rPr>
        <w:t>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</w:t>
      </w:r>
      <w:r>
        <w:rPr/>
        <w:t>договорам за пределами срока действия утвержденных лимитов бюджетных обязательств, в случаях, предусмотренных положениями Бюджетного кодекса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».</w:t>
      </w:r>
    </w:p>
    <w:p>
      <w:pPr>
        <w:pStyle w:val="S1"/>
        <w:spacing w:before="0" w:after="0"/>
        <w:ind w:firstLine="709"/>
        <w:rPr/>
      </w:pPr>
      <w:r>
        <w:rPr/>
        <w:t>1.11. статью 24 изложить в следующей редакции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24. Исполнение бюджета поселения по источникам финансирования дефицита бюджета поселени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62828/entry/100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е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 установленном финансовым органом в соответствии с положениями Бюджетно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74997341/entry/100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орядке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, установленном финансовым органом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2. О</w:t>
      </w:r>
      <w:r>
        <w:rPr>
          <w:sz w:val="24"/>
          <w:szCs w:val="24"/>
        </w:rPr>
        <w:t xml:space="preserve">публиковать (обнародовать) данное решение </w:t>
      </w:r>
      <w:r>
        <w:rPr>
          <w:rFonts w:eastAsia="Arial CYR"/>
          <w:sz w:val="24"/>
          <w:szCs w:val="24"/>
        </w:rPr>
        <w:t>в соответствии с ч. 11 ст. 37 Устава Междуреченского сельского поселения Заволжского муниципального района</w:t>
      </w:r>
      <w:r>
        <w:rPr>
          <w:sz w:val="24"/>
          <w:szCs w:val="24"/>
        </w:rPr>
        <w:t xml:space="preserve"> Ивановской области и разместить на сайте органов местного самоуправления Междуреченского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bookmarkStart w:id="15" w:name="_Hlk100320766"/>
      <w:bookmarkStart w:id="16" w:name="_Hlk99990312"/>
      <w:bookmarkStart w:id="17" w:name="_Hlk96591651"/>
      <w:r>
        <w:rPr>
          <w:b/>
          <w:sz w:val="24"/>
          <w:szCs w:val="24"/>
        </w:rPr>
        <w:t>Председатель Совет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реченского сельского поселения:                                                       Н.Ю.Яковлев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реченского сельского поселения:                                                        М.Н.Соколов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. Заречны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5.02.2024</w:t>
      </w:r>
    </w:p>
    <w:p>
      <w:pPr>
        <w:pStyle w:val="Normal"/>
        <w:widowControl w:val="false"/>
        <w:jc w:val="both"/>
        <w:rPr/>
      </w:pPr>
      <w:bookmarkStart w:id="18" w:name="_Hlk100320766"/>
      <w:bookmarkStart w:id="19" w:name="_Hlk99990312"/>
      <w:bookmarkStart w:id="20" w:name="_Hlk96591651"/>
      <w:r>
        <w:rPr>
          <w:sz w:val="24"/>
          <w:szCs w:val="24"/>
        </w:rPr>
        <w:t xml:space="preserve">№ </w:t>
      </w:r>
      <w:bookmarkEnd w:id="18"/>
      <w:bookmarkEnd w:id="19"/>
      <w:bookmarkEnd w:id="20"/>
      <w:r>
        <w:rPr>
          <w:sz w:val="24"/>
          <w:szCs w:val="24"/>
        </w:rPr>
        <w:t>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сноски Знак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2:00Z</dcterms:created>
  <dc:creator>Ломова Наталия Владимировна</dc:creator>
  <dc:description/>
  <cp:keywords/>
  <dc:language>en-US</dc:language>
  <cp:lastModifiedBy>Владелец</cp:lastModifiedBy>
  <cp:lastPrinted>2024-02-14T13:43:00Z</cp:lastPrinted>
  <dcterms:modified xsi:type="dcterms:W3CDTF">2024-02-14T10:44:00Z</dcterms:modified>
  <cp:revision>5</cp:revision>
  <dc:subject/>
  <dc:title>Утвержден постановлением</dc:title>
</cp:coreProperties>
</file>