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ОЛ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земельного налога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Совета № 52 от 17.12.2020, № 10 от 21.05.2024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Принято Советом Междуреченского сельского поселения 31 октя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ждуреченское сельское поселение Заволжского муниципального района», Совет Междуреч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Междуреченского сельского поселения земельный налог, определить налоговые ставки, порядок уплаты земельного налога за земельные участки, находящиеся в пределах территории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налоговые ставки в следующих размер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 налоговый период 2019 года организации уплачивают суммы авансовых платежей по налогу не позднее последнего числа месяца следующего за истекшим отчетным периодом. Сро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ы земельного налога налогоплательщиками - организациями 02 феврал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налогового периода 2020 года срок уплаты налога и авансовых платежей налогоплательщиками – организациями, а также срок уплаты налога физическими лицами установлен статьей 397 Налогового Кодекса Российской Федера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реждения культуры, в отношении земельных участков, используемых для осуществления устав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ительные органы местного самоуправления Междуреченского сельского поселения (под административными здани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ников и инвалидов Великой Отечественной вой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дов погибших и умерших участников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ьных предпринимателей и включенных в соответствии с Федеральным законом от 24 июля 2007 года № 209-ФЗ «О развитии малого и среднего предпринимательства в Российской Федерации» в связи с созданием в период с 1 декабря 2018 года по 29 февраля 2020 года или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, а также организации, включенные в реестр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а также некоммерческие и религиозные организации, указанные в подпункте 19.6 пункта 1 статьи 265 Налогового кодекса Российской Федерации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тменить Решения Совета Междуреченского сельского поселения Заволж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0.11.2014 № 7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4.11.2016 № 35 «О внесении изменений в решение Совета Междуреченского сельского поселения от 10.11.2014 № 7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3.03.2018 № 15 «О внесении изменений в решение Совета Междуреченского сельского поселения от 10.11.2014 № 7 «Об установлении земельного нало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8.05.2019 г. № 21 «О внесении изменений в решение Совета Междуреченского сельского поселения от 10.11.2014 № 7 «Об установлении земельного нало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стоящее решение подлежит официальному опубликованию в информационном бюллетене «Сборник нормативных актов Заволжского района Иванов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править настоящее решение в Межрайонную ИФНС России № 5 по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не ранее, чем по истечении одного месяца со дня его официального опубликования и не ранее 1 янва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ждуреченского сельского поселения:                                                  А.В.Молодц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ждуреченского сельского поселения:                                                   М.Н.Соко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Заре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158"/>
    </w:pPr>
    <w:rPr>
      <w:color w:val="666666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Ольга</dc:creator>
  <dc:description/>
  <dc:language>en-US</dc:language>
  <cp:lastModifiedBy>Владелец</cp:lastModifiedBy>
  <cp:lastPrinted>2020-12-17T15:46:00Z</cp:lastPrinted>
  <dcterms:modified xsi:type="dcterms:W3CDTF">2024-05-22T05:39:00Z</dcterms:modified>
  <cp:revision>2</cp:revision>
  <dc:subject/>
  <dc:title/>
</cp:coreProperties>
</file>