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spacing w:before="0" w:after="0"/>
        <w:ind w:left="0" w:hanging="43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4.01.2025 г.                                                                                   № 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</w:rPr>
        <w:t>Об утверждении д</w:t>
      </w:r>
      <w:r>
        <w:rPr>
          <w:b/>
          <w:color w:val="000000"/>
        </w:rPr>
        <w:t>оклада, содержащего результаты обобщения правоприменительной практики осуществления муниципального контроля в сфере благоустройства на территории Междуреченского сельского поселения в 2024 году</w:t>
      </w:r>
    </w:p>
    <w:p>
      <w:pPr>
        <w:pStyle w:val="Western"/>
        <w:shd w:fill="FFFFFF" w:val="clear"/>
        <w:spacing w:before="0" w:after="0"/>
        <w:ind w:firstLine="567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Western"/>
        <w:shd w:fill="FFFFFF" w:val="clear"/>
        <w:spacing w:before="0" w:after="0"/>
        <w:ind w:firstLine="709"/>
        <w:rPr/>
      </w:pPr>
      <w:r>
        <w:rPr/>
        <w:t xml:space="preserve">В соответствии со статьей 47 Федерального закона от 30 июля 2020 г. № 248-ФЗ «О государственном контроле (надзоре) и муниципальном контроле в Российской Федерации», Положением </w:t>
      </w:r>
      <w:r>
        <w:rPr>
          <w:color w:val="000000"/>
        </w:rPr>
        <w:t>о муниципальном контроле в сфере благоустройства,</w:t>
      </w:r>
      <w:r>
        <w:rPr/>
        <w:t xml:space="preserve"> утвержденного решением </w:t>
      </w:r>
      <w:r>
        <w:rPr>
          <w:color w:val="000000"/>
        </w:rPr>
        <w:t>Совета Междуреченского сельского поселения от 23.12.2021 г. № 44 (в действующей редакции)</w:t>
      </w:r>
      <w:r>
        <w:rPr/>
        <w:t xml:space="preserve">: </w:t>
      </w:r>
    </w:p>
    <w:p>
      <w:pPr>
        <w:pStyle w:val="Western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ind w:firstLine="709"/>
        <w:rPr>
          <w:rFonts w:ascii="Calibri" w:hAnsi="Calibri" w:cs="Calibri"/>
          <w:color w:val="000000"/>
        </w:rPr>
      </w:pPr>
      <w:r>
        <w:rPr/>
        <w:t>1.</w:t>
      </w:r>
      <w:r>
        <w:rPr>
          <w:bCs/>
        </w:rPr>
        <w:t xml:space="preserve"> Утвердить </w:t>
      </w:r>
      <w:r>
        <w:rPr>
          <w:bCs/>
          <w:color w:val="000000"/>
        </w:rPr>
        <w:t xml:space="preserve">доклад, </w:t>
      </w:r>
      <w:r>
        <w:rPr>
          <w:color w:val="000000"/>
        </w:rPr>
        <w:t>содержащий результаты обобщения правоприменительной практики осуществления муниципального контроля в сфере благоустройства на территории Междуреченского сельского поселения в 2024 году</w:t>
      </w:r>
      <w:r>
        <w:rPr>
          <w:bCs/>
          <w:color w:val="000000"/>
        </w:rPr>
        <w:t>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Междурече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:                     М.Н.Соко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1.2025 г. № 6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Доклад, содержащий результаты обобщения правоприменительной практики осуществления муниципального контроля в сфере благоустройства на территории Междуреченского сельского поселения в 2024 году </w:t>
      </w:r>
    </w:p>
    <w:p>
      <w:pPr>
        <w:pStyle w:val="Style15"/>
        <w:spacing w:before="0" w:after="0"/>
        <w:ind w:firstLine="709"/>
        <w:rPr>
          <w:rStyle w:val="StrongEmphasis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существление муниципального контроля в сфере благоустройства на территории Междуреченского сельского поселения осуществляется в соответствии с Конституцией Российской Федерации; Федеральным законом от 31.07.2021 № 248-ФЗ «О государственном контроле (надзоре) и муниципальном контроле в Российской Федерации»;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; Кодексом Российской Федерации об административных правонарушениях от 30.12.2001 № 195-ФЗ; Законом Ивановской области от 24.04.2008 № 11-ОЗ «Об административных правонарушениях в Ивановской области»; Уставом Междуреченского сельского поселения; решением Совета Междуреченского сельского поселения от 23.12.2021 № 44 «Об утверждении Положения о муниципальном контроле в сфере благоустройства» (в действующей редакции), Правилами благоустройства и содержания территории Междуреченского сельского поселения, утвержденными решением Совета Междуреченского сельского поселения № 23 от 13.04.2018 (в действующей редакции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явл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Междурече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Заволжского муниципального района Иванов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еждуреченского сельского поселения в соответствии с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0"/>
          <w:lang w:val="en-US"/>
        </w:rPr>
        <w:t>Объектами муниципального контроля</w:t>
      </w:r>
      <w:r>
        <w:rPr>
          <w:rFonts w:eastAsia="Times New Roman"/>
          <w:sz w:val="28"/>
          <w:szCs w:val="20"/>
        </w:rPr>
        <w:t xml:space="preserve"> согласно Положения </w:t>
      </w:r>
      <w:r>
        <w:rPr>
          <w:rFonts w:eastAsia="Times New Roman"/>
          <w:sz w:val="28"/>
          <w:szCs w:val="20"/>
          <w:lang w:val="en-US"/>
        </w:rPr>
        <w:t>явля</w:t>
      </w:r>
      <w:r>
        <w:rPr>
          <w:rFonts w:eastAsia="Times New Roman"/>
          <w:sz w:val="28"/>
          <w:szCs w:val="20"/>
        </w:rPr>
        <w:t>ются</w:t>
      </w:r>
      <w:r>
        <w:rPr>
          <w:rFonts w:eastAsia="Times New Roman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bookmarkStart w:id="0" w:name="dst100171"/>
      <w:bookmarkEnd w:id="0"/>
      <w:r>
        <w:rPr>
          <w:sz w:val="28"/>
          <w:szCs w:val="28"/>
        </w:rPr>
        <w:t>- результаты деятельности граждан и организаций, в том числе продукция (товары), работы и услуги, к которым предъявляются обязательные требования в сфере благоустройства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bookmarkStart w:id="1" w:name="dst100172"/>
      <w:bookmarkStart w:id="2" w:name="dst101116"/>
      <w:bookmarkEnd w:id="1"/>
      <w:bookmarkEnd w:id="2"/>
      <w:r>
        <w:rPr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в сфере благоустройства (далее - производственные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муниципального контроля в сфере благоустройства на территории Междуреченского сельского поселения является соблюдение требований федеральных законов, законов Ивановской области, муниципальных правовых актов Междуреченского сельского поселения по вопросам благоустройства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я Правил благоустройства территории Междуреч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и качественного выполнения обязательных мероприятий по предотвращению загрязнения и других процессов, ухудшающих благоустро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предписаний по вопросам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я иных требований в сфере благоустройства в пределах полномочий органов местного самоуправления Междуре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, уполномоченным на осуществление муниципального контроля в сфере благоустройства на территории Междуреченского сельского поселения является администрация Междуре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лномочия по осуществлению данного вида муниципального контроля от лица администрации муниципального образования осуществляет </w:t>
      </w:r>
      <w:r>
        <w:rPr>
          <w:sz w:val="28"/>
          <w:szCs w:val="28"/>
        </w:rPr>
        <w:t>ведущий специалист администра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дминистрацией муниципального образования внесена необходимая информация и документы в Единый реестр видов контроля (ЕРВК)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решений о проведении контрольных мероприятий, актов контрольных мероприятий, предписаний об устранении выявленных нарушений, действий (бездействия) должностных лиц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2024 году жалоб на действия должностных лиц органа контроля не поступал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существлении муниципального контроля в сфере благоустройства контрольный орган проводит следующие виды профилактическ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общение правоприменительной практик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в сети «Интернет» размещена информация о нормативно-правовом регулировании данного вида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администрацией Междуреченского сельского поселения плановых проверок с целью осуществления муниципального контроля в сфере благоустройства запланировано не бы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муниципальному контролю в сфере благоустройства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неплановые проверки не проводились. Заявления в органы прокуратуры о согласовании внеплановых проверок не напр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еждуреченского сельского поселения за 2024 г. нарушений обязательных требований не выявлено, мер реагирования по фактам нарушений не принима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обязательных требований и требований, установленных муниципальными правовыми актами, а также устранения причин, факторов и условий, способствующих нарушениям обязательных требований и требований, установленных муниципальными правовыми актами Администрацией Междурече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и утвержд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еждуреч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юридических лиц, индивидуальных предпринимателей по вопросам соблюдения обязательных требований посредством разъяснительной работы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- обеспечено регулярное (один раз в год) обобщение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й о недопустимости нарушений обязательных требований не выдав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благоустройства на территории сельского поселения, повышение общего уровня правов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благоустройства влечет за собой риск снижения уровня комфортности условий проживания граждан, а также ухудшения санитарного и эстетического состояния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0"/>
      <w:jc w:val="both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9:00Z</dcterms:created>
  <dc:creator>Zam</dc:creator>
  <dc:description/>
  <cp:keywords/>
  <dc:language>en-US</dc:language>
  <cp:lastModifiedBy>Владелец</cp:lastModifiedBy>
  <cp:lastPrinted>2025-01-13T15:30:00Z</cp:lastPrinted>
  <dcterms:modified xsi:type="dcterms:W3CDTF">2025-01-13T12:31:00Z</dcterms:modified>
  <cp:revision>4</cp:revision>
  <dc:subject/>
  <dc:title> </dc:title>
</cp:coreProperties>
</file>