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43610" cy="737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1.2025 года                                                                              № 5-р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речны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б утверждении муниципальных заданий на оказание услуг (выполнение работ) МКУ КБО «Волжанка» Междуреченского сельского поселения Заволжского муниципального района» на 2025 год и плановый период 2026-2027 г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69.2 Бюджетного кодекса Российской Федерации, подпунктом 3 пункта 7 статьи 9.2 Федерального закона «О некоммерческих организациях», подпункта 3 пункта 5 статьи 4 Федерального закона «Об автономных учреждениях», во исполнение постановлений администрации Междуреченского сельского поселения от 01</w:t>
      </w:r>
      <w:r>
        <w:rPr>
          <w:b w:val="false"/>
          <w:color w:val="000000"/>
          <w:sz w:val="28"/>
          <w:szCs w:val="28"/>
        </w:rPr>
        <w:t>.11.2011 № 93 «</w:t>
      </w:r>
      <w:r>
        <w:rPr>
          <w:b w:val="false"/>
          <w:sz w:val="28"/>
          <w:szCs w:val="28"/>
        </w:rPr>
        <w:t>Об утверждении перечня муниципальных услуг оказываемых МКУ КБО «Волжанка» Междуреченского сельского поселения Заволжского муниципального района</w:t>
      </w:r>
      <w:r>
        <w:rPr>
          <w:b w:val="false"/>
          <w:color w:val="000000"/>
          <w:sz w:val="28"/>
          <w:szCs w:val="28"/>
        </w:rPr>
        <w:t>» и № 174 от 18.09.2015 «</w:t>
      </w:r>
      <w:r>
        <w:rPr>
          <w:b w:val="false"/>
          <w:sz w:val="28"/>
          <w:szCs w:val="28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учреждений Междуреченского сельского поселения и финансового обеспечения выполнения муниципального задания»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Утвердить муниципальные задания на оказание услуг «Библиотечно-информационное обслуживание населения» и «Организация досуга и условий для массового отдыха» для МКУ КБО «Волжанка» Междуреченского сельского поселения Заволжского муниципального района» на 2025 год и плановый период 2026-2027 г. (Прилагаются)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Контроль за исполнение распоряжения оставляю за собой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Междуреченского сельского поселения                               М.Н.Соколов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09.01.2025 г. № 5-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МКУ КБО «Волжанка» Междуреченского сельского поселения Заволжского муниципального района» на 2025 год и на плановый период 2026 – 2027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 Наименование муниципальной услуги </w:t>
      </w:r>
      <w:r>
        <w:rPr>
          <w:b/>
          <w:sz w:val="28"/>
          <w:szCs w:val="28"/>
        </w:rPr>
        <w:t>Библиотечно-информационное обслуживание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Потребители муниципальной услуги </w:t>
      </w:r>
      <w:r>
        <w:rPr>
          <w:b/>
          <w:sz w:val="28"/>
          <w:szCs w:val="28"/>
        </w:rPr>
        <w:t>Физические и юридические л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оказываемой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1. Показатели, характеризующие качество муниципальной услуги**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1730"/>
        <w:gridCol w:w="1281"/>
        <w:gridCol w:w="1495"/>
        <w:gridCol w:w="1258"/>
        <w:gridCol w:w="1258"/>
        <w:gridCol w:w="1851"/>
      </w:tblGrid>
      <w:tr>
        <w:trPr>
          <w:trHeight w:val="480" w:hRule="atLeast"/>
          <w:cantSplit w:val="true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ях показателя (исходные данные для ее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планового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планового перио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щени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70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6-НК «Сведения об общедоступной публичной библиотеке»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онд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6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6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66</w:t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ссовых мероприяти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2. Объем муниципальной услуги (в натуральных показателях)</w:t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614"/>
        <w:gridCol w:w="1180"/>
        <w:gridCol w:w="1633"/>
        <w:gridCol w:w="942"/>
        <w:gridCol w:w="942"/>
        <w:gridCol w:w="1664"/>
      </w:tblGrid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объема муниципальной услу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информации 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плано-вого перио-д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плано-вого перио-да</w:t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регистрированных взрослых пользователей библиотек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6-НК «Сведения об обще-доступной публичной библиотеке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регистрированных детей пользователей библиотек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</w:t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ниговыдач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0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12</w:t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9.12.1994 г № 78-ФЗ «О библиотечном дел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Ивановской области от 24.10.2005 г. № 143-ОЗ «О культур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тав Междуреченского сельского поселения Заволжского муниципального района Иван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932"/>
        <w:gridCol w:w="3191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хода в здани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ъективные обстоятельства, не зависящие от учреждения, выполняющего муниципальное задание: чрезвычайные, непредвиденные и непредотвратимые обстоятельства (непреодолимой силы), в том числе явления стихийного характера и военные дейст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- Нарушение условий выполнения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убъективные обстоятельства, которые возникли по вине учреждения, выполняющего муниципальное зад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Реорганизация или ликвидация МКУ КБ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Исключение муниципальной услуги из перечня  услуг (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Иные основания, предусмотренные нормативными правовыми акт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редельные цены (тарифы) на оплату муниципальной услуги в случае, если их оказание предусмотрено на платной осно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ельная стоимость на муниципальную услугу устанавливается учредителем в зависимости от материальных затрат и затрат на оплату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47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исполнительной власти, осуществляющие контроль за оказанием услу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прове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за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 Формы отчета об исполнении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66"/>
        <w:gridCol w:w="1629"/>
        <w:gridCol w:w="1550"/>
        <w:gridCol w:w="1653"/>
        <w:gridCol w:w="17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утвержден-ное в муници-пальном задании на отчетный пери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 значение за отчетный пери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 причин отклонения от запланированных знач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фактическом значении  показат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щ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6-НК «Сведения об обще-доступной публичной библиотек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он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6-НК «Сведения об обще-доступной публичной библиотек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ссовых мероприят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6-НК «Сведения об обще-доступной публичной библиотек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регистрированных взрослых пользователей библиоте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6-НК «Сведения об обще-доступной публичной библиотек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регистрированных детей пользователей библиоте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6-НК «Сведения об обще-доступной публичной библиотек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ниговыда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6-НК «Сведения об обще-доступной публичной библиотеке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чет предоставляется ежегодно в срок до 20 январ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9.01.2025 г. № 5-р</w:t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МКУ КБО «Волжанка» Междуреченского сельского поселения Заволжского муниципального района» на 2025 год и на плановый период 2026 - 2027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Наименование муниципальной услуги </w:t>
      </w:r>
      <w:r>
        <w:rPr>
          <w:b/>
          <w:sz w:val="28"/>
          <w:szCs w:val="28"/>
        </w:rPr>
        <w:t>Организация досуга и условий для массового отды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Потребители муниципальной услуги </w:t>
      </w:r>
      <w:r>
        <w:rPr>
          <w:b/>
          <w:sz w:val="28"/>
          <w:szCs w:val="28"/>
        </w:rPr>
        <w:t>Физические и юридические л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 и (или) качество оказываемой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Показатели, характеризующие качество муниципальной услуги**:</w:t>
      </w:r>
    </w:p>
    <w:tbl>
      <w:tblPr>
        <w:tblW w:w="96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276"/>
        <w:gridCol w:w="1418"/>
        <w:gridCol w:w="1275"/>
        <w:gridCol w:w="1134"/>
        <w:gridCol w:w="1688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ния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ях показателя (исходные данные для ее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плано-вого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планового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</w:t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ультурно-массовых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7-НК «Сведения об организациях культурно-досугового тип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ультурно-досуговых мероприятий для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ультурно-досуговых формир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ab/>
        <w:t>3.2. Объем муниципальной услуги (в натуральных показателях)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078"/>
        <w:gridCol w:w="1322"/>
        <w:gridCol w:w="945"/>
        <w:gridCol w:w="1080"/>
        <w:gridCol w:w="174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-ца измере-ния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объема муниципальной услуг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ях показател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-ной финансовый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плано-вого перио-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планово-го перио-да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число лиц, посещающих культурно-массовые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5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7-НК «Сведения об организациях культурно-досугового типа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число лиц, посещающих мероприятия для де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0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число лиц, проводящих досуг в клубных формированиях на регулярной основ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09.10.1992 г. 3612-1 «Основы законодательства Российской Федерации о культур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Ивановской области от 24.10.2005 г. № 143-ОЗ «О культур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тав Междуреченского сельского поселения Заволжского муниципального района Иван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932"/>
        <w:gridCol w:w="3191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хода в здани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формационных буклета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культурно-массовых и культурно-досуговы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ъективные обстоятельства, не зависящие от учреждения, выполняющего муниципальное задание: чрезвычайные, непредвиденные и непредотвратимые обстоятельства (непреодолимой силы), в том числе явления стихийного характера и военные дейст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Нарушение условий выполнения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Субъективные обстоятельства, которые возникли по вине учреждения, выполняющего муниципальное зад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Реорганизация или ликвидация МКУ КБ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Исключение муниципальной услуги из перечня  услуг (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Иные основания, предусмотренные нормативными правовыми акт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редельные цены (тарифы) на оплату муниципальной услуги в случае, если их оказание предусмотрено на платной осно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ельная стоимость на муниципальную услугу устанавливается учредителем в зависимости от материальных затрат и затрат на оплату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7. Порядок контроля за исполнением муниципального зад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47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исполнительной власти, осуществляющие контроль за оказанием услу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прове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за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8.1. Формы отчета об исполнении муниципального зада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02"/>
        <w:gridCol w:w="1729"/>
        <w:gridCol w:w="1429"/>
        <w:gridCol w:w="1649"/>
        <w:gridCol w:w="1666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 отклон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планирова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актическ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ультурно-массовых мероприят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7-НК «Сведения об организациях культурно-досугового типа»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ультурно-досуговых мероприятий для дет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7-НК «Сведения об организациях культурно-досугового типа»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ультурно-досуговых формирова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7-НК «Сведения об организациях культурно-досугового типа»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число лиц, посещающих культурно-массовые мероприя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7-НК «Сведения об организациях культурно-досугового типа»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число лиц, посещающих мероприятия для дет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7-НК «Сведения об организациях культурно-досугового типа»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число лиц, проводящих досуг в клубных формированиях на регулярной основ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7-НК «Сведения об организациях культурно-досугового тип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чет предоставляется ежегодно в срок до 20 январ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52:00Z</dcterms:created>
  <dc:creator>Administration</dc:creator>
  <dc:description/>
  <cp:keywords/>
  <dc:language>en-US</dc:language>
  <cp:lastModifiedBy>Владелец</cp:lastModifiedBy>
  <cp:lastPrinted>2024-01-09T11:53:00Z</cp:lastPrinted>
  <dcterms:modified xsi:type="dcterms:W3CDTF">2025-01-13T12:02:00Z</dcterms:modified>
  <cp:revision>5</cp:revision>
  <dc:subject/>
  <dc:title> </dc:title>
</cp:coreProperties>
</file>