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25 года                                                                                    № 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лановой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У «Управление ЖКХ» Междуреченского сельского поселения на предмет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планом проведения проверок соблюдения трудового законодательства и иных нормативных правовых актов, содержащих нормы трудового права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лановую проверку МКУ «Управление ЖКХ» Междуреченского сельского поселения на предмет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место фактического осуществления учреждением деятельности: Ивановская область, Заволжский район, с. Заречный, ул. Максима Горького, д.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лицами, уполномоченными на проведение провер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ву О.А. – заместителя главы администрации Междуречен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у Н.С. – ведущего специалиста администрации Междуречен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унину М.В. – главного специалиста-главного бухгалтера.</w:t>
      </w:r>
    </w:p>
    <w:p>
      <w:pPr>
        <w:pStyle w:val="Defaul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3. Установить, что: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проверка проводится с целью выполнения плана контрольной деятельности Администрации Междуреченского сельского поселения на 2025 год, утвержденного распоряжением Администрации Междуреченского сельского поселения от 08.10.2024 № 54-р; </w:t>
      </w:r>
    </w:p>
    <w:p>
      <w:pPr>
        <w:pStyle w:val="Default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роверки являются контроль за соблюдением в учреждении отдельных норм трудового законодательства и иных нормативных правовых актов, содержащих нормы трудового права, в целях защиты трудовых прав работников учреждения; </w:t>
      </w:r>
    </w:p>
    <w:p>
      <w:pPr>
        <w:pStyle w:val="Default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ом проверки является соблюдение учреждением в процессе своей деятельности требований трудового законодательства и иных нормативных правовых актов, содержащих нормы трудового права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Для достижения целей и задач проведения проверки утвердить: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ые действия, проводимые проверкой, и нормативные правовые акты, обязательные требования которых подлежат проверке (приложение № 1)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документов, которые представляются учреждением для проведения проверки на предмет соблюдения трудового законодательства и иных нормативных правовых актов, содержащих нормы трудового права (приложение № 2)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становить: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проверки: с 10.03.2025 г. по 06.04.2025 г. (20 рабочих дней)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6. По результатам проведения проверки лицам, уполномоченным на проведение проверки, в срок до 14.04.2025 представить акт по результатам проверки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7. Директору МКУ «Управление ЖКХ» Федосееву А.С. обеспечить условия для проведения контроль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  М.Н.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нтрольные действия, проводимые провер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 нормативные правовые акты, обязательные требования которых подлежат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47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мероприятия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правовые акты, обязательные требования которых подлежат проверке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локальных нормативных актов учреждения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татьи 119, 189, 190 и 372 Трудового кодекса Российской Федерац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35 Трудового кодекса Российской Федерации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трудовых договоров. Содержание трудового договора. Срок трудового договора 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16, 56, 57, 58 и 67 Трудов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239"/>
            </w:tblGrid>
            <w:tr>
              <w:trPr>
                <w:trHeight w:val="4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Defaul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Утверждение расчетного листка о составных частях заработной плат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татья 136 Трудового кодекса Российской Федерац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ерсональных данных работника 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8"/>
                <w:szCs w:val="28"/>
              </w:rPr>
              <w:t xml:space="preserve">Статьи 86 - 90 Трудового кодекса Российской Федерации </w:t>
            </w:r>
          </w:p>
        </w:tc>
      </w:tr>
      <w:tr>
        <w:trPr>
          <w:trHeight w:val="27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трудовых книжек 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66 Трудового кодекса Российской Федерации, 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16.04.2003 № 225 «О трудовых книжках», 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истерства труда и социального развития Российской Федерации от 10.10.2003 № 69 «Об утверждении Инструкции по заполнению трудовых книжек»,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 </w:t>
            </w:r>
          </w:p>
        </w:tc>
      </w:tr>
      <w:tr>
        <w:trPr>
          <w:trHeight w:val="9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Ведение учета времени, фактически отработанного каждым работником 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1 Трудового кодекса Российской Федерации, </w:t>
            </w:r>
          </w:p>
          <w:p>
            <w:pPr>
              <w:pStyle w:val="Heading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Приказ Минфина России от 30.03.2015 № 52н)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ение продолжительности ежегодных оплачиваемых отпусков. Предоставление отпусков. Наличие графиков отпусков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15 - 126 Трудового кодекса Российской Федерац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 дисциплинарных взысканий. Снятие дисциплинарного взыскания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3 и 194 Трудового кодекса Российской Федерац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на ежегодного оплачиваемого отпуска денежной компенсацией, и реализация права на отпуск при увольнении работника 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ьи 126 и 127 Трудового кодекса Российской Федерации;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Приказ Минфина России от 30.03.2015 № 52н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едения кассовых операций от 11.03.2014 № 3210-У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антии работнику при временной нетрудоспособности 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ья 183 Трудового кодекса Российской Федераци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</w:t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иные нормативные правовые акты, содержащие нормы трудового права по вышеуказанным контрольным мероприят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3.02.2025 № 1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которые представляются для проведения проверки на предмет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е ли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ъявляемые при приеме на работу, в том числе по совмести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сотрудников (прием, перевод, увольнение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работников о замене ежегодного оплачиваемого отпуска денежной компенс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и учета использования рабочего времени и расчета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карточки работников (форма Т-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отпу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движения трудовых книжек и вкладыш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приказ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документы, необходимые для проверки.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Zam</dc:creator>
  <dc:description/>
  <cp:keywords/>
  <dc:language>en-US</dc:language>
  <cp:lastModifiedBy>Владелец</cp:lastModifiedBy>
  <cp:lastPrinted>2025-03-21T15:41:00Z</cp:lastPrinted>
  <dcterms:modified xsi:type="dcterms:W3CDTF">2025-03-21T12:42:00Z</dcterms:modified>
  <cp:revision>4</cp:revision>
  <dc:subject/>
  <dc:title>проект</dc:title>
</cp:coreProperties>
</file>