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т  22.01.2025                                                                                                № 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тогах работы с обращениями граждан в 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24 год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еждуреченского сельского поселения, Порядком </w:t>
      </w:r>
      <w:r>
        <w:rPr>
          <w:bCs/>
          <w:sz w:val="28"/>
          <w:szCs w:val="28"/>
        </w:rPr>
        <w:t>рассмотрения обращений граждан органами местного самоуправления Междуреченского сельского поселения, утвержденного решением Совета Междуреченского сельского поселения от 30.01.2013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</w:t>
      </w:r>
      <w:r>
        <w:rPr>
          <w:sz w:val="28"/>
          <w:szCs w:val="28"/>
        </w:rPr>
        <w:t>об итогах работы с обращениями граждан в администрации Междуреченского сельского поселения за 2 полугодие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данное распоряжение </w:t>
      </w:r>
      <w:r>
        <w:rPr>
          <w:rFonts w:eastAsia="Arial CYR"/>
          <w:sz w:val="28"/>
          <w:szCs w:val="28"/>
        </w:rPr>
        <w:t>в соответствии с ч. 11 ст. 37 Устава Междуреченского сельского поселения Заволжского муниципального района и размещению на официальном сайте администрации в сети «Интернет»</w:t>
      </w:r>
    </w:p>
    <w:p>
      <w:pPr>
        <w:pStyle w:val="TextBody"/>
        <w:spacing w:lineRule="exact" w:line="322" w:before="0" w:after="116"/>
        <w:ind w:right="20" w:firstLine="708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М.Н.Соко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Быстрова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1.2025 г. № 1-рг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Отчет об итогах работы с обращениями граждан в Администрации Междуреченского сельского поселения за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 2024 года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бота с обращениями граждан одно из приоритетных направлений в деятельности Администрации Междуреченского сельского поселения Заволжского муниципального района Ивановской области, что в значительной мере способствует удовлетворению нужд и запросов граждан, повышению авторитета органов власти и управления, укреплению их связи с население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с обращениями граждан в Администрации Междуреченского сельского поселения осуществляется в соответствии с Конституцией Российской Федерации, Федеральным законом от 2 мая 2006 года № 59 –ФЗ «О порядке рассмотрения обращений граждан Российской Федерации», Порядком </w:t>
      </w:r>
      <w:r>
        <w:rPr>
          <w:bCs/>
          <w:sz w:val="28"/>
          <w:szCs w:val="28"/>
        </w:rPr>
        <w:t>рассмотрения обращений граждан органами местного самоуправления Междур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права граждан на обращение в Администрацию Междуреченского сельского поселения созданы необходимые усло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прием и регистрация письменных обращ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едется личный прием граждан, в установленное врем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обое внимание уделяется срокам и качеству рассмотрения поступивших обращений. Обращения в Администрации Междуреченского сельского поселения рассматриваются в сроки, установленные закон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обеспечения объективного, всестороннего и своевременного принятия решений по существу вопросов, поставленных в обращениях граждан, Администрацией Междуреченского сельского поселения осуществляет текущий и дополнительный контроль за исполнением поручений по обращениям граждан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роме того, проводится анализ поступивших обращений граждан, осуществляется взаимодействие в рамках организации работы с обращениями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нализ информации о поступивших обращениях граждан показывает, что во 2 полугодии 2024 года в органы местного самоуправления поступило в 2 раза больше обращений, чем во 2 полугодии 2023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еждуреченского сельского поселения во 2 полугодии 2024 года поступило – 17 обращений, все обращения первичные, во 2 полугодии 2023 года 11 обращений, в 2022 году 10 обращ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7 обращений граждан, письменных обращений - 14, в два раза больше, чем во 2 полугодии 2023 года (7), устных - 3, здесь произошло уменьшение на 25%, и все они приняты на личном приеме граждан (во 2 полугодии 2023 года - 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обращений, показывает, что самыми острыми и многочисленными остаются вопросы благоустройства, уличного осве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проводились выезды на место для встреч с заявител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обращения рассмотрены, вынесены решения, даны разъяснения в письменной форме в установленные законом с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ых письменных обращений поддержано и приняты меры по 3 обращениям, на 5 даны разъяснения, 4 направлены по компетенции, 2 письменных обращения не поддерж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полугодии 2024 года на прием к Главе Междуреченского сельского поселения обратились 3 человека. На всех обратившихся заведены личные карточки приема. На все обращения даны разъяснения и приняты ме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6:00Z</dcterms:created>
  <dc:creator>Zam</dc:creator>
  <dc:description/>
  <cp:keywords/>
  <dc:language>en-US</dc:language>
  <cp:lastModifiedBy>Владелец</cp:lastModifiedBy>
  <cp:lastPrinted>2025-04-14T15:55:00Z</cp:lastPrinted>
  <dcterms:modified xsi:type="dcterms:W3CDTF">2025-04-14T12:55:00Z</dcterms:modified>
  <cp:revision>3</cp:revision>
  <dc:subject/>
  <dc:title> </dc:title>
</cp:coreProperties>
</file>