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5.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сходования средств резервного фонда администрации Междурече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Заволжского района от 31.03.2025 г. № 02-29-2025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>1. Утвердить Порядок расходования средств резервного фонда администрации Междуреченского сельского поселения (прилагается)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менить постановление администрации Междуреченского сельского поселения от 09.01.2013 № 1 «Об утверждении Порядка расходования средств резервного фонда администрации Междуреченского сельского поселения Заволжского муниципального района».</w:t>
      </w:r>
    </w:p>
    <w:p>
      <w:pPr>
        <w:pStyle w:val="NormalWeb"/>
        <w:suppressAutoHyphens w:val="false"/>
        <w:spacing w:before="0" w:after="0"/>
        <w:ind w:firstLine="709"/>
        <w:jc w:val="both"/>
        <w:rPr/>
      </w:pPr>
      <w:r>
        <w:rPr/>
        <w:t xml:space="preserve">3. </w:t>
      </w:r>
      <w:r>
        <w:rPr>
          <w:rFonts w:eastAsia="Arial CYR"/>
        </w:rPr>
        <w:t>Настоящее постановление подлежит обнародованию в соответствии с ч. 11 ст. 37 Устава Междуреченского сельского поселения и размещению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с момента подписания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5 г. № 2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 АДМИНИСТРАЦИИ МЕЖДУР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ервный фонд администрации Междуреченского сельского поселения создается для финансирования непредвиденных расходов и мероприятий, не предусмотренных в бюджете поселе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резервного фонда определяется Решением Совета Междуреченского сельского поселения на соответствующий финансовый год и может корректироваться в течение финансового года при уточнении бюджет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ем средств резервного фонда является администрация Междуре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я о выделении средств из резервного фонда принимаются Главой Междуреченского сельского поселения по ходатайствам руководителей - бюджетополучателей для решения вопрос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выделении средств производится при условии, что заявленные средства не могут быть изысканы за счет экономии по другим расходам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резервного фонда на цели, не предусмотренные настоящим Порядк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ы распоряжений администрации поселения о выделении средств из резервного фонда готовятся на основании поручения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администрацию Междуреченского сельского поселения предоставляются документы с обоснованием причин и размера испрашиваемых средств, включая сметно-финансовые расчеты, а также, в случае необходимости, заключения комиссии, экспертов и других временно формируемых органов, заключения которых учитываются при выделении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отсутствуют указанные сведения, возвращаются 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из резервного фонда выделяются для частичного финансирования расходов, связанных с ликвидацией чрезвычайных ситуаций и последствий стихийных бедствий, на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поисковых и аварийно-спасательных работ в зон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неотложных аварийно-восстановительных работ на объектах, пострадавших в результат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единовременной материальной помощи пострадавшим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осуществляет перечисление средств из резервного фонда для первоочередного жизнеобеспечения пострадавших граждан не позднее 3 суток, а остальных средств - в течение 10 суток со дня выхода распоряжения администрации Междуре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дусматривается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оставляется в администрацию поселения подробный отчет об использовании эти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71382212/entry/3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7:00Z</dcterms:created>
  <dc:creator>Administration</dc:creator>
  <dc:description/>
  <dc:language>en-US</dc:language>
  <cp:lastModifiedBy>Владелец</cp:lastModifiedBy>
  <cp:lastPrinted>2024-11-14T09:07:00Z</cp:lastPrinted>
  <dcterms:modified xsi:type="dcterms:W3CDTF">2025-05-12T12:17:00Z</dcterms:modified>
  <cp:revision>2</cp:revision>
  <dc:subject/>
  <dc:title/>
</cp:coreProperties>
</file>