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волжского муниципального района</w:t>
      </w:r>
      <w:r>
        <w:rPr>
          <w:b/>
          <w:sz w:val="28"/>
          <w:szCs w:val="28"/>
          <w:lang w:val="ru-RU"/>
        </w:rPr>
        <w:t xml:space="preserve">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2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4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 xml:space="preserve">.    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 xml:space="preserve"> 25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б утверждении Плана-графика </w:t>
      </w:r>
      <w:r>
        <w:rPr>
          <w:b/>
          <w:bCs/>
          <w:sz w:val="28"/>
          <w:szCs w:val="28"/>
          <w:lang w:val="ru-RU"/>
        </w:rPr>
        <w:t xml:space="preserve">разработки в 2025 году 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проекта бюджета Междуреченского сельского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поселения на 2026 год и плановый период 2027 и 2028 годов</w:t>
      </w:r>
    </w:p>
    <w:p>
      <w:pPr>
        <w:pStyle w:val="2"/>
        <w:tabs>
          <w:tab w:val="clear" w:pos="706"/>
          <w:tab w:val="left" w:pos="7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Во исполнение Приказа Минфина России от 28 декабря 2016 года № 243н «О составе и порядке размещения и предоставления информации на едином портале бюджетной системы Российской Федерации</w:t>
      </w:r>
      <w:r>
        <w:rPr>
          <w:bCs/>
          <w:sz w:val="28"/>
          <w:szCs w:val="28"/>
          <w:lang w:val="ru-RU"/>
        </w:rPr>
        <w:t>», решением Совета Междуреченского сельского поселения от 20.02.2015 № 10 «Об утверждении Положения о бюджетном процессе в Междуреченском сельском поселении»</w:t>
      </w:r>
      <w:r>
        <w:rPr/>
        <w:t xml:space="preserve"> </w:t>
      </w:r>
      <w:r>
        <w:rPr>
          <w:sz w:val="28"/>
          <w:szCs w:val="28"/>
        </w:rPr>
        <w:t>(в редакции решений Совета № 28 от 15.12.2017 г., № 32 от 13.07.2018 г., № 2 от 12.02.2019 г., № от 31.10.2019 №17 г., от 12.08.2020 № 29, от 10.02.2022 № 2, от 15.02.2024 № 3)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дминистрация </w:t>
      </w:r>
      <w:r>
        <w:rPr>
          <w:bCs/>
          <w:sz w:val="28"/>
          <w:szCs w:val="28"/>
          <w:lang w:val="ru-RU"/>
        </w:rPr>
        <w:t xml:space="preserve">Междуреченского сельского поселения </w:t>
      </w:r>
    </w:p>
    <w:p>
      <w:pPr>
        <w:pStyle w:val="Normal"/>
        <w:ind w:firstLine="5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134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 xml:space="preserve">Утвердить План-график </w:t>
      </w:r>
      <w:r>
        <w:rPr>
          <w:sz w:val="28"/>
          <w:szCs w:val="28"/>
          <w:lang w:val="ru-RU"/>
        </w:rPr>
        <w:t>разработки в 2025 году</w:t>
      </w:r>
      <w:r>
        <w:rPr>
          <w:color w:val="000000"/>
          <w:sz w:val="28"/>
          <w:szCs w:val="28"/>
          <w:lang w:val="ru-RU"/>
        </w:rPr>
        <w:t xml:space="preserve"> проекта бюджета Междуреченского сельского поселения на 2026 год и плановый период 2027 и 2028 годов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Настоящее постановление подлежит обнародованию </w:t>
      </w:r>
      <w:r>
        <w:rPr>
          <w:sz w:val="28"/>
          <w:szCs w:val="28"/>
          <w:lang w:val="ru-RU"/>
        </w:rPr>
        <w:t>в соответствии с ч. 11 ст. 37 Устава Междуреченского сельского поселе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размещению </w:t>
      </w:r>
      <w:r>
        <w:rPr>
          <w:sz w:val="28"/>
          <w:szCs w:val="28"/>
        </w:rPr>
        <w:t>на сайте Администрации Междуреченского сельского поселения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</w:rPr>
        <w:t xml:space="preserve">Междуреченского сельского поселения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 xml:space="preserve">     М.Н.Сокол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едосеева А.С</w:t>
      </w:r>
      <w:r>
        <w:rPr>
          <w:b/>
          <w:sz w:val="16"/>
          <w:szCs w:val="16"/>
          <w:lang w:val="ru-RU"/>
        </w:rPr>
        <w:t>.</w:t>
      </w:r>
    </w:p>
    <w:p>
      <w:pPr>
        <w:pStyle w:val="Normal"/>
        <w:suppressAutoHyphens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реченского сельского поселения</w:t>
      </w:r>
    </w:p>
    <w:p>
      <w:pPr>
        <w:pStyle w:val="Normal"/>
        <w:suppressAutoHyphens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олжского муниципального района </w:t>
      </w:r>
    </w:p>
    <w:p>
      <w:pPr>
        <w:pStyle w:val="Normal"/>
        <w:suppressAutoHyphens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ской области</w:t>
      </w:r>
    </w:p>
    <w:p>
      <w:pPr>
        <w:pStyle w:val="Normal"/>
        <w:suppressAutoHyphens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0.04.2025 г. № 25</w:t>
      </w:r>
    </w:p>
    <w:p>
      <w:pPr>
        <w:pStyle w:val="Normal"/>
        <w:suppressAutoHyphens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План-график разработки в 2025 году проекта бюджета Междуреченского сельского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поселения на 2026 год и плановый период 2027 и 2028 годов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01"/>
        <w:gridCol w:w="2061"/>
        <w:gridCol w:w="231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рок исполн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Исполнител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азработка прогноза поступления доходов на 2026 год и на плановый период 2027 и 2028 г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о 01.09.2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пециалисты 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азработка проекта основных направлений бюджетной и налоговой политики поселения на 2026 год и на плановый период 2027 и 2028 г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о 15.10.2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пециалисты 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дготовка информации о предварительных итогах социально-экономического развития сельского поселения на 2026 год и на плановый период 2027 и 2028 г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о 01.09.2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пециалисты 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азработка проекта прогноза социально-экономического развития поселения на 2026 год и на плановый период 2027 и 2028 г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о 01.09.2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пециалисты 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дготовка предложений по изменению параметров, влияющих на основные характеристики бюджета сельского поселения, и прогноз изменений объема бюджетных ассигнований из бюджета сельского поселения на реализацию муниципальных программ  и непрограммных направлений деятельности  на  2026 год и  на плановый период 2027-2028 г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о 15.10.2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пециалисты  администрации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Утверждение перечня муниципальных целевых программ, предлагаемых для реализации начинаемых с очередного финансового года или планового период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о 01.11.2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пециалисты  администрации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данных с администрацией района для расчета дотации на выравнивание бюджетной обеспечен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о 01.11.2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пециалисты  администрации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гласование методик распределения межбюджетных трансфертов бюджету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о 01.11.2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пециалисты  администрации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дготовка паспортов муниципальных программ Междуреченского сельского поселения  (проектов паспортов, изменений в указанные паспорт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о 11.11.2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пециалисты  администрации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азработка и согласование предельных объемов бюджетных ассигнований, предельного объема принимаемых обязательств на очередной финансовый год и плановый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о 11.11.2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пециалисты 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Формирование, рассмотрение и согласование проекта бюджета в цел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о 15.11.2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пециалисты 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добрение прогноза социально-экономического развития и проекта бюджета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дновременно с принятием решения о внесении проекта решения о бюджете поселения в Сов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пециалисты 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Внесение проекта решения о бюджете,  документов и материалов, подлежащих представлению одновременно с проектом решения о бюджете на рассмотрение в Совет Междуреченского сельского поселен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о 15.11.2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пециалисты 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ведение публичных слушаний по проекту бюджета поселения на 2026 год и на плановый период 2027 и 2028 г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екабрь 2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пециалисты  администрации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color w:val="353535"/>
      <w:kern w:val="2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lang w:val="ru-RU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17:00Z</dcterms:created>
  <dc:creator>Administration</dc:creator>
  <dc:description/>
  <cp:keywords/>
  <dc:language>en-US</dc:language>
  <cp:lastModifiedBy>Владелец</cp:lastModifiedBy>
  <cp:lastPrinted>2025-05-13T15:58:00Z</cp:lastPrinted>
  <dcterms:modified xsi:type="dcterms:W3CDTF">2025-05-13T12:58:00Z</dcterms:modified>
  <cp:revision>77</cp:revision>
  <dc:subject/>
  <dc:title> </dc:title>
</cp:coreProperties>
</file>