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5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bCs/>
          <w:sz w:val="28"/>
          <w:szCs w:val="28"/>
        </w:rPr>
        <w:t>о ходе реализации и оценке эффективности муниципальных программ Междуреченского сельского поселения з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еждуреченского сельского поселения от 01.10.2013 № 89 «Об утверждении Порядка разработки, реализации и оценки эффективности муниципальных программ Междуреченского сельского поселения» </w:t>
      </w:r>
      <w:r>
        <w:rPr>
          <w:bCs/>
          <w:sz w:val="28"/>
          <w:szCs w:val="28"/>
        </w:rPr>
        <w:t>администрация  Междурече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ходе реализации и оценке эффективности муниципальных программ Междуреченского сельского поселения за 2024 год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19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Style24"/>
        <w:tabs>
          <w:tab w:val="clear" w:pos="708"/>
          <w:tab w:val="left" w:pos="619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М.Н. Сокол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А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3.03.2025 № 1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ходе реализации и оценке эффективности муниципальных программ Междуреченского сельского поселения за 2024 г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Междуреченского сельского поселения Заволжского муниципального района Ивановской области за 2024 год проведена старшим бухгалтером администрации Междуреченского сельского поселения Заволжского муниципального района Ивановской области в соответствии Порядком, утвержденным постановлением администрации Междуреченского сельского поселения от 01.10.2013 № 89 «Об утверждении Порядка разработки, реализации и оценки эффективности муниципальных программ Междуреч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в 2024 году обеспечена реализация 8 муниципальных программ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Муниципальная программа «Организация культурно-массовых мероприятий на территории Междуреченского сельского поселения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униципальная программа «Управление муниципальным имуществом Междуреченского сельского поселения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Муниципальная программа «Устойчивое развитие сельских территорий Междуреченского сельского поселения на 2023-2025 годы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4) Муниципальная программа «Развитие культуры на территории Междуреченского сельского поселения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униципальная программа «Совершенствование местного самоуправления Междуреченского сельского поселения и развитие муниципальной службы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униципальная программа «Энергосбережения и повышения энергетической эффективности в Междуреченском сельском поселении»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) </w:t>
      </w:r>
      <w:r>
        <w:rPr>
          <w:bCs/>
          <w:sz w:val="28"/>
          <w:szCs w:val="28"/>
        </w:rPr>
        <w:t>Муниципальная программа «Использование и охрана земель на территории Междуреченского сельского поселения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, предоставления коммунальных услуг, противопожарную защит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точненным данным объем финансирования муниципальных программ в 2024 году составил 9528,63083 тыс. руб. из всех источников финансирования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местного бюджета –8179,1819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–49,4944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го бюджета – 1299,9543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программы характеризуются высок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8"/>
        <w:gridCol w:w="23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культурно-массовых мероприятий на территории Междуреченского сельского посел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 имуществом Междуреченского сельского посел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Устойчивое развитие сельских территорий Междуреченского сельского поселения на 2023-2025годы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униципальная программа «Развитие культуры, физической культуры и спорта на территории Междуреченского сельского посел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90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местного самоуправления Междуреченского сельского поселения и развитие муниципальной служб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Использование и охрана земель на территории Междуреченского сельского посел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программ за 2024 год признано эффективным.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еждуреченского сельского поселения не превышают объемов бюджетных ассигнований, предусмотренных в муниципальных программах.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Организация культурно-массовых мероприятий на территории Междуреченского сельского поселения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культурно-массовых мероприятий на территории Междуреч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Междуреченского сельского поселения от 20.12.2022 г. № 87. В течение 2024 года в программу вносились изменения на основании  постановлений администрации Междуреченского сельского поселения от 23.12.2024 № 68. Оценка эффективности реализации муниципальной программы за 2024 год в финансовых показателях составила 100 баллов. На реализацию мероприятий Программы в 2024 году было выделено 31,0183 тыс. руб., исполнение составило 31,0183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ичные гулянь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8 марта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одарков к чествованию юбиляров (90-95- летие)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ризывника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Победы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Знани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благоприятной социально-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Управление муниципальным имуществом Междуреченского сельского поселения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Управление муниципальным имуществом Междуреч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0.12.2022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88. В течение 2024 года в программу вносились изменения на основании  постановлений администрации Междуреченского сельского поселения от 24.12.2024 № 75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составила 100 баллов. На реализацию мероприятий Программы в 2024 году было выделено 5,0 тыс. руб., исполнение составило 5,0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риватизация  муниципального имущества (технические планы, межевание, оценка)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управления муниципальной собственностью, направленной на пополнение (увеличение) доходов бюджета Междуреченского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</w:t>
      </w:r>
      <w:r>
        <w:rPr>
          <w:rFonts w:cs="Times New Roman" w:ascii="Times New Roman" w:hAnsi="Times New Roman"/>
          <w:color w:val="C0504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 за 2024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еждуреченского сельского посел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на 2023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Междурече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2023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Междуреченского сельского поселения от 20.12.2022 № 86.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23 года в программу вносились изменения на основании постановлений администрации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2.02.2024 № 12, от 12.04.2024 № 25, от 02.08.2024 № 39, от 23.12.2024 № 6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составила 88,5 балла. На реализацию мероприятий Программы в 2024 году было выделено 1396,21005 тыс. руб., исполнение составило 1234,9767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лись расходы по оплате за уличное освещение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уличного освещ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за подвесы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кашивание сорной растительности, уборка мусора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проверки сметной стоимости документации объекта «Установка спортивной площадки возле Чегановского сельского клуба по адресу: ул. Центральная, д. 1, д. Коротиха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установка спортивной площадки возле Чегановского сельского клуба по адресу: ул. Центральная, д. 1, д. Коротиха Междуреченского сельского поселения Заволжского муниципального района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ограммы является: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CFAEC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CFAEC" w:val="clear"/>
        </w:rPr>
      </w:pPr>
      <w:r>
        <w:rPr>
          <w:rFonts w:cs="Times New Roman" w:ascii="Times New Roman" w:hAnsi="Times New Roman"/>
          <w:sz w:val="28"/>
          <w:szCs w:val="28"/>
          <w:shd w:fill="FCFAEC" w:val="clear"/>
        </w:rPr>
        <w:t>- повышение общего уровня благоустройства поселения;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ProTa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ационального использования энергетических ресурсов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комфортного и безопасного проживания граждан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держка малого и среднего предпринимательства на уровне местного самоуправ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«Развитие культуры, физической культуры и спорта на территории Междуреченского сельского поселения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Междуречен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постановлением администрации Междуреченского сельского поселения от 20.12.2022 № 89. В течение 2024 года в программу вносились изменения на основании постановлений администрации Междуреченского сельского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 поселения от 22.02.2024 № 11, от 02.04.2024 № 23, от 28.05.2024 № 30, от 02.12.2024 № 62, от 23.12.2024 № 7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в финансовых показателях составила 90,2 баллов. На реализацию мероприятий Программы в 2024 году было выделено 4690,29111 тыс. руб., исполнение составило 4231,42308тыс. руб.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КУ КБО «Волжанка» Междуреченского сельского по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и укрепления  материально-технической базы домов культуры в населенных пунктах с числом жителей до 50 тысяч человек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населения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color w:val="000000"/>
          <w:sz w:val="28"/>
          <w:szCs w:val="28"/>
        </w:rPr>
        <w:t xml:space="preserve"> и создание условий для развития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библиотечного обслуживания населения; </w:t>
      </w:r>
      <w:r>
        <w:rPr>
          <w:sz w:val="28"/>
          <w:szCs w:val="28"/>
        </w:rPr>
        <w:t xml:space="preserve">Междуреченского сельского поселения </w:t>
      </w:r>
      <w:r>
        <w:rPr>
          <w:color w:val="000000"/>
          <w:sz w:val="28"/>
          <w:szCs w:val="28"/>
        </w:rPr>
        <w:t>и обеспечение доступа к информационным ресурсам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культурно-просветительской работы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/>
        </w:rPr>
        <w:t>внедрение современных технических средств для художественного оформления концертных программ, театральных постановок, массовых мероприятий</w:t>
      </w:r>
      <w:r>
        <w:rPr>
          <w:sz w:val="28"/>
          <w:szCs w:val="28"/>
        </w:rPr>
        <w:t>;</w:t>
      </w:r>
      <w:r>
        <w:rPr>
          <w:sz w:val="28"/>
          <w:szCs w:val="28"/>
          <w:lang w:val="zxx"/>
        </w:rPr>
        <w:t xml:space="preserve"> 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 удовлетворение духовных и досуговых интересов различных слоёв на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Дома культуры для жителей и гостей по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материально-технической базы учреждений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ProTa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0.12.2023 № 89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24 года в программу вносились изменения на основании  постановления администрации Междуречен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.12.2024 № 71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, в том числе несовершеннолетни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преступности, в том числе несовершеннолетни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количества неблагополучных семей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количества несовершеннолетних «группы риска»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антиобщественного поведения граждан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color w:val="C0504D"/>
          <w:spacing w:val="-1"/>
          <w:sz w:val="28"/>
          <w:szCs w:val="28"/>
          <w:highlight w:val="yellow"/>
        </w:rPr>
      </w:pPr>
      <w:r>
        <w:rPr>
          <w:rFonts w:cs="Times New Roman"/>
          <w:color w:val="C0504D"/>
          <w:spacing w:val="-1"/>
          <w:sz w:val="28"/>
          <w:szCs w:val="28"/>
          <w:highlight w:val="yellow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грамма «Совершенствование местного самоуправления Междуреченского сельского поселения и развитие муниципальной службы» постановлением администрации Междуреченского сельского поселения от 20.12.2022 № 91. В течение 2024 года в Программу вносились изменения на основании постановлений администрации Междуреченского сельского поселения от 22.02.2024 № 13, от 28.05.2024 № 32, от 02.08.2024 № 40, от 29.11.2024 № 59, от 24.12.2024 № 74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4 год в финансовых показателях составила 95 баллов. На реализацию мероприятий Программы в 2024 году было выделено 4155,57313 тыс. руб., исполнение составило 3942,21275 тыс. руб. 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бслуживание Интернет – сайта Администрации Междуреченского сельского посел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и модернизация программного обеспеч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доступа служащих к информационным ресурсам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пенсионное обеспечение лиц, замещавших муниципальные должности и должности муниципальной службы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, совершенствования и повышения эффективности деятельности органов местного самоуправ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униципальной службы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современной материально- технической базы муниципальной службы.</w:t>
      </w:r>
    </w:p>
    <w:p>
      <w:pPr>
        <w:pStyle w:val="ProTab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Энергосбережение и повышение энергетической эффективности в Междуреченском сельском поселении»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в Междуреченском сельском поселе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0.12.2022 № 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течение 2024 года в программу вносились изменения на основании  постановления администрации Междуречен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03.2024 № 16, от 24.12.2024 № 72.</w:t>
      </w:r>
    </w:p>
    <w:p>
      <w:pPr>
        <w:pStyle w:val="ProTab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4 год в финансовых показателях составила 100 баллов. 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организационных мероприятий по энергосбережению и повышению энергетической эффективности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оплату энергетических ресурсов</w:t>
      </w:r>
    </w:p>
    <w:p>
      <w:pPr>
        <w:pStyle w:val="P3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Использование и охрана земель на территории Междуреченского сельского поселения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Использование и охрана земель на территории Междуреченского сельского поселения» утверждена постановлением администрации Междуреченского сельского поселения от 20.12.2022 № 93. В течение 2024 года в Программу вносились изменения на основании постановлений администрации Междуреченского сельского поселения от 28.05.2024 № 31, от 24.12.2024 № 73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за 2024 год в финансовых показателях составила 100 баллов. На реализацию мероприятий Программы в 2024 году было выделено 84,0 тыс. руб., исполнение составило 84,0 тыс. руб. По данной программе расходование средств проводилось на следующие мероприяти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очистки территории от мусора Междуреченского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ы следующие цели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улучшение экологической обстановки в сельском поселени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предотвращение деградации, загрязнения, захламления, нарушения земель и других негативных (вредных) воздействий хозяйственной деятельност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Анализ реализации Программы за 2024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4 год признана эффективно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w w:val="8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1:00Z</dcterms:created>
  <dc:creator>Customer</dc:creator>
  <dc:description/>
  <cp:keywords/>
  <dc:language>en-US</dc:language>
  <cp:lastModifiedBy>Владелец</cp:lastModifiedBy>
  <cp:lastPrinted>2019-02-15T09:59:00Z</cp:lastPrinted>
  <dcterms:modified xsi:type="dcterms:W3CDTF">2025-03-03T11:14:00Z</dcterms:modified>
  <cp:revision>102</cp:revision>
  <dc:subject/>
  <dc:title>Р О С С И Й С К А Я       Ф Е Д Е Р А Ц И Я</dc:title>
</cp:coreProperties>
</file>