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2.2025 г.                                                                                                                             № 9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внесении изменений в постановление администрации Междуреченского сельского поселения от 19.12.2024 г. № 67 «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Междуреченского сельского поселения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ем Совета Междуреченского сельского поселения </w:t>
      </w:r>
      <w:r>
        <w:rPr>
          <w:bCs/>
          <w:sz w:val="24"/>
          <w:szCs w:val="24"/>
        </w:rPr>
        <w:t>№ 2 от 13.02.2025 г. «О внесении изменений в Решение Совета Междуреченского сельского поселения Заволжского муниципального района Ивановской области № 23 от 20.12.2024»</w:t>
      </w:r>
      <w:r>
        <w:rPr>
          <w:sz w:val="24"/>
          <w:szCs w:val="24"/>
        </w:rPr>
        <w:t>, администрация Междуре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bCs/>
          <w:color w:val="000000"/>
          <w:sz w:val="24"/>
          <w:szCs w:val="24"/>
        </w:rPr>
        <w:t>постановление администрации Междуреченского сельского поселения от 19.12.2024 г. № 67 «Об утверждении 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сельских территорий Междуреченского сельского поселения»</w:t>
      </w:r>
      <w:r>
        <w:rPr>
          <w:bCs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1. строку 8 паспорта программы 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230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025 год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730,22186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 xml:space="preserve">276,500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7 год – 0,000 </w:t>
            </w:r>
            <w:r>
              <w:rPr>
                <w:bCs/>
                <w:spacing w:val="4"/>
                <w:sz w:val="24"/>
                <w:szCs w:val="24"/>
              </w:rPr>
              <w:t>тыс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2. строку 8 паспорта подпрограммы «Благоустройство Междуреченского сельского поселения»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од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5 год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eastAsia="ar-SA"/>
              </w:rPr>
              <w:t>728,72186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026 год – 275,0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7 год – 0,000 тыс. руб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1.3. строки «1» и «ИТОГО» таблицы раздела 6 подпрограммы «Благоустройство Междуреченского сельского поселе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7"/>
        <w:gridCol w:w="2681"/>
        <w:gridCol w:w="1443"/>
        <w:gridCol w:w="14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681"/>
        <w:gridCol w:w="1443"/>
        <w:gridCol w:w="1409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2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27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 Иван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4:00Z</dcterms:created>
  <dc:creator>FuckYouBill</dc:creator>
  <dc:description/>
  <dc:language>en-US</dc:language>
  <cp:lastModifiedBy>Владелец</cp:lastModifiedBy>
  <cp:lastPrinted>2025-02-21T09:33:00Z</cp:lastPrinted>
  <dcterms:modified xsi:type="dcterms:W3CDTF">2025-02-21T06:34:00Z</dcterms:modified>
  <cp:revision>2</cp:revision>
  <dc:subject/>
  <dc:title/>
</cp:coreProperties>
</file>