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1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еждуреченского сельского поселения № 77 от 15.12.2021 г «О системе оплаты труда работников муниципального казенного учреж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«Клубно-библиотечное объединение «Волжанка» Междуреченского сельского поселения Заволжского муниципальн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Ивановской области от 31.12.2008 г. № 367-п «О системе оплаты труда работников государственных учреждений Ивановской области, подведомственных департаменту культуры Ивановской области» (в действующей редакции)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1. Внести в постановление администрации Междуреченского сельского поселения № 77 от 15.12.2021 г «О системе оплаты труда работников муниципального казенного учрежд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Клубно-библиотечное объединение «Волжанка» Междуреченского сельского поселения Заволжского муниципального района» следующие изменения:</w:t>
      </w:r>
    </w:p>
    <w:p>
      <w:pPr>
        <w:pStyle w:val="NormalWeb"/>
        <w:suppressAutoHyphens w:val="false"/>
        <w:spacing w:before="0" w:after="0"/>
        <w:ind w:firstLine="709"/>
        <w:jc w:val="both"/>
        <w:rPr/>
      </w:pPr>
      <w:r>
        <w:rPr/>
        <w:t xml:space="preserve">1.1. </w:t>
      </w:r>
      <w:r>
        <w:rPr>
          <w:bCs/>
        </w:rPr>
        <w:t>приложение 1 к Положению об оплате труда изложить в следующей редакции (приложение № 1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 приложение к </w:t>
      </w:r>
      <w:r>
        <w:rPr>
          <w:rFonts w:cs="Times New Roman" w:ascii="Times New Roman" w:hAnsi="Times New Roman"/>
          <w:sz w:val="24"/>
        </w:rPr>
        <w:t xml:space="preserve">Порядку и условиям установления выплат компенсационного характера </w:t>
      </w:r>
      <w:r>
        <w:rPr>
          <w:rFonts w:cs="Times New Roman" w:ascii="Times New Roman" w:hAnsi="Times New Roman"/>
          <w:bCs/>
          <w:sz w:val="24"/>
        </w:rPr>
        <w:t>изложить в следующей редакции (Приложение № 2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3. приложения 4 и 5 к Положению об оплате труда изложить в следующей редакции (приложение № 1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, размещению на официальном сайте администрации в сети «Интернет»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/>
        <w:t xml:space="preserve">3. </w:t>
      </w:r>
      <w:r>
        <w:rPr>
          <w:rFonts w:eastAsia="Arial CYR"/>
        </w:rPr>
        <w:t>Настоящее постановление вступает в силу с 01 марта 2025 г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5 г.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 положению </w:t>
      </w:r>
      <w:r>
        <w:rPr>
          <w:rFonts w:cs="Times New Roman" w:ascii="Times New Roman" w:hAnsi="Times New Roman"/>
          <w:color w:val="000000"/>
          <w:sz w:val="24"/>
        </w:rPr>
        <w:t>об оплате труда работников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зённого учреждения «Клубно-библиотечное объедин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Волжанка» Междуреч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олж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азмеры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культуры, искусства и кинематограф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2"/>
        <w:gridCol w:w="2377"/>
        <w:gridCol w:w="3497"/>
        <w:gridCol w:w="145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 по занимаемой долж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оклад в рублях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группа «Должности работников культуры, искусства и кинематографии среднего зве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организато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ущий - 1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ей категории - 1,1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ой категории - 1,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торой категории - 1,0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тьей категории - 1,0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 - 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группа «Должности работников культуры, искусства и кинематографии ведущего зве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художественного руководителя, 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лавный-1,2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дущий-1,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ей категории - 1,1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ой категории - 1,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торой категории - 1,0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 - 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1.2. Размеры минимальных окладов (должностных окладов), ставок заработной платы 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 квалификационным группам общеотраслевых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каз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5"/>
        <w:gridCol w:w="3493"/>
        <w:gridCol w:w="22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ные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1,2 и 3 квалификационных разрядов в соответствии с Единым квалификационным справочником работ и профессий рабочих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щик служебных помеще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5 г.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и услов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я выпла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ого характе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bookmarkStart w:id="0" w:name="P257"/>
      <w:bookmarkEnd w:id="0"/>
      <w:r>
        <w:rPr>
          <w:rFonts w:cs="Times New Roman" w:ascii="Times New Roman" w:hAnsi="Times New Roman"/>
          <w:sz w:val="24"/>
        </w:rPr>
        <w:t xml:space="preserve">Перечень должностей специалистов </w:t>
      </w:r>
      <w:r>
        <w:rPr>
          <w:rFonts w:cs="Times New Roman" w:ascii="Times New Roman" w:hAnsi="Times New Roman"/>
          <w:color w:val="000000"/>
          <w:sz w:val="24"/>
        </w:rPr>
        <w:t>муниципального казённого учреждения «Клубно-библиотечное объединение  «Волжанка» Междуреченского сельского поселения  Заволжского муниципального района»</w:t>
      </w:r>
      <w:r>
        <w:rPr>
          <w:rFonts w:cs="Times New Roman" w:ascii="Times New Roman" w:hAnsi="Times New Roman"/>
          <w:sz w:val="24"/>
        </w:rPr>
        <w:t>, имеющих право на выплату за работу в сельской местности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ый 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ник художественного руко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р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организа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5 г.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</w:rPr>
        <w:t>об оплате труда работников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зённого учреждения «Клубно-библиотечное объедин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олжанка» Междуреченского сельского поселения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олжского муниципальн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1" w:name="P327"/>
      <w:bookmarkEnd w:id="1"/>
      <w:r>
        <w:rPr>
          <w:rFonts w:cs="Times New Roman" w:ascii="Times New Roman" w:hAnsi="Times New Roman"/>
          <w:sz w:val="24"/>
        </w:rPr>
        <w:t>Размеры минимальных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лжностям работников, не отнесенным к профессиона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м групп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530"/>
        <w:gridCol w:w="419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оклад в рубл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руковод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</w:rPr>
        <w:t>об оплате труда работников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зённого учреждения «Клубно-библиотечное объедин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олжанка» Междуреченского сельского поселения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олжского муниципальн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Размеры минимальных окладов (должностных окладов) директора </w:t>
      </w:r>
      <w:r>
        <w:rPr>
          <w:rFonts w:cs="Times New Roman" w:ascii="Times New Roman" w:hAnsi="Times New Roman"/>
          <w:color w:val="000000"/>
          <w:sz w:val="24"/>
        </w:rPr>
        <w:t>муниципального казённого учреждения «Клубно-библиотечное объединение «Волжанка» Междуреченского сельского поселения Заволжского муниципального района» и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3"/>
        <w:gridCol w:w="2752"/>
        <w:gridCol w:w="483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оклад в руб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 по занимаемой должност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3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75</w:t>
            </w:r>
          </w:p>
        </w:tc>
      </w:tr>
    </w:tbl>
    <w:p>
      <w:pPr>
        <w:pStyle w:val="NormalWeb"/>
        <w:spacing w:before="0" w:after="0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3:00Z</dcterms:created>
  <dc:creator>Administration</dc:creator>
  <dc:description/>
  <dc:language>en-US</dc:language>
  <cp:lastModifiedBy>Владелец</cp:lastModifiedBy>
  <cp:lastPrinted>2024-11-14T09:07:00Z</cp:lastPrinted>
  <dcterms:modified xsi:type="dcterms:W3CDTF">2025-01-20T10:23:00Z</dcterms:modified>
  <cp:revision>2</cp:revision>
  <dc:subject/>
  <dc:title/>
</cp:coreProperties>
</file>