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25 г.                                                                                                                             № 10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еждуреченского сельского поселения от 20.12.2022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№ 2 от 13.02.2025 г. «О внесении изменений в Решение Совета Междуреченского сельского поселения Заволжского муниципального района Ивановской области № 23 от 20.12.2024»</w:t>
      </w:r>
      <w:r>
        <w:rPr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Междуреченского сельского поселения от 20.12.2023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року 7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2023 год – </w:t>
            </w:r>
            <w:r>
              <w:rPr>
                <w:bCs/>
                <w:sz w:val="24"/>
                <w:szCs w:val="24"/>
              </w:rPr>
              <w:t>3445,5634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2024 год –</w:t>
            </w:r>
            <w:r>
              <w:rPr>
                <w:bCs/>
                <w:sz w:val="24"/>
                <w:szCs w:val="24"/>
                <w:lang w:eastAsia="ar-SA"/>
              </w:rPr>
              <w:t xml:space="preserve"> 4155,57313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2025 год – </w:t>
            </w:r>
            <w:r>
              <w:rPr>
                <w:bCs/>
                <w:sz w:val="24"/>
                <w:szCs w:val="24"/>
                <w:lang w:eastAsia="ar-SA"/>
              </w:rPr>
              <w:t>4842,50806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2023,86358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год – 1306,49958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строку 6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3047,8034 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2024 год – </w:t>
            </w:r>
            <w:r>
              <w:rPr>
                <w:bCs/>
                <w:sz w:val="24"/>
                <w:szCs w:val="24"/>
                <w:lang w:eastAsia="ar-SA"/>
              </w:rPr>
              <w:t xml:space="preserve">3656,135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5 год – 4317,776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876,788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год – 1195,884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роки «всего», «1», «2» и «3» таблицы раздела 3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3"/>
        <w:gridCol w:w="1405"/>
        <w:gridCol w:w="1407"/>
        <w:gridCol w:w="1265"/>
        <w:gridCol w:w="1122"/>
        <w:gridCol w:w="1091"/>
      </w:tblGrid>
      <w:tr>
        <w:trPr>
          <w:trHeight w:val="3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80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56,13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,77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8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начислениями администрации Междуре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5,2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7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8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, профессиональной переподготовки муниципальных служащих и работников администрации Междуреченского сельского посе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деятельности администрации Междуре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1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25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6 подпрограммы «Информатизация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226,496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300,26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5 год – 3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36,460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год – 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таблицу раздела 3 подпрограммы «Информатизация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5"/>
        <w:gridCol w:w="1165"/>
        <w:gridCol w:w="1142"/>
        <w:gridCol w:w="1001"/>
        <w:gridCol w:w="1009"/>
        <w:gridCol w:w="954"/>
      </w:tblGrid>
      <w:tr>
        <w:trPr>
          <w:trHeight w:val="5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>
          <w:trHeight w:val="37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Интерне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онного продукта и приобретение неисключительных (пользовательских), лицензионных прав на программное обеспечение, обновление справочно-информационных баз данны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ая и информационная поддержка сайта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и обслуживание программного обеспечения, оргтехники, приобретение оргтех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поддержка (Консалтинг Волг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року 6 подпрограммы 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171,264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4 год – 224,73116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2025 год – 221,23116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10,61558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7 год – 110,61558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jc w:val="both"/>
        <w:rPr>
          <w:sz w:val="16"/>
          <w:szCs w:val="16"/>
        </w:rPr>
      </w:pPr>
      <w:r>
        <w:rPr>
          <w:b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4:00Z</dcterms:created>
  <dc:creator>FuckYouBill</dc:creator>
  <dc:description/>
  <dc:language>en-US</dc:language>
  <cp:lastModifiedBy>Владелец</cp:lastModifiedBy>
  <cp:lastPrinted>2024-12-24T10:44:00Z</cp:lastPrinted>
  <dcterms:modified xsi:type="dcterms:W3CDTF">2025-02-21T06:54:00Z</dcterms:modified>
  <cp:revision>2</cp:revision>
  <dc:subject/>
  <dc:title/>
</cp:coreProperties>
</file>