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1.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еждурече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т 11.03.2022 г. № 20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едоставление земельных участков, находящихся в муниципальной собственности Междуреченского сельского поселения в собственность за плату, в аренду, в безвозмездное пользование, постоянное (бессрочное) пользование без проведения торг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смотрев протест прокурора Заволжского района от 28.12.2024 г. № 02-29-2024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еждуреч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11.03.2022 г. № 2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едоставление земельных участков, находящихся в муниципальной собственности Междуреченского сельского поселения в собственность за плату, в аренду, в безвозмездное пользование, постоянное (бессрочное) пользование без проведения торгов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1.1. пункт 1.2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1.2. Круг заяв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и). От имени заявителя с заявлением (запросом) о предоставлении муниципальной услуги в устной, письменной или электронной форме, может обратиться уполномоченный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, учреждениями и организациями при предоставлении муниципальной услуги (далее – представитель заявителя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1.2. пункт 2.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«2.7. Исчерпывающий перечень оснований для отказа в приеме доку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1) заявление не соответствует требованиям, установленным подпунктом 1 пункта 2.6.1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) заявление подано в иной уполномоченный орг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) к заявлению не приложены документы, необходимые для предоставления муниципальной услуги, указанные в административном регламенте, предоставление которых является обязательным для заявителей в соответствии с указанным приложением, либо приложены копии документов, которые должны быть приложены в оригин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Уполномоченным органом должны быть указаны причины возврата заявления о предоставлении земельного участка.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2. </w:t>
      </w:r>
      <w:r>
        <w:rPr>
          <w:rFonts w:eastAsia="Arial CYR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 Ивановской области и размещению на официальном сайте администрации в сети «Интернет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7:00Z</dcterms:created>
  <dc:creator>Administration</dc:creator>
  <dc:description/>
  <dc:language>en-US</dc:language>
  <cp:lastModifiedBy>Владелец</cp:lastModifiedBy>
  <cp:lastPrinted>2025-01-31T13:41:00Z</cp:lastPrinted>
  <dcterms:modified xsi:type="dcterms:W3CDTF">2025-01-31T11:17:00Z</dcterms:modified>
  <cp:revision>2</cp:revision>
  <dc:subject/>
  <dc:title/>
</cp:coreProperties>
</file>