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>
          <w:b/>
          <w:bCs/>
          <w:sz w:val="28"/>
          <w:szCs w:val="28"/>
        </w:rPr>
        <w:t>От 05.02.2025 г</w:t>
      </w:r>
      <w:r>
        <w:rPr>
          <w:sz w:val="28"/>
          <w:szCs w:val="28"/>
        </w:rPr>
        <w:t xml:space="preserve">.                                                                                             </w:t>
      </w:r>
      <w:r>
        <w:rPr>
          <w:b/>
          <w:bCs/>
          <w:sz w:val="28"/>
          <w:szCs w:val="28"/>
        </w:rPr>
        <w:t>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Зареч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ключении  имущества  из реестра муниципальной собственности Междуреченского сельского поселения и реестра имущества казны Междурече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решением Совета Междуреченского сельского поселения от 15.03.2019 № 9 «Об утверждении Порядка управления и распоряжения муниципальной собственностью Междуреченского сельского поселения Заволжского муниципального района», на основании актов обследования,  находящегося в муниципальной собственности Междуреченского сельского поселения  недвижимого имущества, администрация Междуре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 xml:space="preserve"> Исключить из реестра муниципальной собственности Междуреченского </w:t>
      </w:r>
      <w:r>
        <w:rPr>
          <w:spacing w:val="-1"/>
          <w:sz w:val="28"/>
          <w:szCs w:val="28"/>
        </w:rPr>
        <w:t>сельского поселения муниципальное имущество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- главному бухгалтеру Стафуниной М.В. исключить вышеуказанное муниципальное имущество из реестра имущества казны Междуреч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«Сборник нормативных актов Заволжского района Ивановской област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еждуреченского сельского поселения:             М.Н. Соколов</w:t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9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9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9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9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Н. Шмел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5 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ктах недвижим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исключению из реестра муниципальной собственност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2693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поло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колоде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Антропово у д.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следования находящегося в муниципальной собственности Междуреченского сельского поселения объекта недвижимости –колодца, адрес местоположения: Заволж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тропово, у д. 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колоде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ши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следования находящегося в муниципальной собственности Междуреченского сельского поселения объекта недвижимости – колодца, адрес местоположения: Заволж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шин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колоде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г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обследования находящегося в муниципальной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 объекта недвижимости – колодца, адрес местоположения: Заволж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га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колоде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рониха у д.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следования находящегося в муниципальной собственности Междуреченского сельского поселения объекта недвижимости – колодца, адрес местоположения: Заволжский район,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рониха у д. 13,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оружение (мостовой перех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Заволжский район, д. Патрак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следования находящегося в муниципальной собственности Междуреченского сельского поселения объекта недвижимости – мостового перехода, адрес местоположения: Заволжский район,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тракейка,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кадастровый номер 37:04:000000:866, площадь 640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оформлением права собственности Заволжским муниципальным райо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Lucida Sans Unicode"/>
      <w:color w:val="auto"/>
      <w:kern w:val="2"/>
      <w:sz w:val="24"/>
      <w:szCs w:val="24"/>
      <w:lang w:val="ru-RU" w:bidi="hi-IN" w:eastAsia="zh-C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Верхний колонтитул Знак"/>
    <w:qFormat/>
    <w:rPr>
      <w:rFonts w:eastAsia="Mangal;Courier New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Mangal;Courier New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;Courier New"/>
      <w:i/>
      <w:iCs/>
    </w:rPr>
  </w:style>
  <w:style w:type="paragraph" w:styleId="11">
    <w:name w:val="Указатель1"/>
    <w:basedOn w:val="Normal"/>
    <w:qFormat/>
    <w:pPr/>
    <w:rPr>
      <w:rFonts w:cs="Mangal;Courier New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eastAsia="Mangal;Courier New"/>
    </w:rPr>
  </w:style>
  <w:style w:type="paragraph" w:styleId="Style20">
    <w:name w:val="????????"/>
    <w:basedOn w:val="Normal"/>
    <w:qFormat/>
    <w:pPr>
      <w:spacing w:before="120" w:after="120"/>
    </w:pPr>
    <w:rPr>
      <w:rFonts w:eastAsia="Mangal;Courier New" w:cs="Times New Roman"/>
      <w:i/>
      <w:iCs/>
    </w:rPr>
  </w:style>
  <w:style w:type="paragraph" w:styleId="Style21">
    <w:name w:val="?????????"/>
    <w:basedOn w:val="Normal"/>
    <w:qFormat/>
    <w:pPr/>
    <w:rPr>
      <w:rFonts w:eastAsia="Mangal;Courier New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4:00Z</dcterms:created>
  <dc:creator>GKH</dc:creator>
  <dc:description/>
  <cp:keywords/>
  <dc:language>en-US</dc:language>
  <cp:lastModifiedBy>Владелец</cp:lastModifiedBy>
  <cp:lastPrinted>2025-02-07T14:58:00Z</cp:lastPrinted>
  <dcterms:modified xsi:type="dcterms:W3CDTF">2025-02-07T11:58:00Z</dcterms:modified>
  <cp:revision>14</cp:revision>
  <dc:subject/>
  <dc:title> </dc:title>
</cp:coreProperties>
</file>