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94424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4"/>
        </w:rPr>
      </w:pPr>
      <w:r>
        <w:rPr>
          <w:b/>
          <w:bCs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А МЕЖДУРЕЧЕНСКОГО СЕЛЬСКОГО ПОСЕЛЕНИЯ</w:t>
      </w:r>
    </w:p>
    <w:p>
      <w:pPr>
        <w:pStyle w:val="Normal"/>
        <w:jc w:val="center"/>
        <w:rPr/>
      </w:pPr>
      <w:r>
        <w:rPr>
          <w:b/>
          <w:szCs w:val="24"/>
        </w:rPr>
        <w:t>ЗАВОЛЖСКОГО МУНИЦИПАЛЬНОГО РАЙОНА ИВАНОВСКОЙ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Об утверждении отчета Главы Междуреченского сельского поселения о результатах деятельности администрации Междуреченского сельского поселения за 2024 год</w:t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Принято Советом Междуреченского сельского поселения 13 февраля</w:t>
      </w:r>
      <w:r>
        <w:rPr>
          <w:color w:val="000000"/>
          <w:szCs w:val="24"/>
        </w:rPr>
        <w:t xml:space="preserve"> 2025 года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 xml:space="preserve">В соответствии с Федеральным законом от 06.10.2003 № 131-ФЗ «Об </w:t>
      </w:r>
      <w:r>
        <w:rPr>
          <w:color w:val="000000"/>
          <w:spacing w:val="1"/>
          <w:szCs w:val="24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2"/>
          <w:szCs w:val="24"/>
        </w:rPr>
        <w:t xml:space="preserve">Федерации», </w:t>
      </w:r>
      <w:r>
        <w:rPr>
          <w:color w:val="000000"/>
          <w:szCs w:val="24"/>
        </w:rPr>
        <w:t>Уставом Междуреченского сельского поселения Заволжского муниципального района Ивановской области, Совет Междуре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 Утвердить отчет главы Междуреченского сельского поселения о результатах деятельности администрации Междуреченского сельского поселения за 2024 год (приложение)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Признать удовлетворительной деятельность администрации Междуреченского сельского поселения за 2024 год.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Обнародовать данное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b w:val="false"/>
          <w:sz w:val="24"/>
          <w:szCs w:val="24"/>
        </w:rPr>
        <w:t>в соответствии с ч. 11 ст. 37 Устава Междуреченского сельского поселения Заволжского муниципальн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вановской области и разместить на сайте органов местного самоуправления Междуреченского сельского поселения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едседатель Совет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еждуреченского сельского поселения:                                                  Н.Ю.Яковлев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 Заречный</w:t>
      </w:r>
    </w:p>
    <w:p>
      <w:pPr>
        <w:pStyle w:val="Normal"/>
        <w:jc w:val="both"/>
        <w:rPr/>
      </w:pPr>
      <w:r>
        <w:rPr>
          <w:color w:val="000000"/>
          <w:szCs w:val="24"/>
        </w:rPr>
        <w:t>13.02.2025 го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ждуречен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Заволжского муниципальн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Ивановской област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3.02.2025 г. № 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widowControl w:val="false"/>
        <w:rPr>
          <w:szCs w:val="24"/>
        </w:rPr>
      </w:pPr>
      <w:r>
        <w:rPr>
          <w:szCs w:val="24"/>
        </w:rPr>
        <w:t>О Т Ч Е Т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О работе администрации Междуреченского сельского поселения Заволжского муниципального района Ивановской области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 2024 год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В соответствии c действующим законодательством Главы сельских поселений ежегодно отчитываются перед депутатами Совета о проделанной работе.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В нашем поселении отчеты тоже проводятся ежегодно, и сегодня Вашему вниманию представляется отчет о работе нашего поселения за 2024 год.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Главными задачами в работе администрации являются исполнение полномочий в соответствии со 131 Федеральным законом «Об общих принципах организации местного самоуправления в РФ», Уставом поселения, федеральными и региональными правовыми актами.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Работа администрации сельского поселения строится на основе тесного взаимодействия с органами власти всех уровней, с населением, депутатским корпусом, организациями и учреждениями, расположенными на территории поселени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лощадь территории поселения составляет 11 612 га и включает в себя 24 населенных пункта. Расстояние от центра, т.е. от администрации с. Заречный до самого отдаленного населенного пункта д. Бухарево, которое расположено за рекой Мера - 18 км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На территории поселения по состоянию на 1 января 2024 года проживает 1884 человек, из них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ab/>
        <w:t>-дети в возрасте от 0 до 14 лет – 182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подростки в возрасте 15-17 лет – 67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взрослое население с 18 лет и старше – 1636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настоящее время на территории поселения функционируют следующие учреждения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3 учреждения здравоохранения (Заречное отделение врача общей практики, Чегановский и Комаровский фельдшерско-акушерские пункты)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 1 средняя школа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 1 детский сад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МКУ КБО «Волжанка», в состав которого входят 2 библиотеки, 2 клуба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4 торговых точки (ООО «Глория Квантум», ИП «Романова С.В.», ИП «Клюев С.А.», ООО «Смак»)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 отделение связи (почта)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 отделение Сбербанка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 ООО «Галеон»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 ООО «Бас»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 ООО «Агроформ»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 ЗАО «Коротиха»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На сегодняшний день на территории поселения действуют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3 базы отдыха: одна в районе д. Степаново - «Кантри Хоум», и две - «Мера» и «Лесная сказка» на территории бывшей базы отдыха химического завода им. Фрунзе на р. Мера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1 гостевой дом в д. Вершинино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- 2 пункта выдачи товаров «ОЗОН» и «</w:t>
      </w:r>
      <w:r>
        <w:rPr>
          <w:szCs w:val="24"/>
          <w:lang w:val="en-US"/>
        </w:rPr>
        <w:t>Wildberries</w:t>
      </w:r>
      <w:r>
        <w:rPr>
          <w:szCs w:val="24"/>
        </w:rPr>
        <w:t>»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ри администрации поселения работают две ветеранские организации - в с. Заречный и д. Коротиха, которые регулярно проводят заседания и активно участвуют в общественной жизни поселения, Общественный Совет по защите прав и интересов несовершеннолетних граждан, комиссия по обеспечению пожарной безопасности.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/>
      </w:pPr>
      <w:r>
        <w:rPr/>
        <w:t>Главной целью деятельности администрации Междуреченского сельского поселения является эффективное обеспечение жизнедеятельности населения подведомственной территории.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/>
      </w:pPr>
      <w:r>
        <w:rPr/>
        <w:t>Основная задача деятельности администрации – это создание благоприятных условий жизни и трудовой деятельности жителей, благоустройство территории населенных пунктов, выявление и решение проблем поселения. 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ысшим должностным лицом Междуреченского сельского поселения является глава поселения. В соответствии с Уставом Междуреченского сельского поселения глава наделен собственными полномочиями по решению вопросов местного значени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пределах своих полномочий глава поселения взаимодействует с органами государственной власти, органами местного самоуправления, руководителями предприятий и организаций, индивидуальными предпринимателями, гражданами. Решает организационные, кадровые, хозяйственные вопросы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пределах своих полномочий глава поселения издает правовые акты, подписывает и обнародует в порядке</w:t>
      </w:r>
      <w:r>
        <w:rPr>
          <w:color w:val="000000"/>
          <w:szCs w:val="24"/>
        </w:rPr>
        <w:t>, установленном Уставом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2024 году по администрации было принято 77</w:t>
      </w:r>
      <w:r>
        <w:rPr>
          <w:color w:val="FF0000"/>
          <w:szCs w:val="24"/>
        </w:rPr>
        <w:t xml:space="preserve"> </w:t>
      </w:r>
      <w:r>
        <w:rPr>
          <w:szCs w:val="24"/>
        </w:rPr>
        <w:t>постановлений и 90 распоряжений по основной деятельности 79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распоряжений по кадровым вопросам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  <w:shd w:fill="FFFFFF" w:val="clear"/>
        </w:rPr>
        <w:t>Принимаемые нормативные правовые акты в соответствии с федеральным законом проходят правовую и антикоррупционную экспертизу в прокуратуре Заволжского района, в правовом управлении Правительства Ивановской области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се принятые нормативные акты доступны для населения. Они размещаются на официальном сайте администрации в сети интернет, на информационном стенде в администрации поселения, опубликовываются в «Сборнике нормативных актов Заволжского района Иванов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2024 году состоялось 9 заседаний Совета Междуреченского сельского поселения, на которых депутатами было принято 47 решений по различным вопросам.</w:t>
      </w:r>
      <w:r>
        <w:rPr>
          <w:bCs/>
          <w:szCs w:val="24"/>
        </w:rPr>
        <w:t xml:space="preserve"> Принимались новые нормативно-правовые акты, вносились изменения и дополнения в ранее принятые. </w:t>
      </w:r>
    </w:p>
    <w:p>
      <w:pPr>
        <w:pStyle w:val="Normal"/>
        <w:widowControl w:val="false"/>
        <w:ind w:firstLine="709"/>
        <w:jc w:val="both"/>
        <w:rPr>
          <w:bCs/>
          <w:szCs w:val="24"/>
        </w:rPr>
      </w:pPr>
      <w:r>
        <w:rPr>
          <w:rStyle w:val="StrongEmphasis"/>
          <w:b w:val="false"/>
          <w:color w:val="000000"/>
          <w:szCs w:val="24"/>
        </w:rPr>
        <w:t xml:space="preserve">Согласно Федеральному закону № 59-ФЗ «О порядке рассмотрения обращений граждан РФ» </w:t>
      </w:r>
      <w:r>
        <w:rPr>
          <w:rStyle w:val="1"/>
          <w:color w:val="000000"/>
          <w:szCs w:val="24"/>
        </w:rPr>
        <w:t>граждане обращались лично, а также направляли индивидуальные и коллективные обращения в администрацию Междуреченского поселения.</w:t>
      </w:r>
    </w:p>
    <w:p>
      <w:pPr>
        <w:pStyle w:val="Normal"/>
        <w:widowControl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Анализ информации о поступивших обращениях граждан показывает, что в 2024 году обращений граждан на 17% поступило больше, чем в 2023 году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4"/>
        </w:rPr>
        <w:t>В 2024 году в администрацию поселения поступило 33 обращения (в 23 году-28), все обращения первичные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Их них письменных обращений – 29, что на 38% больше чем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 xml:space="preserve">в </w:t>
      </w:r>
      <w:r>
        <w:rPr>
          <w:szCs w:val="24"/>
        </w:rPr>
        <w:t xml:space="preserve">2023 году (21), а вот количество устных обращений уменьшилось. В 2024 году поступило 4 устных обращения, что на 42 % меньше, чем в 2023году (7). </w:t>
      </w:r>
      <w:r>
        <w:rPr>
          <w:color w:val="FF0000"/>
          <w:szCs w:val="24"/>
        </w:rPr>
        <w:t xml:space="preserve"> </w:t>
      </w:r>
      <w:r>
        <w:rPr>
          <w:szCs w:val="24"/>
        </w:rPr>
        <w:t>Все устные обращения приняты на личном приеме граждан. Наибольшее количество обращений поступило по вопросам</w:t>
      </w:r>
      <w:r>
        <w:rPr>
          <w:color w:val="FF0000"/>
          <w:szCs w:val="24"/>
        </w:rPr>
        <w:t xml:space="preserve"> </w:t>
      </w:r>
      <w:r>
        <w:rPr>
          <w:szCs w:val="24"/>
        </w:rPr>
        <w:t>благоустройства, уличного освещени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ри рассмотрении обращений проводились выезды на место для встреч с заявителями. Все заявления рассмотрены, вынесены решения, даны разъяснения в письменной форме в установленные законом сроки. По результатам рассмотрения письменных обращений не поддержано 2 обращения, приняты меры по 4 обращениям, на 10 обращений даны разъяснения и 13 направлены по компетенции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На прием к главе Междуреченского сельского поселения обратилось 4 человека. На всех обратившихся были заведены личные карточки приема, на все обращения даны разъяснени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ыдано 6 разрешений на производство земляных работ, 3 порубочных билета на снос зеленых насаждений (деревьев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Администрация Междуреченского сельского поселения исполняет свои полномочия в соответствии со ст.14 Федерального закона от 06.10.2003 № 131-ФЗ «</w:t>
      </w:r>
      <w:r>
        <w:rPr>
          <w:rFonts w:eastAsia="Calibri"/>
          <w:szCs w:val="24"/>
          <w:lang w:eastAsia="en-US"/>
        </w:rPr>
        <w:t>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Обязательным условием эффективной работы администрации сельского поселения является максимальная открытость её деятельности, достоверность и доступность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О</w:t>
      </w:r>
      <w:r>
        <w:rPr>
          <w:szCs w:val="24"/>
        </w:rPr>
        <w:t>тветы на запросы, подготовка отчетов, подготовка проектов НПА, постоянное взаимодействие с органами полиции, прокуратуры, другими контрольно-надзорными органами, с различными ведомствами, взаимодействие с которыми необходимо для осуществления полномочий, работа комиссий, все это занимает наибольший объем рабочего времени.</w:t>
      </w:r>
    </w:p>
    <w:p>
      <w:pPr>
        <w:pStyle w:val="Normal"/>
        <w:widowControl w:val="false"/>
        <w:tabs>
          <w:tab w:val="clear" w:pos="720"/>
          <w:tab w:val="center" w:pos="5102" w:leader="none"/>
        </w:tabs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  <w:t>ЭКОНОМИКА И ФИНАНСЫ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Главным инструментом реализации полномочий сельского поселения в части проведения социальной, финансовой политики является бюджет сельского поселения. Полномочия по формированию и исполнению бюджета, а также контроль за его исполнением осуществляет Совет депутатов и администрация сельского поселения. Бюджет сельского поселения формировался согласно утвержденным программам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Бюджет Междуреченского сельского поселения на 2024 год был сформирован в установленные законодательством сроки и утвержден Решением Совета Междуреченского сельского поселения от 21.12.2023г № 37. В течение года в решение о бюджете вносились изменения и дополнения, которые рассматривались и утверждались Советом Междуреченского сельского поселени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бюджет Междуреченского сельского поселения Заволжского муниципального района в 2024 году доходы поступили в сумме 17 936 204,63 руб., что составило 100,3 % к уточненному годовому плану, в том числе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а) налоговые и неналоговые – 2 800 203,71 руб. или 105,1 % от уточненного плана на   2024 год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б) безвозмездные поступления от бюджетов других уровней: -15 157 382,19 руб. или 99,5 %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сравнении с 2023 годом в 2024 году в бюджет Междуреченского сельского поселения Заволжского муниципального района Ивановской области всего доходов поступило меньше на 36 791 099,99 руб. или на 67 %, налоговых и неналоговых доходов поступило больше на 56 892,77 рубля или на 2 %.</w:t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center"/>
        <w:rPr>
          <w:szCs w:val="24"/>
        </w:rPr>
      </w:pPr>
      <w:r>
        <w:rPr>
          <w:szCs w:val="24"/>
        </w:rPr>
        <w:t>НАЛОГОВЫЕ ДОХОДЫ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Налоговых доходов в бюджет в 2024 году поступило 2 193 007,95 руб., что составило 105 % от годового плана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о сравнению с 2023 годом налоговых доходов в 2024 году в бюджет поступило больше на 179 292,79 руб. или на 2 %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Основные источники налоговых доходов: единый сельскохозяйственный налог, земельный налог, налог на имущество физических лиц, </w:t>
      </w:r>
    </w:p>
    <w:p>
      <w:pPr>
        <w:pStyle w:val="Normal"/>
        <w:widowControl w:val="false"/>
        <w:ind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ind w:firstLine="567"/>
        <w:jc w:val="center"/>
        <w:rPr>
          <w:szCs w:val="24"/>
        </w:rPr>
      </w:pPr>
      <w:r>
        <w:rPr>
          <w:szCs w:val="24"/>
        </w:rPr>
        <w:t>НЕНАЛОГОВЫЕ ДОХОДЫ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Неналоговых доходов в бюджет поселения в 2024 году поступило 607 195,76 руб.  или 84 % от уточненного плана на год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о сравнению с 2023 годом в 2024 году неналоговых доходов в консолидированный бюджет поступило меньше на 122 400,02 руб. или на 17 %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К неналоговым доходам относятся: безвозмездные поступления от других бюджетов (дотации, субвенции, субсидии), доходы от оказания платных услуг, межбюджетные трансферты.</w:t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center"/>
        <w:rPr>
          <w:szCs w:val="24"/>
        </w:rPr>
      </w:pPr>
      <w:r>
        <w:rPr>
          <w:szCs w:val="24"/>
        </w:rPr>
        <w:t>Исполнение расходной части местного бюдж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Расходы бюджета поселения составили </w:t>
      </w:r>
      <w:r>
        <w:rPr>
          <w:bCs/>
          <w:lang w:eastAsia="ar-SA"/>
        </w:rPr>
        <w:t xml:space="preserve">17 022 478,82 </w:t>
      </w:r>
      <w:r>
        <w:rPr>
          <w:szCs w:val="24"/>
        </w:rPr>
        <w:t>рублей или 94,4 % к уточненному плану года. Расходы бюджета поселения профинансированы на следующие цели:</w: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  <w:t>Субвенция на исполнение государственных полномоч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Субвенция бюджету поселения на осуществление первичного воинского учёта на территориях, где отсутствуют военные комиссариаты, в 2024 году составила 138 480,00 рублей, израсходовано </w:t>
      </w:r>
      <w:r>
        <w:rPr/>
        <w:t xml:space="preserve">138 480,00 </w:t>
      </w:r>
      <w:r>
        <w:rPr>
          <w:szCs w:val="24"/>
        </w:rPr>
        <w:t>рублей (заработная плата, начисления на заработную плату, приобретение канцтоваров, оплата электроэнергии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4"/>
        </w:rPr>
        <w:t xml:space="preserve">Расходы на функционирование органов власти поселения составили </w:t>
      </w:r>
      <w:r>
        <w:rPr/>
        <w:t>4 950 884,81руб.</w:t>
      </w:r>
      <w:r>
        <w:rPr>
          <w:bCs/>
          <w:szCs w:val="24"/>
        </w:rPr>
        <w:t xml:space="preserve"> при уточненном плане 5 188 704,30 руб., проведение выборов и референдумов 282 542,00 руб. при уточненном плане 282 542,00 руб., проведение социально-значимых мероприятий (праздничные мероприятия) - 36 018,30 руб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Администрация сельского поселения, МКУ Управление ЖКХ администрации сельского поселения и Совет Междуреченского сельского поселения в текущем году решали и другие вопросы местного значения. Все мероприятия, проводимые в 2024 году, осуществлялись комплексно и были направлены на улучшение условий жизни жителей поселения. </w:t>
      </w:r>
    </w:p>
    <w:p>
      <w:pPr>
        <w:pStyle w:val="Normal"/>
        <w:widowControl w:val="false"/>
        <w:jc w:val="center"/>
        <w:rPr>
          <w:szCs w:val="24"/>
          <w:u w:val="single"/>
        </w:rPr>
      </w:pPr>
      <w:r>
        <w:rPr>
          <w:szCs w:val="24"/>
          <w:u w:val="single"/>
        </w:rPr>
        <w:t>МУНИЦИПАЛЬНОЕ ИМУЩЕСТВО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Администрация Междуреченского сельского поселения владеет, пользуется и распоряжается, находящимся в муниципальной собственности поселения имуществом. Перечень имущества, находящегося в муниципальной собственности отражен в Реестре собственности муниципального образования «Междуреченское сельское поселение Заволжского муниципального района Ивановской области». Ознакомиться с реестром можно на официальном сайте поселения в сети интернет в разделе «Муниципальное имущество»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2024 году администрацией была проведена работа по продаже через аукцион нежилого здания с земельным участком по адресу: д. Коротиха, ул. Центральная, д.6. Объект продан за 305 000,00рублей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Cs w:val="24"/>
          <w:u w:val="single"/>
          <w:lang w:eastAsia="zh-CN" w:bidi="hi-IN"/>
        </w:rPr>
      </w:pPr>
      <w:r>
        <w:rPr>
          <w:rFonts w:eastAsia="Lucida Sans Unicode"/>
          <w:kern w:val="2"/>
          <w:szCs w:val="24"/>
          <w:u w:val="single"/>
          <w:lang w:eastAsia="zh-CN" w:bidi="hi-IN"/>
        </w:rPr>
        <w:t>ПРОТИВОПОЖАРНАЯ БЕЗОПАС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 xml:space="preserve">Большое внимание администрация уделяет вопросам безопасности проживающего в нем населения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Ежегодно администрацией сельского поселения издаются постановления о подготовке к весенне-летнему периоду на территории Междуреченского сельского поселения в рамках которого составляется план противопожарных мероприятий, графики опашки населенных пунктов, подверженных угрозе лесных пожаров, график покоса травы на территории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4"/>
        </w:rPr>
        <w:t>В целях противопожарного водоснабжения на территории поселения имеются источники наружного противопожарного водоснабжения (пруды), пожарный гидрант, сухотруб, пожарные резервуары. Два раза в год (весна, осень) администрацией поселения совместно с представителем пожарной части 21 ПСЧ г. Заволжска проводится их обследование, по результатам обследования составляются акты и принимается решение о возможности или невозможности использования источника наружного водоснабжения (пруда) в качестве противопожарного. Так же для целей пожаротушения имеются ранцевые огнетушители, мотопомпы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Информация о правилах противопожарной безопасности распространялась путем вывешивания информационных листовок в общественных местах (магазинах), размещением информации на информационном сайте администрации сельского поселения, в социальных сетях – «Одноклассники», «Вконтакте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МКУ «Управление ЖКХ» оказывают помощь МЧС и участвуют в тушении пожаров. Дважды в год проводится обследование наружных противопожарных источников (прудов), противопожарных емкостей. По мере необходимости проводится чистка прудов, заполнение емкостей водой. Проводится противопожарная опашка населенных пункт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Cs w:val="24"/>
          <w:lang w:eastAsia="zh-CN" w:bidi="hi-IN"/>
        </w:rPr>
      </w:pPr>
      <w:r>
        <w:rPr>
          <w:szCs w:val="24"/>
        </w:rPr>
        <w:t>Количество пожаров в 2024 году составило - 4, погиб 1 человек, (в 2023 году - 2).</w:t>
      </w:r>
    </w:p>
    <w:p>
      <w:pPr>
        <w:pStyle w:val="Normal"/>
        <w:widowControl w:val="false"/>
        <w:jc w:val="center"/>
        <w:rPr>
          <w:szCs w:val="24"/>
          <w:u w:val="single"/>
        </w:rPr>
      </w:pPr>
      <w:r>
        <w:rPr>
          <w:szCs w:val="24"/>
          <w:u w:val="single"/>
        </w:rPr>
        <w:t>ТОРГОВЛ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На территории поселения в 2024 году изменений по количеству предприятий в сфере торговли не произошло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конце 2024 года в с. Заречный был открыт пункт выдачи заказов торговой площадки «Вайлдберриз».</w:t>
      </w:r>
    </w:p>
    <w:p>
      <w:pPr>
        <w:pStyle w:val="Normal"/>
        <w:widowControl w:val="false"/>
        <w:jc w:val="center"/>
        <w:rPr>
          <w:szCs w:val="24"/>
          <w:u w:val="single"/>
        </w:rPr>
      </w:pPr>
      <w:r>
        <w:rPr>
          <w:szCs w:val="24"/>
          <w:u w:val="single"/>
        </w:rPr>
        <w:t>КУЛЬТУРА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На территории поселения находится учреждение культуры - это МКУ КБО «Волжанка» в состав которого входит две библиотеки (с. Заречный, д. Коротиха), Дом культуры в с. Заречный, сельский клуб в д. Коротиха. В МКУ КБО Волжанка трудится 8 человек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Cs w:val="24"/>
        </w:rPr>
      </w:pPr>
      <w:r>
        <w:rPr>
          <w:color w:val="212121"/>
          <w:szCs w:val="24"/>
        </w:rPr>
        <w:t>Работа Муниципального казенного учреждения клубно-библиотечного объединения «Волжанка» направлена на достижение улучшения самодеятельного художественного творчества, внедрение в практику досуговой деятельности разнообразных форм и методов работы с различными возрастными и социальными категориями населения.   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 xml:space="preserve">Культурно - досуговую деятельность творческий коллектив МКУ КБО «Волжанка» осуществлял согласно Муниципальному заданию на 2024 год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Отчет об исполнении муниципального задания за 202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именование муниципальной услуги Библиотечно-информационное обслуживание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08"/>
        <w:gridCol w:w="25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Фактическ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значение за отчетный пери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о посещ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1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0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о фон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28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36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о массовых мероприят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о зарегистрированных взрослых пользователей библиоте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7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9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о зарегистрированных детей пользователей библиоте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о книговыда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36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60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Наименование муниципальной услуги Организация досуга и условий для массового отды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985"/>
        <w:gridCol w:w="15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за отче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о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о культурно-досуговых мероприятий 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о культурно-досугов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реднегодовое число лиц, посещающих культурно-масс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8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реднегодовое число лиц, посещающих мероприятия 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реднегодовое число лиц, проводящих досуг в клубных формированиях на регуляр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</w:tr>
    </w:tbl>
    <w:p>
      <w:pPr>
        <w:pStyle w:val="Normal"/>
        <w:widowControl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Доходы от платных услуг составили 70 000,00 тыс. рублей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Деятельность учреждений культуры освещалась средствами массовой информации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- на сайте администрации Междуреченского поселения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- на сайте администрации Заволжского муниципального района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- в районной газете «Авангард»;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- на собственных страничка в социальных сетях «Одноклассники», «В Контакте».</w:t>
      </w:r>
    </w:p>
    <w:p>
      <w:pPr>
        <w:pStyle w:val="Normal"/>
        <w:widowControl w:val="false"/>
        <w:ind w:firstLine="709"/>
        <w:jc w:val="both"/>
        <w:rPr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В рамках федерального проекта «Цифровая культура» учреждения МКУ КБО «Волжанка»</w:t>
      </w:r>
      <w:r>
        <w:rPr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размещают информацию о предстоящих мероприятиях на портале «Культура.РФ»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В отчётном году творческие коллективы МКУ КБО «Волжанка» достойно </w:t>
      </w:r>
      <w:r>
        <w:rPr>
          <w:rFonts w:eastAsia="Calibri"/>
        </w:rPr>
        <w:t>выступали на мероприятиях районного масштаба: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- вокальная группа «Разгуляй», солисты Тарасова Светлана, Крючкова Наталья, Фоминых Михаил, танцевальный коллектив «Маленькие звезды» приняли участие в программах районного уровня, таких как концертная программа на весенней Сельхоз ярмарке, концертных программах поздравлений сотрудников МВД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- приняли участие в презентации книги Заволжского автора Александра Морозова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- вокальная группа «Сударушки» приняли участие в мероприятии, приуроченном Дню России в г. Юрьевец. Участники получили диплом за третье место в номинации «Маленькая частичка огромной страны», и диплом за второе место в номинации «Лучшая фотозона». Так же приняли участие в областном фестивале-конкурсе «С песней по жизни», который проходил в Пестяковском ДК – получили диплом в номинации «Добрые традиции исполнения любимых песен»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2024 годы библиотеки МКУ КБО «Волжанка» полностью переведены в здания Заречного Дома культуры и Чегановского сельского клуба.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 2024 году изысканы финансы на газификацию Чегановского сельского клуба, что позволит сократить расходы на отопление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 программе депутатских наказов в Заречный ДК и Чегановский СК заказана новая мебель для оборудования помещений, в Заречный ДК приобретен большой плазменный телевизор. Все это позволит учреждению выйти на новый уровень проведения разноплановых мероприятий и охватить больше целевой аудитории.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Работа и поиск возможностей по укреплению материально- технической базы МКУ КБО «Волжанка» продолжает вестись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 2024 году в МКУ КБО «Волжанка» проведено несколько районных мероприятий, таких как: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- Отчетное мероприятие районного Совета ветеранов с участием ветеранских организаций сельских поселений Заволжского муниципального район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Продолжает совершенствоваться социальное партнерство с учреждениями Заволжского муниципального района. На постоянной основе МКУ КБО «Волжанка» принимает на своей базе и проводит мероприятия для людей с ограниченными возможностями, находящимися на обслуживании Центра социального обслуживания г. Заволжск, а также для детей из неблагополучных семей и семей, находящихся в трудной жизненной ситуаци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им образом, говоря о работе учреждения культуры по организации досуга населения сегодня, можно сказать, что, работа по сохранению духовно-нравственного и физического здоровья населения и повышению качества жизни ведется активно. 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БЛАГОУСТРОЙСТВО.</w:t>
      </w:r>
    </w:p>
    <w:p>
      <w:pPr>
        <w:pStyle w:val="Normal"/>
        <w:widowControl w:val="false"/>
        <w:ind w:firstLine="709"/>
        <w:jc w:val="both"/>
        <w:rPr>
          <w:szCs w:val="24"/>
          <w:shd w:fill="FFFFFF" w:val="clear"/>
        </w:rPr>
      </w:pPr>
      <w:r>
        <w:rPr>
          <w:color w:val="273350"/>
          <w:szCs w:val="24"/>
          <w:shd w:fill="FFFFFF" w:val="clear"/>
        </w:rPr>
        <w:t>Один из самых актуальных вопросов в работе администрации - это благоустройство. Красота и внешний вид поселения полностью зависит от нашего с вами общего труда</w:t>
      </w:r>
      <w:r>
        <w:rPr>
          <w:szCs w:val="24"/>
          <w:shd w:fill="FFFFFF" w:val="clear"/>
        </w:rPr>
        <w:t>.</w:t>
      </w:r>
      <w:r>
        <w:rPr>
          <w:szCs w:val="24"/>
        </w:rPr>
        <w:t xml:space="preserve"> Для его решения</w:t>
      </w:r>
      <w:r>
        <w:rPr>
          <w:color w:val="FF0000"/>
          <w:szCs w:val="24"/>
        </w:rPr>
        <w:t xml:space="preserve"> </w:t>
      </w:r>
      <w:r>
        <w:rPr>
          <w:szCs w:val="24"/>
        </w:rPr>
        <w:t>необходимо достаточное финансирование, но проблема благоустройства – это не только финансы, но и человеческий фактор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Каждый житель должен думать о будущем своего дома и не загрязнять территорию бытовыми отходами, содержать в чистоте и не сорить в местах общего пользования, ремонтировать фасады жилых домов, ограждения и беречь труд рабочих по благоустройству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Основные работы по благоустройству, содержанию территории поселения осуществляются МКУ «Управление ЖКХ», это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ежегодно проводится выкашивание сорной растительности на территории поселения, в местах массового отдыха людей, возле учреждений и организаций в соответствии с графиком покоса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осуществляется спил и уборка старых деревьев, кустарников, вывоз мусора;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проводятся работы по ремонту, покраске памятников участников ВОВ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в соответствии с планом мероприятий по ликвидации борщевика Сосновского проводится работа по его выявлению и уничтожению. Уничтожение борщевика Сосновского осуществляется механическим (выкашивание) и химическим (применение гербицидов) способам;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при строительстве спортивной площадки в д. Коротиха выполнены работы по демонтажу старой площадк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- оказывается помощь МКУ КБО «Волжанка» в проведении праздничных мероприятий, посвященных Дню села, Дню деревень, Дню Победы, новогодних праздников и других. Д</w:t>
      </w:r>
      <w:r>
        <w:rPr>
          <w:szCs w:val="24"/>
          <w:lang w:eastAsia="ar-SA"/>
        </w:rPr>
        <w:t xml:space="preserve">оставка артистов и оборудования к месту празднования. Монтаж и демонтаж сцены и оборудования. </w:t>
      </w:r>
    </w:p>
    <w:p>
      <w:pPr>
        <w:pStyle w:val="Normal"/>
        <w:widowControl w:val="false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заготовка, транспортировка, монтаж и демонтаж новогодних елей и украшений на них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Ощутимую помощь в решении вопросов по благоустройству поселения оказывают: волонтерский отряд «Пульс» из числа учеников Заречной школы, педагогический состав, ветеранские организации, работники администрации, учреждений культуры, которые принимают активное участие в проведении акций, субботников, а вот жители населенных пунктов, к сожалению, не проявляют такой активности.</w:t>
      </w:r>
      <w:r>
        <w:rPr>
          <w:szCs w:val="24"/>
          <w:lang w:eastAsia="ar-SA"/>
        </w:rPr>
        <w:t xml:space="preserve"> Конечно хотелось, чтобы граждане более активно откликались на такие субботники, проявляли инициативу, не оставались в стороне. </w:t>
      </w:r>
    </w:p>
    <w:p>
      <w:pPr>
        <w:pStyle w:val="Normal"/>
        <w:widowControl w:val="false"/>
        <w:jc w:val="center"/>
        <w:rPr>
          <w:szCs w:val="24"/>
          <w:u w:val="single"/>
        </w:rPr>
      </w:pPr>
      <w:r>
        <w:rPr>
          <w:szCs w:val="24"/>
          <w:u w:val="single"/>
        </w:rPr>
        <w:t>УЛИЧНОЕ ОСВЕЩЕНИЕ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Силами МКУ Управление ЖКХ проводились работы по содержанию уличного освещения в населенных пунктах в рабочем состоянии: настройка, ремонт, замена автоматики, фонарей. </w:t>
      </w:r>
    </w:p>
    <w:p>
      <w:pPr>
        <w:pStyle w:val="Normal"/>
        <w:widowControl w:val="false"/>
        <w:ind w:firstLine="709"/>
        <w:jc w:val="both"/>
        <w:rPr>
          <w:color w:val="FF0000"/>
          <w:szCs w:val="24"/>
        </w:rPr>
      </w:pPr>
      <w:r>
        <w:rPr>
          <w:szCs w:val="24"/>
        </w:rPr>
        <w:t>В 2024 году заменено 35 фонарей. После сильного порывистого ветра оперативно были убраны упавшие деревья с проезжей части дорог и восстановлено 10 пролетов оборванных проводов уличного освещения.</w:t>
      </w:r>
    </w:p>
    <w:p>
      <w:pPr>
        <w:pStyle w:val="Normal"/>
        <w:widowControl w:val="false"/>
        <w:jc w:val="center"/>
        <w:rPr>
          <w:szCs w:val="24"/>
          <w:u w:val="single"/>
        </w:rPr>
      </w:pPr>
      <w:r>
        <w:rPr>
          <w:szCs w:val="24"/>
          <w:u w:val="single"/>
        </w:rPr>
        <w:t>ДОРОЖНОЕ ХОЗЯЙСТВО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ротяженность автомобильных дорог общего пользования Междуреченского сельского поселения составляет 60,8 км., из них в границах поселения составляет 46,7 км, вне границ поселения -13,0 км. Дороги в грунтовом исполнении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прошедшем году МКУ «Управление ЖКХ» проводились работы по грейдированною, ремонту дорог, прочистке и копке новых дренажных канав, замена дренажных труб и укладка новых, расчистке дорог от снега. В 2024 году произведен ремонт подъездной дороги к д. Чеганово, ремонт улиц Советская, Широкая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соответствии с Уставом МКУ «Управление ЖКХ» осуществляет транспортное обслуживание администрации сельского поселения, проводит и обслуживание транспорта.</w:t>
      </w:r>
    </w:p>
    <w:p>
      <w:pPr>
        <w:pStyle w:val="Normal"/>
        <w:widowControl w:val="false"/>
        <w:jc w:val="center"/>
        <w:rPr>
          <w:szCs w:val="24"/>
          <w:u w:val="single"/>
        </w:rPr>
      </w:pPr>
      <w:r>
        <w:rPr>
          <w:szCs w:val="24"/>
          <w:u w:val="single"/>
        </w:rPr>
        <w:t>ГАЗИФИКАЦ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2024 году были </w:t>
      </w:r>
      <w:r>
        <w:rPr>
          <w:szCs w:val="24"/>
          <w:lang w:eastAsia="ar-SA"/>
        </w:rPr>
        <w:t>продолжены работы по газификации Междуреченского сельского посел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27 августа 2024 года стал настоящим праздником для жителей д. Коротиха, второго по величине населенного пункта нашего поселения. В дома сельчан пришел природный газ. Это стало возможным, в т.ч. благодаря программе догазификации, реализуемой с 2021 года по инициативе Президента РФ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в прошедшем году были завершены работы по строительству газопроводов в д. Степаново, д. Антропово, в настоящий момент жители данных населенных пунктов подключены к голубому топливу. Проводится подключение к сетям газоснабжения и жителей с. Бредихино, д. Вершинино, д. Кинино, д. Зубцово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администрацией сельского поселения начата работа по переводу здания Чегановского сельского клуба на автономное газовое отопление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о 131 - Федеральным законом Администрацией ведется исполнение отдельных государственных полномочий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Это полномочия в части ведения воинского учета и ведения нотариальных действий. </w:t>
      </w:r>
    </w:p>
    <w:p>
      <w:pPr>
        <w:pStyle w:val="Normal"/>
        <w:widowControl w:val="false"/>
        <w:jc w:val="center"/>
        <w:rPr>
          <w:szCs w:val="24"/>
          <w:u w:val="single"/>
        </w:rPr>
      </w:pPr>
      <w:r>
        <w:rPr>
          <w:szCs w:val="24"/>
          <w:u w:val="single"/>
        </w:rPr>
        <w:t>ВОИНСКИЙ УЧЕТ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соответствии с Федеральным Законом «О воинской обязанности и военной службе» администрация сельского поселения исполняет государственные полномочия по осуществлению первичного воинского учёта. Полномочия исполняет ведущий специалист администрации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о состоянию на 01.01.2025г. в сельском поселении на первичном воинском учёте состоит 356 человек, из них призывников – 24 человека, пребывающих в запасе – 332, в том числе 8 офицеров запаса, солдат, сержантов – 324 человека. В 2023 году призвано в Российскую Армию 6 человека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течение года проводились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сверка данных ГПЗ с военным комиссариатом Заволжского района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проверка по первичному воинскому учету военным комиссариатом Заволжского района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Средства на осуществление полномочий по первичному воинскому учёту выделяются в виде субвенций из федерального бюджета.</w:t>
      </w:r>
    </w:p>
    <w:p>
      <w:pPr>
        <w:pStyle w:val="Normal"/>
        <w:widowControl w:val="false"/>
        <w:jc w:val="center"/>
        <w:rPr>
          <w:szCs w:val="24"/>
          <w:u w:val="single"/>
        </w:rPr>
      </w:pPr>
      <w:r>
        <w:rPr>
          <w:szCs w:val="24"/>
          <w:u w:val="single"/>
        </w:rPr>
        <w:t>НОТАРИАЛЬНЫЕ ДЕЙСТВ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администрации сельского поселения полномочия осуществляются заместителем Главы администрации сельского поселения. За отчетный период было выполнено 4 нотариальных действий, в том числе удостоверение доверенностей, завещаний, удостоверение подлинности подписи, заверение копий документов на сумму 800,00 рублей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2024 году администрация сельского поселения принимала</w:t>
      </w:r>
      <w:r>
        <w:rPr>
          <w:szCs w:val="24"/>
          <w:lang w:eastAsia="ar-SA"/>
        </w:rPr>
        <w:t xml:space="preserve"> участие в реализации федеральных проектов, государственных, областных программ, так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  <w:lang w:eastAsia="ar-SA"/>
        </w:rPr>
        <w:t xml:space="preserve">- в рамках федерального проекта «Современный облик сельских территорий» государственной программы РФ «Комплексное развитие сельских территорий» реализован проект: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23925</wp:posOffset>
            </wp:positionH>
            <wp:positionV relativeFrom="page">
              <wp:posOffset>1222375</wp:posOffset>
            </wp:positionV>
            <wp:extent cx="3175" cy="3175"/>
            <wp:effectExtent l="0" t="0" r="0" b="0"/>
            <wp:wrapSquare wrapText="bothSides"/>
            <wp:docPr id="2" name="Picture 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eastAsia="ar-SA"/>
        </w:rPr>
        <w:t>«Благоустройство общественных пространств на территории д. Коротиха Междуреченского сельского поселения Заволжского муниципального района Ивановской области» Установлена спортивная площадка возле Чегановского сельского клуб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  <w:lang w:eastAsia="ar-SA"/>
        </w:rPr>
        <w:t>-в рамках</w:t>
      </w:r>
      <w:r>
        <w:rPr>
          <w:sz w:val="28"/>
          <w:szCs w:val="28"/>
          <w:lang w:eastAsia="ar-SA"/>
        </w:rPr>
        <w:t xml:space="preserve"> </w:t>
      </w:r>
      <w:r>
        <w:rPr>
          <w:szCs w:val="24"/>
          <w:lang w:eastAsia="ar-SA"/>
        </w:rPr>
        <w:t>реализации мероприятий государственной программы Ивановской области «Развитие культуры и туризма в Ивановской» проведено укрепление материально-технической базы учреждений культуры. В Заречный ДК были приобретены: просцена, одежда для сцены, музыкальное и световое оборудование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Хочется отметить, что каждый новый день ставит новые задачи, появляются новые проблемы, которые требуют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На 2025 год на контроле</w:t>
      </w:r>
      <w:r>
        <w:rPr>
          <w:szCs w:val="24"/>
          <w:lang w:eastAsia="ar-SA"/>
        </w:rPr>
        <w:t xml:space="preserve"> администрации остаются вопрос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</w:t>
      </w:r>
      <w:r>
        <w:rPr>
          <w:szCs w:val="24"/>
          <w:lang w:eastAsia="ar-SA"/>
        </w:rPr>
        <w:t>ремонт дороги в с. Заречный по ул. Заречная и ул. Фабричная в рамках Федеральной программы «Комплексное развитие сельских территорий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содействие в газификации населенных пунктов д. Пырешево, д. Долматово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оказание содействия по внесению изменений в Генеральный план и правила землепользования и застройки Междуреченского сельского поселени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завершении хочется сказать, что администрация поселения готова к сотрудничеству со всеми, кто придет к нам с новыми идеями, предложениями, направленными на решение вопросов по улучшению качества жизни жителей нашего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Мы благодарны всем, кто помогал нам в прошедшем году и словом, и делом, кто оказывал нам помощь в решении вопросов местного зна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8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43:00Z</dcterms:created>
  <dc:creator>PC_2</dc:creator>
  <dc:description/>
  <cp:keywords/>
  <dc:language>en-US</dc:language>
  <cp:lastModifiedBy>Владелец</cp:lastModifiedBy>
  <cp:lastPrinted>2025-02-13T11:00:00Z</cp:lastPrinted>
  <dcterms:modified xsi:type="dcterms:W3CDTF">2025-02-13T08:00:00Z</dcterms:modified>
  <cp:revision>5</cp:revision>
  <dc:subject/>
  <dc:title>О Т Ч Е Т</dc:title>
</cp:coreProperties>
</file>