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/>
          <w:b/>
        </w:rPr>
      </w:pPr>
      <w:r>
        <w:rPr>
          <w:b/>
        </w:rPr>
        <w:t>СОВЕТА МЕЖДУРЕЧ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/>
          <w:b/>
        </w:rPr>
      </w:pPr>
      <w:r>
        <w:rPr>
          <w:b/>
        </w:rPr>
        <w:t>ЗАВОЛЖСКОГО МУНИЦИПАЛЬНОГО РАЙОНА ИВАНОВСКОЙ ОБЛАСТИ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suppressAutoHyphens w:val="false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О передаче муниципального имущества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Cs/>
        </w:rPr>
        <w:t>Принято Советом Междуреченского сельского поселения 13 февраля 2025 года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31"/>
        <w:ind w:firstLine="709"/>
        <w:rPr>
          <w:b/>
          <w:b/>
          <w:bCs/>
          <w:spacing w:val="-4"/>
          <w:szCs w:val="24"/>
        </w:rPr>
      </w:pPr>
      <w:r>
        <w:rPr>
          <w:rFonts w:cs="Times New Roman"/>
          <w:szCs w:val="24"/>
        </w:rPr>
        <w:t xml:space="preserve">Руководствуясь </w:t>
      </w:r>
      <w:r>
        <w:rPr>
          <w:color w:val="000000"/>
          <w:szCs w:val="24"/>
          <w:lang w:val="zxx" w:eastAsia="zxx" w:bidi="zxx"/>
        </w:rPr>
        <w:t>Федеральным законом</w:t>
      </w:r>
      <w:r>
        <w:rPr>
          <w:rFonts w:cs="Times New Roman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Cs w:val="24"/>
          <w:lang w:val="zxx" w:eastAsia="zxx" w:bidi="zxx"/>
        </w:rPr>
        <w:t>Законом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szCs w:val="24"/>
        </w:rPr>
        <w:t>Ивановской области от 28.11.2014 № 92-ОЗ «О закреплении отдельных вопросов местного значения за сельскими поселениями Ивановской области» (в действующей редакции), Законом Ивановской области от 10.12.2016 № 116-ОЗ «Об отдельных вопросах разграничения имущества, находящегося в муниципальной собственности, между муниципальным районом Ивановской области и сельскими поселениями, входящими в его состав, в связи с изменением перечня вопросов местного значения сельского поселения», Уставом Междуреченского сельского поселения, Совет Междуреченского сельского поселения</w:t>
      </w:r>
    </w:p>
    <w:p>
      <w:pPr>
        <w:pStyle w:val="NoSpacing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РЕШИЛ:</w:t>
      </w:r>
    </w:p>
    <w:p>
      <w:pPr>
        <w:pStyle w:val="NoSpacing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firstLine="709"/>
        <w:jc w:val="both"/>
        <w:rPr/>
      </w:pPr>
      <w:bookmarkStart w:id="0" w:name="sub_2"/>
      <w:bookmarkStart w:id="1" w:name="sub_1"/>
      <w:bookmarkEnd w:id="0"/>
      <w:bookmarkEnd w:id="1"/>
      <w:r>
        <w:rPr/>
        <w:t>1. Передать имущество из муниципальной собственности Междуреченского сельского поселения Заволжского муниципального района Ивановской области в муниципальную собственность Заволжского муниципального района Ивановской области согласно прилагаемого перечня.</w:t>
      </w:r>
    </w:p>
    <w:p>
      <w:pPr>
        <w:pStyle w:val="Normal"/>
        <w:ind w:firstLine="709"/>
        <w:jc w:val="both"/>
        <w:rPr>
          <w:rFonts w:eastAsia="SimSun;宋体"/>
          <w:lang w:eastAsia="hi-IN"/>
        </w:rPr>
      </w:pPr>
      <w:r>
        <w:rPr/>
        <w:t>2. Направить настоящее решение Главе Заволжского муниципального района для согласования.</w:t>
      </w:r>
      <w:bookmarkStart w:id="2" w:name="sub_11"/>
      <w:bookmarkEnd w:id="2"/>
    </w:p>
    <w:p>
      <w:pPr>
        <w:pStyle w:val="Normal"/>
        <w:ind w:firstLine="709"/>
        <w:jc w:val="both"/>
        <w:rPr>
          <w:rFonts w:eastAsia="SimSun;宋体"/>
          <w:lang w:eastAsia="hi-IN"/>
        </w:rPr>
      </w:pPr>
      <w:r>
        <w:rPr>
          <w:rFonts w:eastAsia="SimSun;宋体"/>
          <w:lang w:eastAsia="hi-IN"/>
        </w:rPr>
        <w:t>3. Настоящее решение вступает в силу со дня его принятия.</w:t>
      </w:r>
      <w:bookmarkStart w:id="3" w:name="sub_4"/>
    </w:p>
    <w:p>
      <w:pPr>
        <w:pStyle w:val="Normal"/>
        <w:ind w:firstLine="709"/>
        <w:jc w:val="both"/>
        <w:rPr/>
      </w:pPr>
      <w:r>
        <w:rPr>
          <w:rFonts w:eastAsia="SimSun;宋体"/>
          <w:lang w:eastAsia="hi-IN"/>
        </w:rPr>
        <w:t xml:space="preserve">4. </w:t>
      </w:r>
      <w:r>
        <w:rPr>
          <w:lang w:val="zxx" w:eastAsia="zxx" w:bidi="zxx"/>
        </w:rPr>
        <w:t>Опубликовать</w:t>
      </w:r>
      <w:r>
        <w:rPr>
          <w:rFonts w:eastAsia="SimSun;宋体"/>
          <w:lang w:eastAsia="hi-IN"/>
        </w:rPr>
        <w:t xml:space="preserve"> настоящее решение в </w:t>
      </w:r>
      <w:bookmarkEnd w:id="3"/>
      <w:r>
        <w:rPr>
          <w:rFonts w:eastAsia="SimSun;宋体"/>
          <w:lang w:eastAsia="hi-IN"/>
        </w:rPr>
        <w:t>информационном бюллетене «Сборник нормативных актов Заволжского района Ивановской области».</w:t>
      </w:r>
    </w:p>
    <w:p>
      <w:pPr>
        <w:pStyle w:val="Style18"/>
        <w:widowControl w:val="false"/>
        <w:spacing w:before="0" w:after="0"/>
        <w:ind w:firstLine="709"/>
        <w:jc w:val="both"/>
        <w:rPr>
          <w:rFonts w:eastAsia="SimSun;宋体"/>
          <w:lang w:eastAsia="hi-IN"/>
        </w:rPr>
      </w:pPr>
      <w:r>
        <w:rPr>
          <w:rFonts w:eastAsia="SimSun;宋体"/>
          <w:lang w:eastAsia="hi-IN"/>
        </w:rPr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rPr>
          <w:b/>
          <w:b/>
        </w:rPr>
      </w:pPr>
      <w:r>
        <w:rPr>
          <w:b/>
        </w:rPr>
        <w:t xml:space="preserve">Председатель Совета </w:t>
      </w:r>
    </w:p>
    <w:p>
      <w:pPr>
        <w:pStyle w:val="Normal"/>
        <w:widowControl w:val="false"/>
        <w:suppressAutoHyphens w:val="false"/>
        <w:rPr/>
      </w:pPr>
      <w:r>
        <w:rPr>
          <w:b/>
        </w:rPr>
        <w:t>Междуреченского сельского поселения:                                                        Н.Ю.Яковлева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0"/>
        <w:rPr>
          <w:b/>
          <w:b/>
        </w:rPr>
      </w:pPr>
      <w:r>
        <w:rPr>
          <w:b/>
        </w:rPr>
        <w:t xml:space="preserve">Глава Междуреченского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0"/>
        <w:rPr>
          <w:b/>
          <w:b/>
        </w:rPr>
      </w:pPr>
      <w:r>
        <w:rPr>
          <w:b/>
        </w:rPr>
        <w:t>сельского поселения:                                                                                           М.Н.Соколов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both"/>
        <w:outlineLvl w:val="0"/>
        <w:rPr/>
      </w:pPr>
      <w:r>
        <w:rPr/>
        <w:t>с. Заречный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both"/>
        <w:outlineLvl w:val="0"/>
        <w:rPr/>
      </w:pPr>
      <w:r>
        <w:rPr/>
        <w:t>13.02.2025г.</w:t>
      </w:r>
    </w:p>
    <w:p>
      <w:pPr>
        <w:pStyle w:val="Normal"/>
        <w:widowControl w:val="false"/>
        <w:suppressAutoHyphens w:val="false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Normal"/>
        <w:widowControl w:val="false"/>
        <w:suppressAutoHyphens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suppressAutoHyphens w:val="false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еждуреченского сельского поселения</w:t>
      </w:r>
    </w:p>
    <w:p>
      <w:pPr>
        <w:pStyle w:val="Normal"/>
        <w:jc w:val="right"/>
        <w:rPr/>
      </w:pPr>
      <w:r>
        <w:rPr/>
        <w:t>от 13.02.2025 №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/>
      </w:pPr>
      <w:r>
        <w:rPr>
          <w:b/>
          <w:bCs/>
        </w:rPr>
        <w:t>муниципального имущества, подлежащего передаче из муниципальной собственности Междуреченского сельского поселения Заволжского муниципального района Ивановской области в муниципальную собственность Заволжского муниципального района Ивановской области</w:t>
      </w:r>
    </w:p>
    <w:tbl>
      <w:tblPr>
        <w:tblW w:w="10080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550"/>
        <w:gridCol w:w="3544"/>
        <w:gridCol w:w="2977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Franklin Gothic Medium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рес места нахождения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оружение (колоде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волжский район, с. Заречный, ул. 2 Напо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тонно-кольцевой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оружение (колоде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волжский район, с. Заречный, ул. Федора Куст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тонно-кольцевой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оружение (колодец 3 шт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волжский район, с. Заречный, ул. Чка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тонно-кольцевые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оружение (колоде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волжский район, с. Заречный, ул. Ре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тонно-кольцевой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оружение (колодец 2 шт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волжский район, с. Заречный, ул. Глав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-кольцевые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оружение (колоде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волжский район, с. Заречный, ул. Пионер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-кольцевой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оружение (колодец 4 шт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волжский район, с. Заречный, ул. Фабри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тонно-кольцевые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lang w:val="ru-RU"/>
              </w:rPr>
              <w:t>Сооружение (колоде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волжский район, с. Заречный, ул. Сад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тонно-кольцевой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оружение (колодец 2 шт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волжский район, с. Заречный, ул. Волж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тонно-кольцевой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lang w:val="ru-RU"/>
              </w:rPr>
              <w:t>Сооружение (колоде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волжский район, с. Заречный, ул. 1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тонно-кольцевой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оружение (колодец 3 шт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волжский район, с. Заречный, ул. Шко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тонно-кольцевые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оружение (колоде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волжский район, с. Заречный, ул. Почт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уб - деревянный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оружение (колоде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волжский район, с. Заречный, ул. Колхоз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тонно-кольцевой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оружение (колодец 3 шт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волжский район, с. Заречный, ул. Набереж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тонно-кольцевые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оружение (колодец 3 шт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волжский район, с. Заречный, ул. имени Алексея Карпыч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тонно-кольцевые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оружение (колодец 2 шт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волжский район, с. Заречный, ул. Широ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тонно-кольцевые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оружение (колоде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волжский район, с. Заречный, ул. Совет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тонно-кольцевой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оружение (колоде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волжский район, с. Заречный, ул. Пролетар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тонно-кольцевой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оружение (колоде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волжский район, с. Заречный, ул. Набережный туп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тонно-кольцевой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оружение (колодец 2 шт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волжский район, с. Заречный, ул. Сосн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тонно-кольцевые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оружение (колоде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волжский район, с. Заречный, ул. Нагор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тонно-кольцевой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оружение (колоде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волжский район, с. Заречный, ул. Рабоч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уб - деревянный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оружение (колоде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волжский район, с. Заречный, ул. Спортив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тонно-кольцевой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оружение (колоде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волжский район, с. Заречный, ул. 40 лет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тонно-кольцевой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оружение (колоде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волжский район, с. Заречный, ул. Лес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тонно-кольцевой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оружение (колоде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волжский район, с. Заречный, ул. 50 лет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уб - деревянный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оружение (колоде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волжский район, с. Заречный, ул. Комсомоль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уб - деревянный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оружение (колоде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волжский район, д. Короти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тонно-кольцевой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оружение (колоде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волжский район, д. Коротиха, ул. Набережная, у д.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тонно-кольцевой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оружение (колоде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волжский район, д. Мартыниха, д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уб - деревянный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оружение (колоде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волжский район, д. Кин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уб деревянный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оружение (колоде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волжский район, д. Анань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тонно-кольцевой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оружение (колоде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волжский район, с. М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тонно-кольцевой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оружение (колоде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волжский район, д. Зубцово, у д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тонно-кольцевой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оружение (колоде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волжский район, д. Зубцово, у д.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тонно-кольцевой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оружение (колоде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волжский район, д. Холмы, у д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тонно-кольцевой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оружение (колоде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волжский район, д. Комарово, у д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уб деревянный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оружение (колоде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волжский район, д. Комарово, ул. Комаровская, у д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тонно-кольцевой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оружение (колоде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волжский район, д. Комарово, ул. Кривякинская, у д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уб деревянный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оружение (колоде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волжский район, д. Плат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уб деревянный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оружение (колоде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волжский район, д. Пырешево, у д.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тонно-кольцевой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оружение (колоде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волжский район, д. Пырешево, у д.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тонно-кольцевой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оружение (колоде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волжский район, д. Чега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тонно-кольцевой</w:t>
            </w:r>
          </w:p>
        </w:tc>
      </w:tr>
    </w:tbl>
    <w:p>
      <w:pPr>
        <w:pStyle w:val="Normal"/>
        <w:widowControl w:val="false"/>
        <w:suppressAutoHyphens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Times New Roman" w:hAnsi="Times New Roman" w:cs="Times New Roman"/>
      <w:i/>
      <w:iCs/>
    </w:rPr>
  </w:style>
  <w:style w:type="character" w:styleId="WW8Num4z1">
    <w:name w:val="WW8Num4z1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false"/>
      <w:ind w:left="0" w:right="0" w:firstLine="708"/>
      <w:jc w:val="both"/>
    </w:pPr>
    <w:rPr>
      <w:rFonts w:eastAsia="Times New Roman"/>
      <w:szCs w:val="20"/>
    </w:rPr>
  </w:style>
  <w:style w:type="paragraph" w:styleId="Style17">
    <w:name w:val="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ind w:firstLine="720"/>
      <w:jc w:val="both"/>
    </w:pPr>
    <w:rPr>
      <w:rFonts w:eastAsia="SimSun;宋体" w:cs="Mangal"/>
      <w:color w:val="00000A"/>
      <w:kern w:val="2"/>
      <w:szCs w:val="28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rFonts w:eastAsia="Times New Roman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13:00Z</dcterms:created>
  <dc:creator>Admin</dc:creator>
  <dc:description/>
  <cp:keywords/>
  <dc:language>en-US</dc:language>
  <cp:lastModifiedBy>Владелец</cp:lastModifiedBy>
  <cp:lastPrinted>2025-02-10T11:02:00Z</cp:lastPrinted>
  <dcterms:modified xsi:type="dcterms:W3CDTF">2025-02-10T08:02:00Z</dcterms:modified>
  <cp:revision>7</cp:revision>
  <dc:subject/>
  <dc:title>ДУМА ГОРОДА ПЯТИГОРСКА СТАВРОПОЛЬСКОГО КРАЯ</dc:title>
</cp:coreProperties>
</file>