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94361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jc w:val="center"/>
        <w:rPr>
          <w:b/>
          <w:b/>
        </w:rPr>
      </w:pPr>
      <w:r>
        <w:rPr>
          <w:b/>
        </w:rPr>
        <w:t>О признании утратившим силу решение Совета Междуреченского сельского поселения от 23.12.2021 № 45 «Об утверждении Ключевых показателей и их целевых значений, индикативных показателей для муниципального контроля в сфере благоустройства»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Советом Междуреченского сельского поселения 13 февраля 2025 года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709"/>
        <w:jc w:val="both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>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с решением Совета Междуреченского сельского поселения от 23.12.2021 № 44 «Об утверждении Положения о муниципальном контроле в сфере благоустройства», Совет Междурече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13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 Признать утратившим силу решение </w:t>
      </w:r>
      <w:r>
        <w:rPr/>
        <w:t>Совета Междуреченского сельского поселения от 23.12.2021 № 45 «</w:t>
      </w:r>
      <w:r>
        <w:rPr>
          <w:szCs w:val="24"/>
        </w:rPr>
        <w:t>Об утверждении Ключевых показателей и их целевых значений, индикативных показателей для муниципального контроля в сфере благоустройства</w:t>
      </w:r>
      <w:r>
        <w:rPr/>
        <w:t>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бнародовать данное решение </w:t>
      </w:r>
      <w:r>
        <w:rPr>
          <w:rFonts w:eastAsia="Arial CYR"/>
        </w:rPr>
        <w:t>в соответствии с ч. 11 ст. 37 Устава Междуреченского сельского поселения Заволжского муниципального района</w:t>
      </w:r>
      <w:r>
        <w:rPr/>
        <w:t xml:space="preserve"> Ивановской области и разместить на сайте органов местного самоуправления Междурече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/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реченского сельского поселения:                                                    Н.Ю.Яков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/>
      </w:pPr>
      <w:r>
        <w:rPr>
          <w:b/>
        </w:rPr>
        <w:t>Междуреченского сельского поселения:                                                        М.Н.Соко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Заречный</w:t>
      </w:r>
    </w:p>
    <w:p>
      <w:pPr>
        <w:pStyle w:val="Normal"/>
        <w:jc w:val="both"/>
        <w:rPr/>
      </w:pPr>
      <w:r>
        <w:rPr>
          <w:color w:val="000000"/>
        </w:rPr>
        <w:t>13.02.2025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7:00Z</dcterms:created>
  <dc:creator>FIN-10</dc:creator>
  <dc:description/>
  <dc:language>en-US</dc:language>
  <cp:lastModifiedBy>Владелец</cp:lastModifiedBy>
  <cp:lastPrinted>2021-11-16T14:34:00Z</cp:lastPrinted>
  <dcterms:modified xsi:type="dcterms:W3CDTF">2025-02-13T08:17:00Z</dcterms:modified>
  <cp:revision>2</cp:revision>
  <dc:subject/>
  <dc:title/>
</cp:coreProperties>
</file>