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jc w:val="center"/>
        <w:rPr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еждуреченского сельского поселения Заволжского муниципального района № 42 от 18.12.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Междуреченского сельского поселения 19 августа 2019 года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2 Бюджетного кодекса Российской Федерации от 31.07.98 № 145-ФЗ, Совет Междур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ходную часть бюджета согласно приложению №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:                        В.Ю.Кала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8.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еждуреченского сельского поселения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9 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АЯ ЧАСТЬ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935"/>
        <w:gridCol w:w="1328"/>
        <w:gridCol w:w="1327"/>
        <w:gridCol w:w="1144"/>
      </w:tblGrid>
      <w:tr>
        <w:trPr>
          <w:trHeight w:val="553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   </w:t>
              <w:br/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42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ыборов депутатов Междуреч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20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0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3:00Z</dcterms:created>
  <dc:creator>Admin</dc:creator>
  <dc:description/>
  <dc:language>en-US</dc:language>
  <cp:lastModifiedBy>Admin</cp:lastModifiedBy>
  <cp:lastPrinted>2019-08-21T10:13:00Z</cp:lastPrinted>
  <dcterms:modified xsi:type="dcterms:W3CDTF">2019-08-21T07:13:00Z</dcterms:modified>
  <cp:revision>2</cp:revision>
  <dc:subject/>
  <dc:title/>
</cp:coreProperties>
</file>