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4424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567"/>
        <w:jc w:val="center"/>
        <w:rPr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МЕЖДУРЕЧ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ВОЛЖ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Междуреченского сельского поселения Заволжского муниципального района № 40 от 15.12.2016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Советом Междуреченского сельского поселения 27 января 2017 года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62 Бюджетного кодекса Российской Федерации от 31.07.98 № 145-ФЗ, Совет Междуречен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доходную часть бюджета согласно приложению № 1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нести изменения в расходную часть бюджета согласно приложению № 2 к настоящему реш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сельского поселения: </w:t>
        <w:tab/>
        <w:tab/>
        <w:t xml:space="preserve">       В.Л.Елинов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Заре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1.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  <w:br/>
        <w:t>к  решению Совета                                                                                                                            Междуреченского сельского поселения </w:t>
        <w:br/>
        <w:t>от .27.01.2017 г. №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ная часть бюджета Междуреченского сельского поселения </w:t>
        <w:br/>
        <w:t>на 2017 год и плановый период 2018 и 2019</w:t>
      </w:r>
      <w:r>
        <w:rPr/>
        <w:t> годов</w:t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543"/>
        <w:gridCol w:w="1445"/>
        <w:gridCol w:w="1012"/>
        <w:gridCol w:w="1012"/>
      </w:tblGrid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2 02 40014 10 0000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39,7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8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111,9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  <w:br/>
        <w:t>к  решению Совета                                                                                                                            Междуреченского сельского поселения </w:t>
        <w:br/>
        <w:t>от .27.01.2017 г. № 3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НАЯ ЧАСТЬ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РЕЧ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530"/>
        <w:gridCol w:w="1418"/>
        <w:gridCol w:w="992"/>
        <w:gridCol w:w="969"/>
      </w:tblGrid>
      <w:tr>
        <w:trPr>
          <w:trHeight w:val="553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  </w:t>
              <w:br/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42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9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Другие общегосударственные вопро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5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</w:tr>
      <w:tr>
        <w:trPr>
          <w:trHeight w:val="50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>
          <w:trHeight w:val="50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ое хозяйство (дорожные фонды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4</w:t>
            </w:r>
          </w:p>
        </w:tc>
      </w:tr>
      <w:tr>
        <w:trPr>
          <w:trHeight w:val="50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щное хозя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,33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1</w:t>
            </w:r>
          </w:p>
        </w:tc>
      </w:tr>
      <w:tr>
        <w:trPr>
          <w:trHeight w:val="2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альное хозя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00</w:t>
            </w:r>
          </w:p>
        </w:tc>
      </w:tr>
      <w:tr>
        <w:trPr>
          <w:trHeight w:val="2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00</w:t>
            </w:r>
          </w:p>
        </w:tc>
      </w:tr>
      <w:tr>
        <w:trPr>
          <w:trHeight w:val="50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, Кинематограф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40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24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hanging="567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eastAsia="Times New Roman"/>
    </w:rPr>
  </w:style>
  <w:style w:type="character" w:styleId="Style14">
    <w:name w:val=" Знак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21:00Z</dcterms:created>
  <dc:creator>Admin</dc:creator>
  <dc:description/>
  <cp:keywords/>
  <dc:language>en-US</dc:language>
  <cp:lastModifiedBy>Zam</cp:lastModifiedBy>
  <cp:lastPrinted>2017-01-24T14:49:00Z</cp:lastPrinted>
  <dcterms:modified xsi:type="dcterms:W3CDTF">2018-01-22T11:40:00Z</dcterms:modified>
  <cp:revision>4</cp:revision>
  <dc:subject/>
  <dc:title/>
</cp:coreProperties>
</file>