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186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ынесении на публичные слушания проекта решения Совета Междуреченского сельского поселения «Об утверждении отчета об исполнении бюджета Междуреч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2018 год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нято Советом Междуреченского сельского поселения 15 марта 2019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год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. Уставом муниципального образования «Междуреченское сельское поселение Заволжского муниципального района» (в действующей редакции), Совет Междур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-18"/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Одобрить проект решения Совета «Об утверждении отчета об исполнении бюджета</w:t>
      </w:r>
      <w:r>
        <w:rPr>
          <w:bCs/>
          <w:sz w:val="28"/>
          <w:szCs w:val="28"/>
          <w:lang w:eastAsia="ru-RU"/>
        </w:rPr>
        <w:t xml:space="preserve"> Междуреченского сельского поселения на 2018 год»</w:t>
      </w:r>
      <w:r>
        <w:rPr>
          <w:sz w:val="28"/>
          <w:szCs w:val="28"/>
        </w:rPr>
        <w:t xml:space="preserve"> (приложение № </w:t>
      </w:r>
      <w:r>
        <w:rPr>
          <w:spacing w:val="-18"/>
          <w:sz w:val="28"/>
          <w:szCs w:val="28"/>
        </w:rPr>
        <w:t>1).</w:t>
      </w:r>
    </w:p>
    <w:p>
      <w:pPr>
        <w:pStyle w:val="Normal"/>
        <w:suppressAutoHyphens w:val="false"/>
        <w:ind w:firstLine="709"/>
        <w:jc w:val="both"/>
        <w:rPr>
          <w:bCs/>
          <w:spacing w:val="-18"/>
          <w:sz w:val="28"/>
          <w:szCs w:val="28"/>
          <w:lang w:eastAsia="ru-RU"/>
        </w:rPr>
      </w:pPr>
      <w:r>
        <w:rPr>
          <w:bCs/>
          <w:spacing w:val="-1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Порядок учета предложений по проекту решения Совета Междуреченского сельского поселения «Об утверждении отчета об исполнении бюджета Междуреченского сельского поселения </w:t>
      </w:r>
      <w:r>
        <w:rPr>
          <w:bCs/>
          <w:sz w:val="28"/>
          <w:szCs w:val="28"/>
          <w:lang w:eastAsia="ru-RU"/>
        </w:rPr>
        <w:t>за 2018 год»</w:t>
      </w:r>
      <w:r>
        <w:rPr>
          <w:sz w:val="28"/>
          <w:szCs w:val="28"/>
        </w:rPr>
        <w:t xml:space="preserve"> и участия граждан в его обсуждении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09"/>
        <w:jc w:val="both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размещения на информационном стенде поселения, находящемся по адресу: с. Заречный, ул. Максима Горького, дом 6 и разместить на сайте администрации Междуреченского сельского поселения в сети «Интернет»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убличные слушания по проекту решения Совета Междуреченского сельского поселения «</w:t>
      </w:r>
      <w:r>
        <w:rPr>
          <w:kern w:val="2"/>
          <w:sz w:val="28"/>
          <w:szCs w:val="28"/>
        </w:rPr>
        <w:t>Об утверждении отчета об исполнении</w:t>
      </w:r>
      <w:r>
        <w:rPr>
          <w:bCs/>
          <w:sz w:val="28"/>
          <w:szCs w:val="28"/>
          <w:lang w:eastAsia="ru-RU"/>
        </w:rPr>
        <w:t xml:space="preserve"> бюджет Междуреченского сельского поселения за 2018 год </w:t>
      </w:r>
      <w:r>
        <w:rPr>
          <w:sz w:val="28"/>
          <w:szCs w:val="28"/>
        </w:rPr>
        <w:t xml:space="preserve">на «15» апреля </w:t>
      </w:r>
      <w:r>
        <w:rPr>
          <w:spacing w:val="-1"/>
          <w:sz w:val="28"/>
          <w:szCs w:val="28"/>
        </w:rPr>
        <w:t xml:space="preserve">2019 года </w:t>
      </w:r>
      <w:r>
        <w:rPr>
          <w:sz w:val="28"/>
          <w:szCs w:val="28"/>
        </w:rPr>
        <w:t>в 14-00 часов, по адресу: Ивановская обл., Заволжский район, с. Заречный, ул. Максима Горького, д.6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еждуреч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В.Ю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Заре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3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5.03.2019 №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1865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отчета об исполнении бюджета Междуреченского сельского поселения за 2018 год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Принято Советом Междуреченского сельского поселения _____________ 2019 год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. Уставом муниципального образования «Междуреченское сельское поселение Заволжского муниципального района» (в действующей редакции), в соответствии с заключением по Протоколу публичных слушаний от 15.04.2019 года, Совет Междуре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</w:t>
      </w:r>
      <w:r>
        <w:rPr>
          <w:bCs/>
          <w:sz w:val="28"/>
          <w:szCs w:val="28"/>
          <w:lang w:eastAsia="ru-RU"/>
        </w:rPr>
        <w:t xml:space="preserve"> Междуреченского сельского поселения на 2018 год»</w:t>
      </w:r>
      <w:r>
        <w:rPr>
          <w:sz w:val="28"/>
          <w:szCs w:val="28"/>
        </w:rPr>
        <w:t xml:space="preserve"> (приложение № </w:t>
      </w:r>
      <w:r>
        <w:rPr>
          <w:spacing w:val="-18"/>
          <w:sz w:val="28"/>
          <w:szCs w:val="28"/>
        </w:rPr>
        <w:t>1)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месте с приложением в «Сборнике нормативных актов Заволжского района Ивановской области» и разместить на сайте Междуреченского сельского поселения в сети «Интернет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Междуреч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В.Ю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.2019 № 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1"/>
        <w:gridCol w:w="2211"/>
        <w:gridCol w:w="1293"/>
        <w:gridCol w:w="1211"/>
        <w:gridCol w:w="1385"/>
      </w:tblGrid>
      <w:tr>
        <w:trPr>
          <w:trHeight w:val="282" w:hRule="atLeast"/>
        </w:trPr>
        <w:tc>
          <w:tcPr>
            <w:tcW w:w="90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9 117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48 828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929,2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6 2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 959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30,2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912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912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4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642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8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8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8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062,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40,6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602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602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4 459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540,6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629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370,0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629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370,03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 829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70,5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 829,4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70,57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7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7 05000 00 0000 1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84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5,8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84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5,8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84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5,8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2 867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9 868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98,9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2 867,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9 868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998,9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6 0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16 0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5001 1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1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1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5002 0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1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11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5002 10 0000 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5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44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44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29999 10 0000 1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441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44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44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44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9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7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88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88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88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88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,00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,0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83"/>
        <w:gridCol w:w="1325"/>
        <w:gridCol w:w="1281"/>
        <w:gridCol w:w="1199"/>
        <w:gridCol w:w="2301"/>
      </w:tblGrid>
      <w:tr>
        <w:trPr>
          <w:trHeight w:val="282" w:hRule="atLeast"/>
        </w:trPr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33" w:right="1451" w:firstLine="25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975" w:hanging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498 527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62 641,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5 885,34</w:t>
            </w:r>
          </w:p>
        </w:tc>
      </w:tr>
      <w:tr>
        <w:trPr>
          <w:trHeight w:val="2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117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58 50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79 717,9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8 787,1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00 0 00 000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962,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937,8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40 0 00 000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962,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937,8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40 9 00 00000 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962,2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937,8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40 9 00 0002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962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937,8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40 9 00 0002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962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937,8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40 9 00 0002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5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1 962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937,8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40 9 00 00020 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921,8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8 078,18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40 9 00 00020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040,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859,62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082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39 465,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2 934,3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Ивановской области «Обеспечение безопасности граждан и профилактика правонарушений в Ивановской област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3 8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325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500,8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«Гражданская защита населения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3 8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325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500,8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Гражданская оборона, защита населения и территорий Ивановской области от чрезвычайных ситуаций, поиск и спасение людей на водных объектах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 8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25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8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05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 8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25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8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05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 8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25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8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05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 8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25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8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1 00050 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 82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25,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00,8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2 000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2 0006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2 00060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2 00060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2 00060 2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900,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1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3 0007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3 0007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3 0007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7 1 03 0007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8 57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5 140,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433,5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8 57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5 140,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433,5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98 57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5 140,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3 433,5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1 90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8 191,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 714,5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1 90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78 191,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3 714,5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29 72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47 083,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644,49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2 17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1 107,9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070,06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 66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0 210,5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6 457,43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 66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0 210,5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6 457,43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2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7 54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2 840,7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 705,29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12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7 369,8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752,14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38,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61,5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38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61,5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8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6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54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8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40 9 00 00010 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78,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1,5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5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0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9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5,0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5 4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0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9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5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5 40 9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0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9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5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5 40 9 00 512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0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9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5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5 40 9 00 5120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0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9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5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5 40 9 00 5120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0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9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5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5 40 9 00 5120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0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9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15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1 4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1 40 9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1 40 9 00 2004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1 40 9 00 20040 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троительство автомобильной дороги Жажлево-Ильинское в Заволжском и Кинешемском районах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1 40 9 00 20040 8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Ивановской области «Развитие здравоохранения Ивановской област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3 01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«Модернизация системы здравоохранения Ивановской област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3 01 1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Укрепление материально-технической базы областных учреждений здравоохранения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3 01 1 01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3 01 1 01 200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3 01 1 01 2001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3 01 1 01 20010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13 01 1 01 20010 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5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5118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887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5118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317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317,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5118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317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317,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51180 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30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630,8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51180 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686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686,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5118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69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69,6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5118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69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69,6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40 9 00 5118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69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69,6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7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8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704,7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7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8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704,7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Российской Федерации "Противодействие незаконному обороту наркотиков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7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8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704,7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"Комплексные меры противодействия незаконному обороту наркотиков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87 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8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704,7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еализация функций органов наркоконтрол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1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7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1 9003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7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1 90030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70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1 90030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70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1 90030 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700,0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Проведение оперативно-розыскных мероприятий, направленных на выявление, предупреждение, пресечение и раскрытие преступлений, связанных с незаконным оборотом наркотических средств и психотропных веществ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2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1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2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4,7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2 9004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1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2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4,7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2 9004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1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2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4,7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2 9004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1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2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4,7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9 1 02 9004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1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2 695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004,7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4 127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6 379,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747,4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1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1 4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1 40 9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1 40 9 00 9016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1 40 9 00 9016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1 40 9 00 9016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1 40 9 00 9016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562,0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9 7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6 470,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294,7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Ивановской области «Социальная поддержка граждан в Ивановской област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3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637,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862,7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3 1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637,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862,7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Обеспечение деятельности организаций социального обслуживания граждан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3 1 01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637,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862,7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3 1 01 2003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637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862,7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3 1 01 20030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637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862,7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3 1 01 20030 2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5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637,2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862,7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3 1 01 2003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1 637,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 862,7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Ивановской области «Охрана окружающей среды Ивановской област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2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420,0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4,94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«Государственная экологическая экспертиза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5 2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420,0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4,94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Государственная экологическая экспертиза объектов государственной экологической экспертизы регионального уровня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1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155,0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4,94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1 2005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155,0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4,94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1 2005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155,0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4,94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1 2005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155,0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4,94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1 2005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155,0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4,94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существление ведомственного процессуального контрол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2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2 82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2 8200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2 8200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2 8200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рганизация расследования преступлени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3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3 S2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3 S200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3 S200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8 1 03 S200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26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0 00 000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412,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587,04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000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412,9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587,04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20080 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421,6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78,3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2008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421,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78,3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2008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421,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78,3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2008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421,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578,3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901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91,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8,7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9010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91,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8,7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9010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91,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8,7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40 9 00 9010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991,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008,7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30 347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452,75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30 347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452,7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30 347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452,7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85 0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50 577,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452,75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8 845,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 154,5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78 845,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6 154,5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6 6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9 969,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680,69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8 3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 876,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473,86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9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058,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871,87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7 9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1 058,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871,87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 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873,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426,59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4 6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8 184,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445,28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673,67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26,33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673,6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26,33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29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71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00040 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,6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,33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8218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77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77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8218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77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77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8218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77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 77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8218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26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 267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40 9 00 8218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50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503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39 42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82 661,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6 766,21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39 42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82 661,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6 766,21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39 42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82 661,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6 766,21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78 07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29 300,9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775,0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Предоставление меры социальной поддержки по обеспечению жильем отдельных категорий граждан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84 4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35 664,9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775,0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84 4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35 664,9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8 775,02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5 20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0 760,0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441,9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5 20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30 760,0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441,9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5 03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3 517,0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15,97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0 16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7 243,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25,9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32 53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03 007,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530,28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32 53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03 007,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530,28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24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1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396,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704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56 43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7 611,7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826,28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97,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02,8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8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97,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02,8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3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81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19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1 00030 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6,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3,82</w:t>
            </w:r>
          </w:p>
        </w:tc>
      </w:tr>
      <w:tr>
        <w:trPr>
          <w:trHeight w:val="10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 44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 441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8034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 44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 441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8034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 44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 441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8034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 44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0 441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8034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5 084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5 084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2 8034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35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357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еализация мероприятий, направленных на расширение использования русского жестового язык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3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4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3 S034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4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3 S034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4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4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3 S0340 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4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 44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3 S0340 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4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3 S0340 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9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59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еспечение информационной доступности для инвалидов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4 00000 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5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50,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4 8218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5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4 8218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5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4 8218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75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4 8218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9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1 04 8218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4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41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программа «Реализация мероприятий по обеспечению населения Ивановской области теплоснабжением, водоснабжением и водоотведением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61 352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53 360,8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7 991,19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«Обеспечение населения Ивановской области теплоснабжением, водоснабжением и водоотведением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1 383,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116,76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1 383,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116,76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815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815,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815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0 815,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3 618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3 618,5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196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196,7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11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3 684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0 567,9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116,6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3 684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0 567,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116,65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279,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20,2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1 90110 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 584,5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288,1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296,43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Предоставление государственных гарантий инвалида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2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00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878,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30,2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2 8034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00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878,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30,2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2 8034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00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878,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30,2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2 8034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7 00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878,8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 130,2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2 8034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9 56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4 929,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631,8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2 8034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44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 949,6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498,35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Повышение квалификации специалистов в сфере реабилитации и абилитации инвалидов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3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84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98,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,23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3 S034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84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98,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,23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3 S0340 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84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98,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,23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3 S034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84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098,7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44,23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3 S0340 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239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364,6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74,86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4 2 03 S0340 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03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34,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9,37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0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6 1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300,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79,83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79,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79,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9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79,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9 00 9005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6 179,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9 00 90050 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1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9 00 90050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1,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9 00 90050 2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2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21,48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2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9 00 90050 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85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858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9 00 90050 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85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858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1 40 9 00 90050 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85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858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0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20,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79,31</w:t>
            </w:r>
          </w:p>
        </w:tc>
      </w:tr>
      <w:tr>
        <w:trPr>
          <w:trHeight w:val="63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 органов государственной власти Ивановской области и иных государственных органов Иванов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40 0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20,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79,31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40 9 00 0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20,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79,31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40 9 00 901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20,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79,31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40 9 00 90100 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20,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79,31</w:t>
            </w:r>
          </w:p>
        </w:tc>
      </w:tr>
      <w:tr>
        <w:trPr>
          <w:trHeight w:val="43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40 9 00 90100 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20,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79,31</w:t>
            </w:r>
          </w:p>
        </w:tc>
      </w:tr>
      <w:tr>
        <w:trPr>
          <w:trHeight w:val="2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40 9 00 90100 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20,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79,31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209 410,0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3 813,66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90"/>
        <w:gridCol w:w="2254"/>
        <w:gridCol w:w="1293"/>
        <w:gridCol w:w="1263"/>
        <w:gridCol w:w="1385"/>
      </w:tblGrid>
      <w:tr>
        <w:trPr>
          <w:trHeight w:val="282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4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13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111,34</w:t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000000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4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13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111,34</w:t>
            </w:r>
          </w:p>
        </w:tc>
      </w:tr>
      <w:tr>
        <w:trPr>
          <w:trHeight w:val="2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9 4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13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111,34</w:t>
            </w:r>
          </w:p>
        </w:tc>
      </w:tr>
      <w:tr>
        <w:trPr>
          <w:trHeight w:val="2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89 117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848 828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89 117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848 828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89 117,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848 828,0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289 11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848 828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98 52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2 641,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98 52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2 641,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98 52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2 641,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98 527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62 641,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3.2019 № 6</w:t>
      </w:r>
    </w:p>
    <w:p>
      <w:pPr>
        <w:pStyle w:val="Normal"/>
        <w:shd w:fill="FFFFFF" w:val="clear"/>
        <w:ind w:right="62" w:firstLine="60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РЯДОК</w:t>
      </w:r>
    </w:p>
    <w:p>
      <w:pPr>
        <w:pStyle w:val="Normal"/>
        <w:shd w:fill="FFFFFF" w:val="clear"/>
        <w:spacing w:before="1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</w:t>
      </w:r>
    </w:p>
    <w:p>
      <w:pPr>
        <w:pStyle w:val="Normal"/>
        <w:shd w:fill="FFFFFF" w:val="clear"/>
        <w:spacing w:before="1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О вынесении на публичные слушания проекта решения Совета Междуреченского сельского поселения «Об утверждении отчета об исполнении бюджета Междурече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за 2018 год».</w:t>
      </w:r>
    </w:p>
    <w:p>
      <w:pPr>
        <w:pStyle w:val="Normal"/>
        <w:shd w:fill="FFFFFF" w:val="clear"/>
        <w:spacing w:lineRule="exact" w:line="312"/>
        <w:ind w:right="24" w:firstLine="6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о статьями 28, 44 Федерального закона от 06.10.2003 № </w:t>
      </w:r>
      <w:r>
        <w:rPr>
          <w:bCs/>
          <w:sz w:val="28"/>
          <w:szCs w:val="28"/>
        </w:rPr>
        <w:t xml:space="preserve">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и статьей 18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муниципального образования «Междуреченское сельское поселение Заволж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317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С предложениями по проекту решения Совета Междуреченского сельского поселения «</w:t>
      </w:r>
      <w:r>
        <w:rPr>
          <w:bCs/>
          <w:sz w:val="28"/>
          <w:szCs w:val="28"/>
          <w:lang w:eastAsia="ru-RU"/>
        </w:rPr>
        <w:t>Об утверждении отчета об исполнении  бюджета Междуреченского сельского поселения за 2018 год</w:t>
      </w:r>
      <w:r>
        <w:rPr>
          <w:sz w:val="28"/>
          <w:szCs w:val="28"/>
        </w:rPr>
        <w:t>» могут обращаться жители поселения, обладающие избирательным правом, депутаты Совета Междуреченского сельского поселения, представители органов государственной власти, органов местного самоуправления, юридических лиц, партий,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12"/>
        <w:ind w:firstLine="709"/>
        <w:jc w:val="both"/>
        <w:rPr/>
      </w:pPr>
      <w:r>
        <w:rPr>
          <w:spacing w:val="-15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ложения подаются письменно в Совет сельского поселения по адресу: Ивановская обл., Заволжский район, с. Заречный, ул.. Максима Горького, д.6 ежедневно с 8-00 до 16-00, перерыв на обед с 12.00 до 13.00, кроме субботы и воскресенья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/>
        <w:ind w:firstLine="709"/>
        <w:jc w:val="both"/>
        <w:rPr/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Предложения по проекту решения Совета Междуреченского сельского поселения «</w:t>
      </w:r>
      <w:r>
        <w:rPr>
          <w:bCs/>
          <w:sz w:val="28"/>
          <w:szCs w:val="28"/>
          <w:lang w:eastAsia="ru-RU"/>
        </w:rPr>
        <w:t>Об утверждении отчета об исполнении бюджета Междуреченского сельского поселения за 2018 год</w:t>
      </w:r>
      <w:r>
        <w:rPr>
          <w:sz w:val="28"/>
          <w:szCs w:val="28"/>
        </w:rPr>
        <w:t>» должны быть подписаны с указанием фамилии, имени, отчества, места жительства (для физических лиц -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3"/>
        <w:ind w:firstLine="709"/>
        <w:jc w:val="both"/>
        <w:rPr/>
      </w:pPr>
      <w:r>
        <w:rPr>
          <w:spacing w:val="-17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по указанному проекту подаются </w:t>
      </w:r>
      <w:r>
        <w:rPr>
          <w:iCs/>
          <w:sz w:val="28"/>
          <w:szCs w:val="28"/>
        </w:rPr>
        <w:t>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6-00 часов 12.04.2018 год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firstLine="709"/>
        <w:jc w:val="both"/>
        <w:rPr/>
      </w:pPr>
      <w:r>
        <w:rPr>
          <w:spacing w:val="-14"/>
          <w:sz w:val="28"/>
          <w:szCs w:val="28"/>
        </w:rPr>
        <w:t xml:space="preserve">6. </w:t>
      </w:r>
      <w:r>
        <w:rPr>
          <w:sz w:val="28"/>
          <w:szCs w:val="28"/>
        </w:rPr>
        <w:t>Участие граждан в обсуждении проекта решения Совета Междуреченского сельского поселения «</w:t>
      </w:r>
      <w:r>
        <w:rPr>
          <w:bCs/>
          <w:sz w:val="28"/>
          <w:szCs w:val="28"/>
          <w:lang w:eastAsia="ru-RU"/>
        </w:rPr>
        <w:t>Об утверждении отчета об исполнении бюджета Междуреченского сельского поселения за 2018 год</w:t>
      </w:r>
      <w:r>
        <w:rPr>
          <w:sz w:val="28"/>
          <w:szCs w:val="28"/>
        </w:rPr>
        <w:t>» осуществляется путем проведения публичных слушаний. Публичные слушания состоятся «15» апреля 2018 года в 14-00 часов, по адресу: Ивановская обл., Заволжский район, с. Заречный, ул. Максима Горького, д.6</w:t>
      </w:r>
    </w:p>
    <w:sectPr>
      <w:footerReference w:type="even" r:id="rId4"/>
      <w:footerReference w:type="defaul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0:00Z</dcterms:created>
  <dc:creator>COMP</dc:creator>
  <dc:description/>
  <cp:keywords/>
  <dc:language>en-US</dc:language>
  <cp:lastModifiedBy>Admin</cp:lastModifiedBy>
  <cp:lastPrinted>2019-03-15T14:12:00Z</cp:lastPrinted>
  <dcterms:modified xsi:type="dcterms:W3CDTF">2019-03-15T11:55:00Z</dcterms:modified>
  <cp:revision>9</cp:revision>
  <dc:subject/>
  <dc:title>ПРОЕКТ</dc:title>
</cp:coreProperties>
</file>