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10.2021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0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0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%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%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03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9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%</w:t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,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9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 человек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269,79 тыс. руб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1 человек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83,89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1-10-01T10:32:00Z</cp:lastPrinted>
  <dcterms:modified xsi:type="dcterms:W3CDTF">2021-10-11T12:27:00Z</dcterms:modified>
  <cp:revision>26</cp:revision>
  <dc:subject/>
  <dc:title/>
</cp:coreProperties>
</file>