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4.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36"/>
        <w:gridCol w:w="1334"/>
        <w:gridCol w:w="2002"/>
      </w:tblGrid>
      <w:tr>
        <w:trPr>
          <w:trHeight w:val="52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253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0,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3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1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54,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,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52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36"/>
        <w:gridCol w:w="1307"/>
        <w:gridCol w:w="2029"/>
      </w:tblGrid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     (тыс. руб.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7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0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83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администрации -  6 человек, в том числе муниципальных служащих 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муниципальных служащих  38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не муниципальных работников 61,0  тыс.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Владелец</cp:lastModifiedBy>
  <cp:lastPrinted>2022-04-11T09:07:00Z</cp:lastPrinted>
  <dcterms:modified xsi:type="dcterms:W3CDTF">2022-04-18T08:28:00Z</dcterms:modified>
  <cp:revision>35</cp:revision>
  <dc:subject/>
  <dc:title/>
</cp:coreProperties>
</file>