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жеквартальная информация о ходе исполнения местного бюджета и о численности муниципальных служащих органов местного самоуправления работников муниципальных учреждений и фактических затрат на их денежное содержание. ( в соответствии с Федеральным законом № 131 – ФЗ статья 52, пункт 6, для опубликовани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ение бюджета Междуреченского сельского поселения на 01.07.2022 года</w:t>
      </w:r>
    </w:p>
    <w:tbl>
      <w:tblPr>
        <w:tblW w:w="7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34"/>
        <w:gridCol w:w="1701"/>
      </w:tblGrid>
      <w:tr>
        <w:trPr>
          <w:trHeight w:val="5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2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47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, из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</w:tr>
      <w:tr>
        <w:trPr>
          <w:trHeight w:val="5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0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</w:tr>
      <w:tr>
        <w:trPr>
          <w:trHeight w:val="2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32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</w:tr>
      <w:tr>
        <w:trPr>
          <w:trHeight w:val="106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а субсидий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59"/>
        <w:gridCol w:w="1111"/>
        <w:gridCol w:w="1724"/>
        <w:gridCol w:w="239"/>
        <w:gridCol w:w="45"/>
        <w:gridCol w:w="801"/>
        <w:gridCol w:w="236"/>
      </w:tblGrid>
      <w:tr>
        <w:trPr>
          <w:trHeight w:val="35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      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    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374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05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9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2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 (Воинский у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1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6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 администрации - 6 человек, в том числе муниципальных служащих – 5 челове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муниципальных служащих 1026,3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затраты на денежное содержание не муниципальных работников 142,6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8:00Z</dcterms:created>
  <dc:creator>Admin</dc:creator>
  <dc:description/>
  <cp:keywords/>
  <dc:language>en-US</dc:language>
  <cp:lastModifiedBy>Владелец</cp:lastModifiedBy>
  <cp:lastPrinted>2022-07-04T10:24:00Z</cp:lastPrinted>
  <dcterms:modified xsi:type="dcterms:W3CDTF">2022-07-04T10:34:00Z</dcterms:modified>
  <cp:revision>28</cp:revision>
  <dc:subject/>
  <dc:title/>
</cp:coreProperties>
</file>