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1.2023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3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3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41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283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1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7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2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8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7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09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6 человек, в том числе муниципальных служащих – 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2221,2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307,4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16-01-05T12:02:00Z</cp:lastPrinted>
  <dcterms:modified xsi:type="dcterms:W3CDTF">2023-01-16T10:57:00Z</dcterms:modified>
  <cp:revision>23</cp:revision>
  <dc:subject/>
  <dc:title/>
</cp:coreProperties>
</file>