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4.2019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557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5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7,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9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,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87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6,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,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2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3,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89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8,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1,0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,4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2,0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,2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9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7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 5 человек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 336,1 тыс. руб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1 человек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54,0 тыс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Admin</cp:lastModifiedBy>
  <cp:lastPrinted>2015-04-02T12:46:00Z</cp:lastPrinted>
  <dcterms:modified xsi:type="dcterms:W3CDTF">2019-04-08T08:34:00Z</dcterms:modified>
  <cp:revision>11</cp:revision>
  <dc:subject/>
  <dc:title/>
</cp:coreProperties>
</file>