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4.2017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543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3,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5,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1,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7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1,9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3,4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3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2,6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5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2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8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 5 человек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 357,1тыс. руб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 2 человек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14,8 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Admin</cp:lastModifiedBy>
  <cp:lastPrinted>2015-04-02T12:46:00Z</cp:lastPrinted>
  <dcterms:modified xsi:type="dcterms:W3CDTF">2017-04-06T12:16:00Z</dcterms:modified>
  <cp:revision>6</cp:revision>
  <dc:subject/>
  <dc:title/>
</cp:coreProperties>
</file>