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жеквартальная информация о ходе исполнения местного бюджета и о численности муниципальных служащих органов местного самоуправления работников муниципальных учреждений и фактических затрат на их денежное содержание. ( в соответствии с Федеральным законом № 131 – ФЗ статья 52, пункт 6, для опубликования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сполнение бюджета Междуреченского сельского поселения на 01.04.2016 года</w:t>
      </w:r>
    </w:p>
    <w:tbl>
      <w:tblPr>
        <w:tblW w:w="798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559"/>
        <w:gridCol w:w="1166"/>
        <w:gridCol w:w="1701"/>
      </w:tblGrid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(тыс. руб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      исполнения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1379,4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20,631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9,5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, из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2,68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22,514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,3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46,68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,69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2,822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,5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958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89,54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,7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2,5</w:t>
            </w:r>
          </w:p>
        </w:tc>
      </w:tr>
      <w:tr>
        <w:trPr>
          <w:trHeight w:val="2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,06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4,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</w:tr>
      <w:tr>
        <w:trPr>
          <w:trHeight w:val="52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9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,9</w:t>
            </w:r>
          </w:p>
        </w:tc>
      </w:tr>
      <w:tr>
        <w:trPr>
          <w:trHeight w:val="126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а субсидий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73,40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7340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27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559"/>
        <w:gridCol w:w="1111"/>
        <w:gridCol w:w="1724"/>
        <w:gridCol w:w="239"/>
        <w:gridCol w:w="45"/>
        <w:gridCol w:w="801"/>
        <w:gridCol w:w="236"/>
      </w:tblGrid>
      <w:tr>
        <w:trPr>
          <w:trHeight w:val="35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      (тыс. руб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      исполн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25,9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52,951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5,6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0,7365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 (Воинский у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8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,22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84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8,5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,0094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7,17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,8303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448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903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муниципальных служащих  5 человек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3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затраты на денежное содержание  345,1тыс. руб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3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 муниципальных учреждений  5 челове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3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затраты на денежное содержание 209,8 тыс. руб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45:00Z</dcterms:created>
  <dc:creator>Admin</dc:creator>
  <dc:description/>
  <cp:keywords/>
  <dc:language>en-US</dc:language>
  <cp:lastModifiedBy>Admin</cp:lastModifiedBy>
  <cp:lastPrinted>2015-04-02T13:46:00Z</cp:lastPrinted>
  <dcterms:modified xsi:type="dcterms:W3CDTF">2016-04-06T06:45:00Z</dcterms:modified>
  <cp:revision>2</cp:revision>
  <dc:subject/>
  <dc:title/>
</cp:coreProperties>
</file>