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jc w:val="center"/>
        <w:rPr/>
      </w:pPr>
      <w:r>
        <w:rPr/>
        <w:t>Пояснительная записка к проекту бюджета</w:t>
      </w:r>
    </w:p>
    <w:p>
      <w:pPr>
        <w:pStyle w:val="Heading1"/>
        <w:widowControl w:val="false"/>
        <w:ind w:firstLine="709"/>
        <w:rPr/>
      </w:pPr>
      <w:r>
        <w:rPr/>
        <w:t>Междуреченского сельского поселения «О бюджете Междуреченского сельского поселения на 2023 год и плановый период 2024 и 2025 годов»</w:t>
      </w:r>
    </w:p>
    <w:p>
      <w:pPr>
        <w:pStyle w:val="Heading1"/>
        <w:widowControl w:val="false"/>
        <w:ind w:firstLine="709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rPr/>
      </w:pPr>
      <w:r>
        <w:rPr/>
        <w:t>Правовые основы формирования проекта Решения «О бюджете Междуреченского сельского поселения на 2023 год и плановый период 2024 и 2025 годов»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роект Решения Совета Междуреченского сельского поселения «О бюджете Междуреченского сельского поселения на 2023 год</w:t>
      </w:r>
      <w:r>
        <w:rPr>
          <w:szCs w:val="28"/>
        </w:rPr>
        <w:t xml:space="preserve"> </w:t>
      </w:r>
      <w:r>
        <w:rPr>
          <w:b w:val="false"/>
          <w:szCs w:val="28"/>
        </w:rPr>
        <w:t>и плановый период 2024 и 2025 годов» подготовлен в соответствии с требованиями Бюджетного кодекса Российской Федерации и решением Совета Междуреченского сельского поселения № 10 от 20.02.2015 г. «Об утверждении Положения о бюджетном процессе в Междуреченского сельском поселении» (в действующей редакции).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роект бюджета составлен в соответствии с действующим налоговым и бюджетным законодательством, с учетом принятых федеральных и областных законов, вступающих в действие с 1 января 2023 года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итика в отношении расходов будет направлена на повышение эффективности бюджетных расходов и основными ее принципами будут: сокращение не первоочередных бюджетных расходов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на 2023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оходов бюджета Междуреченского сельского поселения Заволжского муниципального района Ивановской области на 2023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4 и 2025 годо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на 2023 год и плановый период 2024 и 2025 годов сформированы на основании налогового законодательства, в соответствии с Бюджетным кодексом РФ, ожидаемой оценки по поступлению налоговых и других обязательных платежей в бюджет Междуреченского сельского поселения в 2023 году, с учетом основных принципов и прогноза социально-экономического развития Междуреченского сельского поселения в 2023 - 2025 го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на 2023 год утверждена в сумме 9226824,00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запланированы в сумме 2235250,0руб. </w:t>
      </w:r>
      <w:r>
        <w:rPr>
          <w:sz w:val="28"/>
          <w:szCs w:val="28"/>
        </w:rPr>
        <w:t>(что составляет 24,2 % от общей суммы доходов бюджета на 2023 год.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е доходы –2188250,0 руб., что составляет 97,9 % от общей суммы собственных доходов бюджета на 2023 год и 23,7% от общей суммы доходов  бюджета на 2023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  – 47000,0 руб., что составляет 2,1% от общей суммы собственных доходов бюджета на 2023 год и 0,005% от общей суммы доходов  бюджета на 2023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 xml:space="preserve">в сумме 6991574,0 руб., </w:t>
      </w:r>
      <w:r>
        <w:rPr>
          <w:sz w:val="28"/>
          <w:szCs w:val="28"/>
        </w:rPr>
        <w:t xml:space="preserve">что составляет 75,8% от общей суммы доходов бюджета на 2023год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4 год запланирована в сумме 9233063,0 руб.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>запланированы  в сумме</w:t>
      </w:r>
      <w:r>
        <w:rPr>
          <w:b/>
          <w:sz w:val="28"/>
          <w:szCs w:val="28"/>
        </w:rPr>
        <w:t xml:space="preserve"> 2265500,0 руб. </w:t>
      </w:r>
      <w:r>
        <w:rPr>
          <w:sz w:val="28"/>
          <w:szCs w:val="28"/>
        </w:rPr>
        <w:t xml:space="preserve">(24,5% от общей суммы доходо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>в сумме 6967563,00 руб.</w:t>
      </w:r>
      <w:r>
        <w:rPr>
          <w:sz w:val="28"/>
          <w:szCs w:val="28"/>
        </w:rPr>
        <w:t xml:space="preserve">, что составляет 75,5% от общей суммы доходов бюджета на 2024 год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5 год запланирована в сумме</w:t>
      </w:r>
      <w:r>
        <w:rPr>
          <w:b/>
          <w:sz w:val="28"/>
          <w:szCs w:val="28"/>
        </w:rPr>
        <w:t xml:space="preserve"> 9245813,00 руб</w:t>
      </w:r>
      <w:r>
        <w:rPr>
          <w:sz w:val="28"/>
          <w:szCs w:val="28"/>
        </w:rPr>
        <w:t>.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ственные доходы запланированы в сумме 2278250,00 руб</w:t>
      </w:r>
      <w:r>
        <w:rPr>
          <w:sz w:val="28"/>
          <w:szCs w:val="28"/>
        </w:rPr>
        <w:t>., (24,6% от общей суммы доходов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в сумме </w:t>
      </w:r>
      <w:r>
        <w:rPr>
          <w:b/>
          <w:sz w:val="28"/>
          <w:szCs w:val="28"/>
        </w:rPr>
        <w:t>6967563,00 руб.</w:t>
      </w:r>
      <w:r>
        <w:rPr>
          <w:sz w:val="28"/>
          <w:szCs w:val="28"/>
        </w:rPr>
        <w:t xml:space="preserve">, что составляет 75,4% от общей суммы доходов  бюджета  на 2025 год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формируются за счет местных налогов, сборов и иных неналоговых доходов в соответствии нормативами отчислений, установленными Бюджетным кодексом Российской Федерации, и на основании нормативно - правовых актов, принятых Советом Междуреченс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в структуре прогноза налоговых доходов в бюджете Междуреченского сельского поселения на 2023 год и на плановый период 2024 и 2025 годов составляет 311250,00 321500,00 и 329250,00 руб. Расчет поступлений налога на доходы физических лиц запланирован по нормативу отчислений 5 %. </w:t>
      </w: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прогнозируется в сумме 165000,00 руб. и в структуре налоговых доходов бюджета поселения на 2023 год и на плановый период 2024- 170000,00руб. и 2025- 175000,00 руб. В данной группе прогнозируется поступление по следующим налогам:</w:t>
      </w:r>
    </w:p>
    <w:p>
      <w:pPr>
        <w:pStyle w:val="Heading1"/>
        <w:widowControl w:val="false"/>
        <w:ind w:firstLine="709"/>
        <w:rPr>
          <w:rFonts w:ascii="Arial" w:hAnsi="Arial" w:cs="Arial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организаций</w:t>
      </w:r>
      <w:r>
        <w:rPr>
          <w:b w:val="false"/>
          <w:szCs w:val="28"/>
        </w:rPr>
        <w:t>, обладающих земельным участком, расположенным в границах сельских поселений</w:t>
      </w:r>
      <w:r>
        <w:rPr>
          <w:szCs w:val="28"/>
        </w:rPr>
        <w:t xml:space="preserve"> </w:t>
      </w:r>
      <w:r>
        <w:rPr>
          <w:b w:val="false"/>
          <w:szCs w:val="28"/>
        </w:rPr>
        <w:t>рассчитан по нормативу распределения в бюджет поселения согласно п.1 ст.61 Бюджетного кодекса Российской Федерации -100%, по ставкам, утвержденным решением Совета Междуреченского сельского поселения, с учетом изменения кадастровой оценки земель. Прогноз поступлений указанного налога в бюджет поселения на 2023 год и на плановый период 2024 и 2025 г составит 900000,00руб. 9100000,00 руб., 910000,00 руб. соответственно.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физических лиц</w:t>
      </w:r>
      <w:r>
        <w:rPr>
          <w:b w:val="false"/>
          <w:szCs w:val="28"/>
        </w:rPr>
        <w:t>, обладающих земельным участком, расположенным в границах сельских поселений. Прогноз поступлений в бюджет поселения на 2023 год и на плановый период 2024 и 2025 г. составит 810000,00руб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815000,00 руб., 815000,00руб. соответствен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пошлина, </w:t>
      </w:r>
      <w:r>
        <w:rPr>
          <w:sz w:val="28"/>
          <w:szCs w:val="28"/>
        </w:rPr>
        <w:t>за совершение нотариальных действий. Прогноз поступлений в бюджет поселения на 2023 год и плановый период 2024 и 2025г</w:t>
      </w:r>
      <w:r>
        <w:rPr>
          <w:b/>
          <w:szCs w:val="28"/>
        </w:rPr>
        <w:t xml:space="preserve"> . </w:t>
      </w:r>
      <w:r>
        <w:rPr>
          <w:sz w:val="28"/>
          <w:szCs w:val="28"/>
        </w:rPr>
        <w:t>составит по 2000,00 руб. соответственно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szCs w:val="28"/>
        </w:rPr>
        <w:t>Неналоговые доходы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оступление неналоговых доходов бюджета сельского поселения прогнозируется на 2023 год 47000,00 руб.</w:t>
      </w:r>
      <w:r>
        <w:rPr>
          <w:szCs w:val="28"/>
        </w:rPr>
        <w:t xml:space="preserve"> </w:t>
      </w:r>
      <w:r>
        <w:rPr>
          <w:b w:val="false"/>
          <w:szCs w:val="28"/>
        </w:rPr>
        <w:t>и плановый период 2024- 47000,00 руб. и 2025 47000,00 руб. Прогноз поступлений неналоговых доходов местного бюджета представлен главными администраторами доходов местного бюджета.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Прогноз </w:t>
      </w:r>
      <w:r>
        <w:rPr>
          <w:b/>
          <w:szCs w:val="28"/>
        </w:rPr>
        <w:t>доходов от оказания платных услуг (работ)  и компенсации затрат государства</w:t>
      </w:r>
      <w:r>
        <w:rPr>
          <w:szCs w:val="28"/>
        </w:rPr>
        <w:t xml:space="preserve"> представлен главным администратором доходов бюджета – администрацией Междуреченского сельского поселения и составляет на 2023 год</w:t>
      </w:r>
      <w:r>
        <w:rPr>
          <w:b/>
          <w:szCs w:val="28"/>
        </w:rPr>
        <w:t xml:space="preserve"> </w:t>
      </w:r>
      <w:r>
        <w:rPr>
          <w:szCs w:val="28"/>
        </w:rPr>
        <w:t>и на плановый период 2024 и 2025 годов соответственно в сумме 47000,00 руб., 47000,00 руб., 47000,00 руб.</w:t>
      </w:r>
    </w:p>
    <w:p>
      <w:pPr>
        <w:pStyle w:val="23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В бюджете Междуреченского сельского поселения на 2023 год и плановый период 2024 и 2025 годов запланированы безвозмездные поступления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ую долю безвозмездных поступлений составляет </w:t>
      </w:r>
      <w:r>
        <w:rPr>
          <w:szCs w:val="28"/>
        </w:rPr>
        <w:t xml:space="preserve">дотация бюджетам сельских поселений на выравнивание бюджетной обеспеченности </w:t>
      </w:r>
      <w:r>
        <w:rPr>
          <w:b w:val="false"/>
          <w:szCs w:val="28"/>
        </w:rPr>
        <w:t>на 2023 год и на плановый период соответственно в сумме 5435400,00 руб., 5444700,00 руб., 5444700,00 ру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рочие субсидии бюджетам сельских поселений </w:t>
      </w:r>
      <w:r>
        <w:rPr>
          <w:sz w:val="28"/>
          <w:szCs w:val="28"/>
        </w:rPr>
        <w:t>на 2023 год  0,00 рублей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 w:val="false"/>
          <w:szCs w:val="28"/>
        </w:rPr>
        <w:t>, составят на 2023 год и на плановый период 2024-2025 год 98600,00 руб., 101900,00 руб., 101900,00 ру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ходов бюджет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еждуреченского сельского поселения на 2023 год и плановый период 2024 и 2025 годо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 на 2023 и плановый период 2024 и 2025 годов.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еждуреченского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формирован в программной структуре расходов на основе 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Междуреченского сельского поселения и непрограммного напра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Междуреченского сельского поселения в общем объеме расходов бюджета поселения в 2023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4 и 2025 годов составляют соответственно 5439006,56 руб., 5218220,75 руб., 5078798,56 руб.. Непрограммные мероприятия Междуреченского сельского поселения в 2023 г. и на плановый период 2024 и 2025 годов составляют соответственно 3897927,44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3812920,25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780866,4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Междуреченском сельском поселении действует 8 программ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caps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стойчивое развитие сельских территорий Междуреченского сельского поселения на 2023 – 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  <w:shd w:fill="FCFAEC" w:val="clear"/>
              </w:rPr>
            </w:pPr>
            <w:r>
              <w:rPr>
                <w:sz w:val="28"/>
                <w:szCs w:val="28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с</w:t>
            </w:r>
            <w:r>
              <w:rPr>
                <w:rFonts w:cs="Calibri"/>
                <w:color w:val="00000A"/>
                <w:sz w:val="28"/>
                <w:szCs w:val="28"/>
                <w:lang w:eastAsia="ar-S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рограмма рассчитана на 2023-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ar-SA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Развитие и поддержка субъектов малого и среднего предпринимательства в </w:t>
            </w:r>
            <w:r>
              <w:rPr>
                <w:rFonts w:cs="Calibri"/>
                <w:sz w:val="28"/>
                <w:szCs w:val="28"/>
                <w:lang w:eastAsia="ar-SA"/>
              </w:rPr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отремонтированных зданий культуры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личение </w:t>
            </w:r>
            <w:r>
              <w:rPr>
                <w:sz w:val="28"/>
                <w:szCs w:val="28"/>
                <w:lang w:eastAsia="en-US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2023 год – 431,500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2024 год – 431,500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2025 год – 231,500 </w:t>
            </w: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>тыс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комфортного и безопасного прожив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и Междуреч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Calibri"/>
          <w:b/>
          <w:bCs/>
          <w:color w:val="000000"/>
          <w:spacing w:val="4"/>
          <w:sz w:val="28"/>
          <w:szCs w:val="28"/>
          <w:lang w:eastAsia="ar-SA"/>
        </w:rPr>
        <w:t>«</w:t>
      </w:r>
      <w:r>
        <w:rPr>
          <w:rFonts w:cs="Calibri"/>
          <w:b/>
          <w:bCs/>
          <w:color w:val="000000"/>
          <w:sz w:val="28"/>
          <w:szCs w:val="28"/>
          <w:lang w:eastAsia="ar-SA"/>
        </w:rPr>
        <w:t>Комплексное развитие сельских территорий Междуреченского сельского поселения</w:t>
      </w:r>
      <w:r>
        <w:rPr>
          <w:rFonts w:cs="Calibri"/>
          <w:b/>
          <w:bCs/>
          <w:color w:val="000000"/>
          <w:spacing w:val="4"/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Calibri"/>
          <w:b/>
          <w:b/>
          <w:bCs/>
          <w:color w:val="000000"/>
          <w:spacing w:val="4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ar-SA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  <w:shd w:fill="FCFAEC" w:val="clear"/>
              </w:rPr>
            </w:pPr>
            <w:r>
              <w:rPr>
                <w:sz w:val="28"/>
                <w:szCs w:val="28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с</w:t>
            </w:r>
            <w:r>
              <w:rPr>
                <w:rFonts w:cs="Calibri"/>
                <w:color w:val="00000A"/>
                <w:sz w:val="28"/>
                <w:szCs w:val="28"/>
                <w:lang w:eastAsia="ar-S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both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- эффективность функционирования действующей социальной инфраструктуры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отремонтированных зданий культуры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одпрограммы является  бюджет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2021 год - 0,0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>2022 год - 0,0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>2023 год – 0,0 тыс. руб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активизация культурной деятельности, увеличение культурно-массовых мероприятий (кружков, детских праздников, фестивалей и др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и Междуреч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Calibri"/>
          <w:bCs/>
          <w:color w:val="000000"/>
          <w:spacing w:val="4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4"/>
          <w:sz w:val="28"/>
          <w:szCs w:val="28"/>
          <w:lang w:eastAsia="ar-SA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Calibri"/>
          <w:b/>
          <w:b/>
          <w:bCs/>
          <w:color w:val="000000"/>
          <w:spacing w:val="4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ровня жизни в поселении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  <w:shd w:fill="FCFAEC" w:val="clear"/>
              </w:rPr>
            </w:pPr>
            <w:r>
              <w:rPr>
                <w:sz w:val="28"/>
                <w:szCs w:val="28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  <w:shd w:fill="FCFAEC" w:val="clear"/>
              </w:rPr>
            </w:pPr>
            <w:r>
              <w:rPr>
                <w:sz w:val="28"/>
                <w:szCs w:val="28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Calibri"/>
                <w:sz w:val="28"/>
                <w:szCs w:val="28"/>
                <w:lang w:eastAsia="ar-SA"/>
              </w:rPr>
              <w:t>количество населенных пунктов, охваченных уличным освещением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одпрограммы является  бюджет 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2023 год – 430,000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430,000</w:t>
            </w: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spacing w:val="4"/>
                <w:sz w:val="28"/>
                <w:szCs w:val="28"/>
                <w:lang w:eastAsia="ar-SA"/>
              </w:rPr>
              <w:t>2025 год – 230,000 тыс. руб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-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и Междуреч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«</w:t>
      </w:r>
      <w:r>
        <w:rPr>
          <w:rFonts w:cs="Calibri"/>
          <w:b/>
          <w:sz w:val="28"/>
          <w:szCs w:val="28"/>
          <w:lang w:eastAsia="ar-SA"/>
        </w:rPr>
        <w:t>Противопожарная защита населенных пунктов Междуреченского сельского поселения</w:t>
      </w:r>
      <w:r>
        <w:rPr>
          <w:rFonts w:cs="Calibri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contextualSpacing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contextualSpacing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информационное обеспечение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чёт пожаров и их последстви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Calibri"/>
                <w:b/>
                <w:sz w:val="28"/>
                <w:szCs w:val="28"/>
                <w:lang w:eastAsia="ar-SA"/>
              </w:rPr>
              <w:t>е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в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одпрограмма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 xml:space="preserve">«Развитие и поддержка субъектов малого и среднего предпринимательства в </w:t>
      </w:r>
      <w:r>
        <w:rPr>
          <w:rFonts w:cs="Calibri"/>
          <w:b/>
          <w:sz w:val="28"/>
          <w:szCs w:val="28"/>
          <w:lang w:eastAsia="ar-SA"/>
        </w:rPr>
        <w:t>Междуреченском сельском поселении</w:t>
      </w:r>
      <w:r>
        <w:rPr>
          <w:rFonts w:cs="Calibri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Andale Sans UI;Arial Unicode MS" w:cs="Calibri"/>
          <w:b/>
          <w:b/>
          <w:color w:val="353535"/>
          <w:kern w:val="2"/>
          <w:sz w:val="28"/>
          <w:szCs w:val="28"/>
          <w:lang w:eastAsia="ar-SA"/>
        </w:rPr>
      </w:pPr>
      <w:r>
        <w:rPr>
          <w:rFonts w:eastAsia="Andale Sans UI;Arial Unicode MS" w:cs="Calibri"/>
          <w:b/>
          <w:color w:val="353535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353535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color w:val="353535"/>
          <w:kern w:val="2"/>
          <w:sz w:val="28"/>
          <w:szCs w:val="28"/>
          <w:lang w:eastAsia="ar-SA"/>
        </w:rPr>
        <w:t>1. Паспорт подпрограммы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353535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color w:val="353535"/>
          <w:kern w:val="2"/>
          <w:sz w:val="28"/>
          <w:szCs w:val="28"/>
          <w:lang w:eastAsia="ar-SA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Увеличение вклада малого и среднего предпринимательства в бюджет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сельского поселения на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23 - 2025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3" w:right="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величение количества рабочих мес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3 год – 0,5 тыс. руб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4 год – 0,5 тыс. руб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5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Увеличение количества субъектов малого и среднего предпринимательства в</w:t>
            </w: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 сельском поселении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сельского поселения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2025 годов составляют соответственно 431,500 руб., 431,500 руб., 231,500 руб.</w:t>
      </w:r>
    </w:p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</w:t>
      </w: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Организация культурно-массовых мероприятий 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на территории Междуречен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рограммы: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работчик       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еждуреченского сельского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итель 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 реализации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3- 2025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snapToGrid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>
                <w:rFonts w:cs="Calibri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рганизация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uppressAutoHyphens w:val="true"/>
              <w:autoSpaceDE w:val="false"/>
              <w:ind w:left="9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пропаганда здорового образа жизни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Междуреч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. – 3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. – 3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. – 35,0 тыс. руб.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и 2025 годов составляют соответственно 35000,00 руб., 35000,00 руб., 35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Совершенствование местного самоуправления Междуреченского сельского поселения и развитие муниципальной службы»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firstLine="709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Совершенствование местного самоуправления Междуреченского сельского поселения и развитие муниципальной службы»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0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2</w:t>
            </w:r>
            <w:r>
              <w:rPr>
                <w:rFonts w:cs="Calibri"/>
                <w:sz w:val="28"/>
                <w:szCs w:val="28"/>
                <w:lang w:eastAsia="ar-SA"/>
              </w:rPr>
              <w:t>3-2025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«Обеспечение деятельности Администрации Междурече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«Информатизация Администрации Междурече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здание оптимальных условий для развития, совершенствования и повышения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азвитие муниципального управления и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квалификации сотрудников органов местного самоуправления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здание условий для профессионального развития кадров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именение антикоррупционных механизмов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престижа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енсионное обеспечение лиц, замещавших муниципальные должности и должности муниципальной службы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точник финансирования и объемы бюджетных ассигнований на реализацию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рограммы является бюджет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3 год – 3212,15277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4 год – 3002,04277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5 год – 3076,87958 тыс. руб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высоко профессионального кадрового состава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системы повышения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качества и снижение затрат на дополнительное профессиональное образование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здание современной материально – технической базы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повышение эффективности деятельности органов местного самоуправления по решению вопросов местного значения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азвитие эффективного диалога между органами местного самоуправления и обществом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в обществе привлекательного образа муниципального служащего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беспечение доступа служащих к информационным ресурсам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ля исправного оборудования, программного обеспечения, %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Доля модернизированных и новых средств вычислительной и офисной техники, %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ля муниципальных служащих, прошедших программы профессиональной переподготовки и повышения квалификации, %.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caps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/>
      </w:pPr>
      <w:r>
        <w:rPr>
          <w:rFonts w:cs="Calibri"/>
          <w:b/>
          <w:caps/>
          <w:sz w:val="28"/>
          <w:szCs w:val="28"/>
          <w:lang w:eastAsia="ar-SA"/>
        </w:rPr>
        <w:t xml:space="preserve">1. </w:t>
      </w: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firstLine="709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Обеспечение деятельности Администрации Междуреченского сельского поселения»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0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2</w:t>
            </w:r>
            <w:r>
              <w:rPr>
                <w:rFonts w:cs="Calibri"/>
                <w:sz w:val="28"/>
                <w:szCs w:val="28"/>
                <w:lang w:eastAsia="ar-SA"/>
              </w:rPr>
              <w:t>3-2025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- Осуществление функционирования органов местного самоуправления в целях выполнения ими полномочий, установленных действующим законодательством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 формирование муниципальной службы как целостной правовой системы, создание системы управления муниципальной службо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sz w:val="28"/>
                <w:szCs w:val="28"/>
                <w:lang w:eastAsia="ar-SA"/>
              </w:rPr>
              <w:t>- повышение результативности профессиональной служебной деятельности муниципальных служащих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механизмов постоянного совершенствования деятельности администрации Междуречен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обеспечение осуществления исполнительно-распорядительных функций администрации Междуре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 бюджетных расходов на осуществление полномочий и содержание администрации Междурече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воение и внедрение современных управленческих технологий в администрации Междуречен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укрепление материально-технической базы по исполнению полномочий администрации Междуреченского сельского поселения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рограммы является бюджет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3 год – 2841,38377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4 год – 2741,27377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5 год – 2761,27377 тыс. руб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высоко профессионального кадрового состава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системы повышения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качества и снижение затрат на дополнительное профессиональное образование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здание современной материально – технической базы муниципальной службы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 повышение эффективности деятельности органов местного самоуправления по решению вопросов местного значения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азвитие эффективного диалога между органами местного самоуправления и обществом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формирование в обществе привлекательного образа муниципального служащего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внедрение механизмов противодействия коррупции на муниципальной службе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муниципальных служащих и работников администрации, прошедших повышение квалификации и профессиональную переподготовку, чел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муниципальных служащих, прошедших повышение квалификации и профессиональную переподготовку, от общего количества муниципальных служащих, %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color w:val="3B2D36"/>
                <w:sz w:val="28"/>
                <w:szCs w:val="28"/>
                <w:lang w:eastAsia="ar-SA"/>
              </w:rPr>
              <w:t xml:space="preserve">Снижение количества жалоб на качество и своевременность исполнения функций по решению вопросов </w:t>
            </w:r>
            <w:r>
              <w:rPr>
                <w:rFonts w:cs="Calibri"/>
                <w:sz w:val="28"/>
                <w:szCs w:val="28"/>
                <w:lang w:eastAsia="ar-SA"/>
              </w:rPr>
              <w:t>местного значения ед.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Администрации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caps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/>
      </w:pPr>
      <w:r>
        <w:rPr>
          <w:rFonts w:cs="Calibri"/>
          <w:b/>
          <w:caps/>
          <w:sz w:val="28"/>
          <w:szCs w:val="28"/>
          <w:lang w:eastAsia="ar-SA"/>
        </w:rPr>
        <w:t xml:space="preserve">1. </w:t>
      </w: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firstLine="709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Информатизация Администрации Междуреченского сельского поселения»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0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2</w:t>
            </w:r>
            <w:r>
              <w:rPr>
                <w:rFonts w:cs="Calibri"/>
                <w:sz w:val="28"/>
                <w:szCs w:val="28"/>
                <w:lang w:eastAsia="ar-SA"/>
              </w:rPr>
              <w:t>3-2025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удовлетворение информационных потребностей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формирование, размещение, наполнение, поддержка, актуализация и использование информацио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 xml:space="preserve">реализация работ по обеспечению бесперебойного функционирования средств вычислительной и офисной техн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повышение отказоустойчивости и надежности хранения данных средств вычислительной и офисной техн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выполнение работ по обеспечению бесперебойного функционирования программных средств и программных средств защиты информ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выполнение работ по повышению эффективности программного обеспечения и увеличению доли документов хранимых в электронном виде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</w:t>
            </w:r>
            <w:r>
              <w:rPr>
                <w:sz w:val="28"/>
                <w:szCs w:val="28"/>
                <w:lang w:eastAsia="en-US"/>
              </w:rPr>
              <w:t xml:space="preserve">беспечение связи для работы в се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нтернет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рограммы является бюджет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3 год – 210,000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4 год – 100,000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5 год – 154,83681 тыс. руб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Внедрение в сферу деятельности администрации Междуреченского сельского поселения информационных технологий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удовлетворенность населения деятельностью администрации Междуреченского сельского поселения, в том числе ее информационной открытостью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уровня информационной открытости, деятельности органов местного самоуправ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сширение возможностей доступа населения к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ля исправного оборудования, программного обеспечения, %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ля персональных компьютеров, на которых используется лицензионное программное обеспечение, %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тепень оснащенности системными программными обеспечениями, %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оснащения рабочих мест современным компьютерным оборудованием, %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ведение до населения информации о принятых правовых актах поселения через информационный сайт %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jc w:val="center"/>
        <w:rPr>
          <w:rFonts w:cs="Calibri"/>
          <w:b/>
          <w:b/>
          <w:caps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uppressAutoHyphens w:val="true"/>
        <w:autoSpaceDE w:val="fals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0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2</w:t>
            </w:r>
            <w:r>
              <w:rPr>
                <w:rFonts w:cs="Calibri"/>
                <w:sz w:val="28"/>
                <w:szCs w:val="28"/>
                <w:lang w:eastAsia="ar-SA"/>
              </w:rPr>
              <w:t>3-2025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ализация права лиц,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и 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 xml:space="preserve">Источником финансирования Программы является бюджет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еждуреченского сельского </w:t>
            </w:r>
            <w:r>
              <w:rPr>
                <w:rFonts w:cs="Calibri"/>
                <w:bCs/>
                <w:color w:val="000000"/>
                <w:spacing w:val="4"/>
                <w:sz w:val="28"/>
                <w:szCs w:val="28"/>
                <w:lang w:eastAsia="ar-SA"/>
              </w:rPr>
              <w:t>поселен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3 год – 160,769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4 год – 160,769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2025 год – 160,769 тыс. руб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тношение количества своевременно назначенных пенсий за выслугу лет к общему количеству назначенных пенсий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sz w:val="28"/>
          <w:szCs w:val="28"/>
        </w:rPr>
        <w:t>Расходы на реализацию данной муниципальной подпрограммы на 2023 г. и плановый период 2024 и 2025 годов составляют соответственно 3212152,77 руб., 3002042,77 руб., 3076879,58 руб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«Развитие культуры на территории Междуреченского </w:t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сельского поселения»</w:t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рограммы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«Развитие культуры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. Организация досуга населения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Междуреченского сельского поселения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2. Модернизация объектов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культуры, создание условий для 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обеспечения безопасного функционирования учреждений.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хранение и развитие культурного наследия </w:t>
            </w:r>
            <w:r>
              <w:rPr>
                <w:sz w:val="28"/>
                <w:szCs w:val="28"/>
                <w:lang w:eastAsia="ar-SA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525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0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.– 1734,8537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.- 1724,1779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.- 1710,41898 тыс. руб.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18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525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52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апробация новых форм и методов работы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расширение контактов с партнерам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, </w:t>
            </w:r>
            <w:r>
              <w:rPr>
                <w:color w:val="000000"/>
                <w:sz w:val="28"/>
                <w:szCs w:val="28"/>
                <w:lang w:eastAsia="ar-SA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.– 1734,8537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.- 1724,1779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.- 1710,41898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2025 годов составляют соответственно 1734853,79 руб., 1724177,98 руб., 1710418,98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outlineLvl w:val="0"/>
        <w:rPr/>
      </w:pPr>
      <w:r>
        <w:rPr>
          <w:rFonts w:cs="Calibri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/>
      </w:pPr>
      <w:r>
        <w:rPr/>
        <w:t>ПАСПОРТ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140"/>
      </w:tblGrid>
      <w:tr>
        <w:trPr>
          <w:trHeight w:val="13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Ф</w:t>
            </w:r>
            <w:r>
              <w:rPr>
                <w:rFonts w:cs="Calibri"/>
                <w:sz w:val="28"/>
                <w:szCs w:val="28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экономия топливно-энергетических ресур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Целевые показатели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становление лимитов потребления электроэнер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-2025 год</w:t>
            </w:r>
          </w:p>
        </w:tc>
      </w:tr>
      <w:tr>
        <w:trPr>
          <w:trHeight w:val="3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Источники и объемы финансир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4 год – 10,0 тыс. руб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2025 год – 1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>
          <w:trHeight w:val="20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ланируемые  результаты  реализации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Экономия электрической энергии в здании администрации и в системах уличного освещ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и 2025 годов составляют соответственно 10000,00 руб., 10000,00 руб.,10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 xml:space="preserve">Разработчик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>Исполнители мероприяти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4" w:leader="none"/>
              </w:tabs>
              <w:ind w:firstLine="12"/>
              <w:rPr>
                <w:rFonts w:eastAsia="Lucida Sans Unicode"/>
                <w:color w:val="353535"/>
                <w:kern w:val="2"/>
                <w:sz w:val="28"/>
                <w:szCs w:val="28"/>
                <w:lang w:eastAsia="hi-IN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Администрация Междуреченского сельского поселения;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4" w:leader="none"/>
              </w:tabs>
              <w:ind w:firstLine="12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color w:val="000000"/>
                <w:spacing w:val="-1"/>
                <w:kern w:val="2"/>
                <w:sz w:val="28"/>
                <w:szCs w:val="28"/>
                <w:lang w:eastAsia="ar-SA"/>
              </w:rPr>
              <w:t xml:space="preserve">Профилактика правонарушений, борьба с преступностью и обеспечение безопасности граждан Междуреченского сельского посе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353535"/>
                <w:kern w:val="2"/>
                <w:sz w:val="28"/>
                <w:szCs w:val="28"/>
                <w:lang w:eastAsia="hi-IN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Calibri"/>
                <w:kern w:val="2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22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>Основные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353535"/>
                <w:kern w:val="2"/>
                <w:sz w:val="28"/>
                <w:szCs w:val="28"/>
                <w:lang w:eastAsia="hi-IN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 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353535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353535"/>
                <w:kern w:val="2"/>
                <w:sz w:val="28"/>
                <w:szCs w:val="28"/>
                <w:lang w:eastAsia="ar-SA"/>
              </w:rPr>
              <w:t xml:space="preserve">- Финансирование Программы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2025 годов составляют соответственно 500,00 руб., 500,00 руб., 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«Использование и охрана земель на территории Междуреченского сельского поселения»</w:t>
      </w:r>
    </w:p>
    <w:p>
      <w:pPr>
        <w:pStyle w:val="Normal"/>
        <w:widowControl w:val="false"/>
        <w:suppressAutoHyphens w:val="true"/>
        <w:rPr>
          <w:rFonts w:ascii="Times New Roman CYR" w:hAnsi="Times New Roman CYR" w:cs="Calibri"/>
          <w:b/>
          <w:b/>
          <w:bCs/>
          <w:color w:val="26282F"/>
          <w:sz w:val="28"/>
          <w:szCs w:val="28"/>
          <w:lang w:eastAsia="ar-SA"/>
        </w:rPr>
      </w:pPr>
      <w:r>
        <w:rPr>
          <w:rFonts w:cs="Calibri" w:ascii="Times New Roman CYR" w:hAnsi="Times New Roman CYR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ние и охрана земель на территории Междуреченского сельского поселени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23-2025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Цель (цел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)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) 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) улучшение земель, экологической обстановки в сельском поселении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)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)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) обеспечение организации использования и охраны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) рациональное использование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) сохранение и восстановление зеленых насаждений, поч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казатели (индикаторы)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) 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) количество проведенных мероприятий по вопросам охраны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) эффективное использование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) площадь убранной территории к общей площади населенного пункта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) 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23 год – 10000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24 год – 10000 руб.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25 год – 10000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3 г. и плановый период 2024 и 2025 годов составляют соответственно 10000,00 руб., 10000,00 руб., 10000,00 руб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8"/>
          <w:szCs w:val="28"/>
        </w:rPr>
        <w:t xml:space="preserve">Междурече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льского поселения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Arial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9"/>
        <w:gridCol w:w="6092"/>
      </w:tblGrid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Срок реализации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023 - 2025 годы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Администратор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Администрация</w:t>
            </w: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 Междуреченского сельского поселения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Администрация</w:t>
            </w: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Цель (цели)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Междуреченского сельского поселения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Задачи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Оформление права муниципальной собственности на все объекты недвижимости муниципальной собствен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Перечень подпрограмм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Объемы ресурсного обеспечения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3 год – 5,0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Ожидаемые результаты реализации программы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-пополнение доходной части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- эффективное расходование 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Междуреченского сельского поселения на 2023 г. и плановый период 2024 2025 годов составляют соответственно 5000,00 руб., 5000,00 руб., 5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епрограммные направления деятельности органов местного самоуправления Междурече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т следующие расх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асходы на которые запланированы на 2023 год и на плановый период 2024 и 2025 годов в размере 935806,08 руб., 935806,08 руб., 935806,08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деятельности муниципального казенного учреждения «Управление жилищно-коммунального хозяйства Междуреч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расходы на которые запланированы на 2023 год и на плановый период 2024 и 2025 годов в размере 1355947,36 руб., 1304251,17 руб., 1272197,36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резервного фонда администрации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(Иные бюджетные ассигновании), расходы на которые запланированы на 2023 год и на плановый период 2024 и 2025 годов в размере 50000,00 руб., 50000,00 руб., и  50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ервичного воинского учета органами местного самоуправления поселений и городских округов, расходы на которые запланированы на 2023 год и на плановый период 2024 и 2025 год в размере 98600,00 руб., 101900,00 руб. 1019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библиотек запланированы расходы на 2023 год 695614,00 руб. и на плановый период 659003,00 руб., 659003,00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орог запланированы расходы на 2023 год и плановой период 2024 и 2025 годов 761960,00 руб. ,761960,00 руб. ,761960,00 руб. соответствен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яснительной записке к проекту бюджет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реченского сельского поселения на 2023 год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sz w:val="24"/>
          <w:szCs w:val="24"/>
        </w:rPr>
        <w:t>и плановый период 2024 и 2025 годов.</w:t>
      </w:r>
    </w:p>
    <w:p>
      <w:pPr>
        <w:pStyle w:val="Normal"/>
        <w:widowControl w:val="false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4"/>
          <w:szCs w:val="24"/>
        </w:rPr>
        <w:t>Распределение бюджетных ассигнований по разделам и подразделам классификации расходов бюджета Междуреченского сельского поселения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257"/>
        <w:gridCol w:w="2260"/>
        <w:gridCol w:w="2220"/>
        <w:gridCol w:w="2620"/>
      </w:tblGrid>
      <w:tr>
        <w:trPr>
          <w:trHeight w:val="23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8,189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8,079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2,41666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806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80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80608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51,3837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41,2737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16,11058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,00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,0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,50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00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00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1,96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1,96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1,96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61,96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61,96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61,96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,947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4,25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,19736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0,0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0,000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Жилищно –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947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25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19736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0,467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83,1809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9,42198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30,467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83,1809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69,42198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0,76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0,76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0,769 </w:t>
            </w:r>
          </w:p>
        </w:tc>
      </w:tr>
      <w:tr>
        <w:trPr>
          <w:trHeight w:val="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,76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,76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,769 </w:t>
            </w:r>
          </w:p>
        </w:tc>
      </w:tr>
      <w:tr>
        <w:trPr>
          <w:trHeight w:val="23" w:hRule="atLeast"/>
        </w:trPr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в пределах общего объема расходов бюджета Междуреченского сельского поселения общий объем условно утвержденных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1,92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6,148 </w:t>
            </w:r>
          </w:p>
        </w:tc>
      </w:tr>
      <w:tr>
        <w:trPr>
          <w:trHeight w:val="23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6,9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1,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9,6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15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31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0:00Z</dcterms:created>
  <dc:creator>Репкина</dc:creator>
  <dc:description/>
  <cp:keywords/>
  <dc:language>en-US</dc:language>
  <cp:lastModifiedBy>Владелец</cp:lastModifiedBy>
  <cp:lastPrinted>2011-11-20T17:49:00Z</cp:lastPrinted>
  <dcterms:modified xsi:type="dcterms:W3CDTF">2022-11-10T12:24:00Z</dcterms:modified>
  <cp:revision>80</cp:revision>
  <dc:subject/>
  <dc:title>Пояснительная записка</dc:title>
</cp:coreProperties>
</file>