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ерхнем пределе муниципального дол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реченского сельского поселения на 1 января года, следующего за очередным финансовым годом и каждым годом планового пери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ерхнем пределе муниципально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реченского сельского поселения на 01.01.2024 год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Междуреченского сельского поселения на 01.01.2024 года – 0,00 руб., в том числе верхний предел долга по муниципальным гарантиям Междуреченского сельского поселения в сумме 0,0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ерхнем пределе муниципального долга</w:t>
      </w:r>
    </w:p>
    <w:p>
      <w:pPr>
        <w:pStyle w:val="Normal"/>
        <w:jc w:val="center"/>
        <w:rPr/>
      </w:pPr>
      <w:r>
        <w:rPr>
          <w:b/>
        </w:rPr>
        <w:t>Междуреченского сельского поселения</w:t>
      </w:r>
      <w:r>
        <w:rPr/>
        <w:t xml:space="preserve"> </w:t>
      </w:r>
      <w:r>
        <w:rPr>
          <w:b/>
        </w:rPr>
        <w:t xml:space="preserve">на 01.01.2025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Междуреченского сельского поселения на 01.01.2025 года – 0,00 руб., в том числе верхний предел долга по муниципальным гарантиям Междуреченского сельского поселения 0,0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ерхнем пределе муниципального долга</w:t>
      </w:r>
    </w:p>
    <w:p>
      <w:pPr>
        <w:pStyle w:val="Normal"/>
        <w:jc w:val="center"/>
        <w:rPr/>
      </w:pPr>
      <w:r>
        <w:rPr>
          <w:b/>
        </w:rPr>
        <w:t>Междуреченского сельского поселения</w:t>
      </w:r>
      <w:r>
        <w:rPr/>
        <w:t xml:space="preserve"> </w:t>
      </w:r>
      <w:r>
        <w:rPr>
          <w:b/>
        </w:rPr>
        <w:t xml:space="preserve"> на 01.01.2026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Междуреченского сельского поселения на 01.01.2026 года – 00,00 руб., в том числе верхний предел долга по муниципальным гарантиям Междуреченского сельского поселения 0,0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6:00Z</dcterms:created>
  <dc:creator>Test</dc:creator>
  <dc:description/>
  <cp:keywords/>
  <dc:language>en-US</dc:language>
  <cp:lastModifiedBy>Владелец</cp:lastModifiedBy>
  <cp:lastPrinted>2015-10-13T10:53:00Z</cp:lastPrinted>
  <dcterms:modified xsi:type="dcterms:W3CDTF">2022-09-26T08:04:00Z</dcterms:modified>
  <cp:revision>34</cp:revision>
  <dc:subject/>
  <dc:title>Сведения о верхнем пределе муниципального долга</dc:title>
</cp:coreProperties>
</file>