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hanging="0"/>
        <w:jc w:val="center"/>
        <w:rPr/>
      </w:pPr>
      <w:r>
        <w:rPr/>
        <w:t>Пояснительная записка к проекту бюджета</w:t>
      </w:r>
    </w:p>
    <w:p>
      <w:pPr>
        <w:pStyle w:val="Heading1"/>
        <w:widowControl w:val="false"/>
        <w:ind w:firstLine="709"/>
        <w:rPr/>
      </w:pPr>
      <w:r>
        <w:rPr/>
        <w:t>Междуреченского сельского поселения «О бюджете Междуреченского сельского поселения на 2022 год и плановый период 2023 и 2024 годов»</w:t>
      </w:r>
    </w:p>
    <w:p>
      <w:pPr>
        <w:pStyle w:val="Heading1"/>
        <w:widowControl w:val="false"/>
        <w:ind w:firstLine="709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rPr/>
      </w:pPr>
      <w:r>
        <w:rPr/>
        <w:t>Правовые основы формирования проекта Решения «О бюджете Междуреченского сельского поселения на 2022 год и плановый период 2023 и 2024 годов»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Проект Решения Совета Междуреченского сельского поселения «О бюджете Междуреченского сельского поселения на 2022 год</w:t>
      </w:r>
      <w:r>
        <w:rPr>
          <w:szCs w:val="28"/>
        </w:rPr>
        <w:t xml:space="preserve"> </w:t>
      </w:r>
      <w:r>
        <w:rPr>
          <w:b w:val="false"/>
          <w:szCs w:val="28"/>
        </w:rPr>
        <w:t>и плановый период 2023 и 2024 годов» подготовлен в соответствии с требованиями Бюджетного кодекса Российской Федерации и решением Совета Междуреченского сельского поселения № 10 от 20.02.2015 г. «Об утверждении Положения о бюджетном процессе в Междуреченского сельском поселении» (в действующей редакции).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Проект бюджета составлен в соответствии с действующим налоговым и бюджетным законодательством, с учетом принятых федеральных и областных законов, вступающих в действие с 1 января 2022 года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литика в отношении расходов будет направлена на повышение эффективности бюджетных расходов и основными ее принципами будут: сокращение не первоочередных бюджетных расходов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проекта бюджета на 2022 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оходов бюджета Междуреченского сельского поселения Заволжского муниципального района Ивановской области на 2022 год</w:t>
      </w:r>
      <w:r>
        <w:rPr/>
        <w:t xml:space="preserve"> </w:t>
      </w:r>
      <w:r>
        <w:rPr>
          <w:b/>
          <w:sz w:val="28"/>
          <w:szCs w:val="28"/>
        </w:rPr>
        <w:t>и плановый период 2023 и 2024 годов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на 2022 год и плановый период 2023 и 2024 годов сформированы на основании налогового законодательства, в соответствии с Бюджетным кодексом РФ, ожидаемой оценки по поступлению налоговых и других обязательных платежей в бюджет Междуреченского сельского поселения в 2022 году, с учетом основных принципов и прогноза социально-экономического развития Междуреченского сельского поселения в 2022 - 2024 годах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на 2022 год утверждена в сумме 8544211,10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бственные доходы запланированы в сумме 1878889,10руб. </w:t>
      </w:r>
      <w:r>
        <w:rPr>
          <w:sz w:val="28"/>
          <w:szCs w:val="28"/>
        </w:rPr>
        <w:t>(что составляет 22 % от общей суммы доходов бюджета на 2022 год.)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е доходы –1723100,00 руб., что составляет 91,7 % от общей суммы собственных доходов бюджета на 2022 год и 20,2% от общей суммы доходов  бюджета на 2022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налоговые доходы  – 155789,10 руб., что составляет 8,3% от общей суммы собственных доходов бюджета на 2022 год и 1,8% от общей суммы доходов  бюджета на 2022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</w:t>
      </w:r>
      <w:r>
        <w:rPr>
          <w:b/>
          <w:sz w:val="28"/>
          <w:szCs w:val="28"/>
        </w:rPr>
        <w:t xml:space="preserve">в сумме 6665322,00 руб., </w:t>
      </w:r>
      <w:r>
        <w:rPr>
          <w:sz w:val="28"/>
          <w:szCs w:val="28"/>
        </w:rPr>
        <w:t xml:space="preserve">что составляет 78% от общей суммы доходов бюджета на 2022 год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3 год запланирована в сумме 8524550,00 руб.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>запланированы  в сумме</w:t>
      </w:r>
      <w:r>
        <w:rPr>
          <w:b/>
          <w:sz w:val="28"/>
          <w:szCs w:val="28"/>
        </w:rPr>
        <w:t xml:space="preserve"> 1886884,00 руб. </w:t>
      </w:r>
      <w:r>
        <w:rPr>
          <w:sz w:val="28"/>
          <w:szCs w:val="28"/>
        </w:rPr>
        <w:t xml:space="preserve">(22% от общей суммы доходов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</w:t>
      </w:r>
      <w:r>
        <w:rPr>
          <w:b/>
          <w:sz w:val="28"/>
          <w:szCs w:val="28"/>
        </w:rPr>
        <w:t>в сумме 6637666,00 руб.</w:t>
      </w:r>
      <w:r>
        <w:rPr>
          <w:sz w:val="28"/>
          <w:szCs w:val="28"/>
        </w:rPr>
        <w:t xml:space="preserve">, что составляет 77,8% от общей суммы доходов бюджета на 2023 год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бщая сумма доходов бюджета</w:t>
      </w:r>
      <w:r>
        <w:rPr>
          <w:sz w:val="28"/>
          <w:szCs w:val="28"/>
        </w:rPr>
        <w:t xml:space="preserve"> Междуреченского сельского поселения  на 2024 год запланирована в сумме</w:t>
      </w:r>
      <w:r>
        <w:rPr>
          <w:b/>
          <w:sz w:val="28"/>
          <w:szCs w:val="28"/>
        </w:rPr>
        <w:t xml:space="preserve"> 8542100,00 руб</w:t>
      </w:r>
      <w:r>
        <w:rPr>
          <w:sz w:val="28"/>
          <w:szCs w:val="28"/>
        </w:rPr>
        <w:t>.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бственные доходы запланированы в сумме 1904434,00 руб</w:t>
      </w:r>
      <w:r>
        <w:rPr>
          <w:sz w:val="28"/>
          <w:szCs w:val="28"/>
        </w:rPr>
        <w:t>., (22% от общей суммы доходов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в бюджете  поселения запланированы в сумме </w:t>
      </w:r>
      <w:r>
        <w:rPr>
          <w:b/>
          <w:sz w:val="28"/>
          <w:szCs w:val="28"/>
        </w:rPr>
        <w:t>6637666,00 руб.</w:t>
      </w:r>
      <w:r>
        <w:rPr>
          <w:sz w:val="28"/>
          <w:szCs w:val="28"/>
        </w:rPr>
        <w:t xml:space="preserve">, что составляет 77,9% от общей суммы доходов  бюджета  на 2024 год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формируются за счет местных налогов, сборов и иных неналоговых доходов в соответствии нормативами отчислений, установленными Бюджетным кодексом Российской Федерации, и на основании нормативно - правовых актов, принятых Советом Междуреченского сельского поселен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в структуре прогноза налоговых доходов в бюджете Междуреченского сельского поселения на 2022 год и на плановый период 2023 и 2024 годов составляет 261100,00 271200,00 и 278750,00руб. Расчет поступлений налога на доходы физических лиц запланирован по нормативу отчислений 3 % согласно ст.58,61 БК., 2% по Закону Ивановской области.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прогнозируется в сумме 110000,00 руб. и в структуре налоговых доходов бюджета поселения на 2022 год и на плановый период 2023- 110000,00руб. и 2024- 110000,00 руб. В данной группе прогнозируется поступление по следующим налогам:</w:t>
      </w:r>
    </w:p>
    <w:p>
      <w:pPr>
        <w:pStyle w:val="Heading1"/>
        <w:widowControl w:val="false"/>
        <w:ind w:firstLine="709"/>
        <w:rPr>
          <w:rFonts w:ascii="Arial" w:hAnsi="Arial" w:cs="Arial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Земельный налог с организаций</w:t>
      </w:r>
      <w:r>
        <w:rPr>
          <w:b w:val="false"/>
          <w:szCs w:val="28"/>
        </w:rPr>
        <w:t>, обладающих земельным участком, расположенным в границах сельских поселений</w:t>
      </w:r>
      <w:r>
        <w:rPr>
          <w:szCs w:val="28"/>
        </w:rPr>
        <w:t xml:space="preserve"> </w:t>
      </w:r>
      <w:r>
        <w:rPr>
          <w:b w:val="false"/>
          <w:szCs w:val="28"/>
        </w:rPr>
        <w:t>рассчитан по нормативу распределения в бюджет поселения согласно п.1 ст.61 Бюджетного кодекса Российской Федерации -100%, по ставкам, утвержденным решением Совета Междуреченского сельского поселения, с учетом изменения кадастровой оценки земель. Прогноз поступлений указанного налога в бюджет поселения на 2022 год и на плановый период 2023 и 2024 г составит 710000,00руб. 7100000,00 руб., 715000,00 руб.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 xml:space="preserve">- </w:t>
      </w:r>
      <w:r>
        <w:rPr>
          <w:b w:val="false"/>
          <w:i/>
          <w:szCs w:val="28"/>
        </w:rPr>
        <w:t>Земельный налог с физических лиц</w:t>
      </w:r>
      <w:r>
        <w:rPr>
          <w:b w:val="false"/>
          <w:szCs w:val="28"/>
        </w:rPr>
        <w:t>, обладающих земельным участком, расположенным в границах сельских поселений. Прогноз поступлений в бюджет поселения на 2022 год и на плановый период 2023 и 2024 г. составит 640000,00руб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640000,00 руб., 645000,00руб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сударственная пошлина, </w:t>
      </w:r>
      <w:r>
        <w:rPr>
          <w:sz w:val="28"/>
          <w:szCs w:val="28"/>
        </w:rPr>
        <w:t>за совершение нотариальных действий. Прогноз поступлений в бюджет поселения на 2022 год и плановый период 2023 и 2024 г</w:t>
      </w:r>
      <w:r>
        <w:rPr>
          <w:b/>
          <w:szCs w:val="28"/>
        </w:rPr>
        <w:t xml:space="preserve"> . </w:t>
      </w:r>
      <w:r>
        <w:rPr>
          <w:sz w:val="28"/>
          <w:szCs w:val="28"/>
        </w:rPr>
        <w:t>составит 2000,00 руб. соответственно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szCs w:val="28"/>
        </w:rPr>
        <w:t>Неналоговые доходы</w:t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Поступление неналоговых доходов бюджета сельского поселения прогнозируется на 2022 год 155789,10 руб.</w:t>
      </w:r>
      <w:r>
        <w:rPr>
          <w:szCs w:val="28"/>
        </w:rPr>
        <w:t xml:space="preserve"> </w:t>
      </w:r>
      <w:r>
        <w:rPr>
          <w:b w:val="false"/>
          <w:szCs w:val="28"/>
        </w:rPr>
        <w:t>и плановый период 2023- 153684,00 руб. и 2024 153684,00 руб. Прогноз поступлений неналоговых доходов местного бюджета представлен главными администраторами доходов местного бюджета.</w:t>
      </w:r>
    </w:p>
    <w:p>
      <w:pPr>
        <w:pStyle w:val="23"/>
        <w:widowControl w:val="false"/>
        <w:rPr>
          <w:szCs w:val="28"/>
        </w:rPr>
      </w:pPr>
      <w:r>
        <w:rPr>
          <w:szCs w:val="28"/>
        </w:rPr>
        <w:t xml:space="preserve">Прогноз </w:t>
      </w:r>
      <w:r>
        <w:rPr>
          <w:b/>
          <w:szCs w:val="28"/>
        </w:rPr>
        <w:t>доходов от оказания платных услуг (работ)  и компенсации затрат государства</w:t>
      </w:r>
      <w:r>
        <w:rPr>
          <w:szCs w:val="28"/>
        </w:rPr>
        <w:t xml:space="preserve"> представлен главным администратором доходов бюджета – администрацией Междуреченского сельского поселения и составляет на 2022 год</w:t>
      </w:r>
      <w:r>
        <w:rPr>
          <w:b/>
          <w:szCs w:val="28"/>
        </w:rPr>
        <w:t xml:space="preserve"> </w:t>
      </w:r>
      <w:r>
        <w:rPr>
          <w:szCs w:val="28"/>
        </w:rPr>
        <w:t>и на плановый период 2023 и 2024 годов соответственно в сумме 47000,00руб., 47000,00руб., 47000,00руб.</w:t>
      </w:r>
    </w:p>
    <w:p>
      <w:pPr>
        <w:pStyle w:val="23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widowControl w:val="false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firstLine="709"/>
        <w:rPr/>
      </w:pPr>
      <w:r>
        <w:rPr>
          <w:b w:val="false"/>
          <w:szCs w:val="28"/>
        </w:rPr>
        <w:t>В бюджете Междуреченского сельского поселения на 2022 год и плановый период 2023 и 2024 годов запланированы безвозмездные поступления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ую долю безвозмездных поступлений составляет </w:t>
      </w:r>
      <w:r>
        <w:rPr>
          <w:szCs w:val="28"/>
        </w:rPr>
        <w:t xml:space="preserve">дотация бюджетам сельских поселений на выравнивание бюджетной обеспеченности </w:t>
      </w:r>
      <w:r>
        <w:rPr>
          <w:b w:val="false"/>
          <w:szCs w:val="28"/>
        </w:rPr>
        <w:t>на 2022 год и на плановый период соответственно в сумме 5141800,00 руб. , 5147600,00руб.,5147600,00 ру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рочие субсидии бюджетам сельских поселений </w:t>
      </w:r>
      <w:r>
        <w:rPr>
          <w:sz w:val="28"/>
          <w:szCs w:val="28"/>
        </w:rPr>
        <w:t>на 2022 год  0,00 рублей.</w:t>
      </w:r>
    </w:p>
    <w:p>
      <w:pPr>
        <w:pStyle w:val="Heading1"/>
        <w:widowControl w:val="false"/>
        <w:ind w:firstLine="709"/>
        <w:rPr>
          <w:b w:val="false"/>
          <w:b w:val="false"/>
          <w:szCs w:val="28"/>
        </w:rPr>
      </w:pPr>
      <w:r>
        <w:rPr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 w:val="false"/>
          <w:szCs w:val="28"/>
        </w:rPr>
        <w:t>, составят на 2022 год и на плановый период 2023-2024 год 93900,00руб., 97500руб., 97500,00 руб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сходов бюджет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ждуреченского сельского поселения на 2022 год и плановый период 2023 и 2024 год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ая структура расходов бюджета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сельского поселения на 2022 и плановый период 2023 и 2024 годов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Междуреченского сельского поселения на 2022 год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 сформирован в программной структуре расходов на основе 9 муниципальных программ Междуреченского сельского поселения и непрограммного напра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Междуреченского сельского поселения в общем объеме расходов бюджета поселения в 2022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3 и 2024 годов составляют соответственно 5212694,10руб., 5226489,00руб., 5244039,00руб.. Непрограммные мероприятия Междуреченского сельского поселения в 2022 г. и на плановый период 2023 и 2024 годов составляют соответственно 3331517,00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3298061,00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298061,00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8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Междуреченском сельском поселении действует 9 программ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Междуреченского сельского поселения «Устойчивое развитие сельских территорий Междуреченского сельского поселения Заволжского муниципального района на 2021-2023 годы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включает в себя четыре подпрограммы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муниципальная подпрограмма «Комплексное развитие сельских территорий Междуреченского сельского поселения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муниципальная подпрограмм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 Междуреченского сельского поселения Заволжского муниципальн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одпрограммы на 2022 г. и плановый период 2023 2024 годов составляют соответственно 418,7051 руб, 2,200 руб., 56,750 руб.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szCs w:val="28"/>
        </w:rPr>
        <w:t>в)</w:t>
      </w:r>
      <w:r>
        <w:rPr>
          <w:szCs w:val="28"/>
        </w:rPr>
        <w:t xml:space="preserve"> муниципальная подпрограмма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отивопожарная защита населенных пунктов Междуреченского сельского поселения</w:t>
      </w:r>
      <w:r>
        <w:rPr>
          <w:bCs/>
          <w:color w:val="000000"/>
          <w:szCs w:val="28"/>
        </w:rPr>
        <w:t xml:space="preserve"> Заволжского муниципального район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одпрограммы на 2022 г. и плановый период 2023 2024 годов составляют соответственно 1000 руб, 0,00 руб., 0,00 руб.</w:t>
      </w:r>
    </w:p>
    <w:p>
      <w:pPr>
        <w:pStyle w:val="Heading"/>
        <w:widowControl w:val="false"/>
        <w:ind w:firstLine="709"/>
        <w:jc w:val="both"/>
        <w:rPr>
          <w:color w:val="000000"/>
          <w:szCs w:val="28"/>
        </w:rPr>
      </w:pPr>
      <w:r>
        <w:rPr>
          <w:b w:val="false"/>
          <w:szCs w:val="28"/>
        </w:rPr>
        <w:t>г)</w:t>
      </w:r>
      <w:r>
        <w:rPr>
          <w:szCs w:val="28"/>
        </w:rPr>
        <w:t xml:space="preserve"> муниципальная подпрограмма </w:t>
      </w:r>
      <w:r>
        <w:rPr>
          <w:color w:val="000000"/>
          <w:szCs w:val="28"/>
        </w:rPr>
        <w:t xml:space="preserve">«Развитие и поддержка субъектов малого и среднего предпринимательства в </w:t>
      </w:r>
      <w:r>
        <w:rPr>
          <w:szCs w:val="28"/>
        </w:rPr>
        <w:t>Междуреченском сельском поселении Заволжского муниципального района</w:t>
      </w:r>
      <w:r>
        <w:rPr>
          <w:color w:val="000000"/>
          <w:szCs w:val="28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одпрограммы на 2022 г. и плановый период 2023 2024 годов составляют соответственно 500 руб, 500 руб., 0,00 руб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2. Муниципальная программ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культурно-массовых мероприятий на территории Междуреченского сельского поселения Заволжского муниципального района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одпрограммы на 2022 г. и плановый период 2023 2024 годов составляют соответственно 35000 руб, 35000 руб., 0,00 руб.</w:t>
      </w:r>
    </w:p>
    <w:p>
      <w:pPr>
        <w:pStyle w:val="Heading"/>
        <w:widowControl w:val="false"/>
        <w:ind w:firstLine="709"/>
        <w:jc w:val="both"/>
        <w:rPr>
          <w:bCs/>
        </w:rPr>
      </w:pPr>
      <w:r>
        <w:rPr>
          <w:szCs w:val="28"/>
        </w:rPr>
        <w:t xml:space="preserve">3. </w:t>
      </w:r>
      <w:r>
        <w:rPr>
          <w:bCs/>
        </w:rPr>
        <w:t>Муниципальная программа «Совершенствование местного самоуправления Междуреченского сельского поселения и развитие муниципальной службы»</w:t>
      </w:r>
    </w:p>
    <w:p>
      <w:pPr>
        <w:pStyle w:val="Heading"/>
        <w:widowControl w:val="false"/>
        <w:ind w:firstLine="709"/>
        <w:jc w:val="both"/>
        <w:rPr/>
      </w:pPr>
      <w:r>
        <w:rPr>
          <w:b w:val="false"/>
          <w:bCs/>
        </w:rPr>
        <w:t>состоит из трех подпрограмм: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b w:val="false"/>
          <w:bCs/>
        </w:rPr>
        <w:t>а) м</w:t>
      </w:r>
      <w:r>
        <w:rPr>
          <w:bCs/>
        </w:rPr>
        <w:t xml:space="preserve">униципальная подпрограмма </w:t>
      </w:r>
      <w:r>
        <w:rPr>
          <w:szCs w:val="28"/>
        </w:rPr>
        <w:t>«Обеспечение деятельности Администрации Междуреченского сельского посел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одпрограммы на 2022 г. и плановый период 2023 2024 годов составляют соответственно в тыс. руб. 2956,174 руб, 2956,174 руб., 2956,174 руб. (зарплата, оплата коммунальных расходов, повышение квалификации)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b w:val="false"/>
          <w:bCs/>
        </w:rPr>
        <w:t>б) м</w:t>
      </w:r>
      <w:r>
        <w:rPr>
          <w:bCs/>
        </w:rPr>
        <w:t xml:space="preserve">униципальная подпрограмма </w:t>
      </w:r>
      <w:r>
        <w:rPr>
          <w:szCs w:val="28"/>
        </w:rPr>
        <w:t>«Информатизация Администрации Междуреченского сельского поселени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ходы на реализацию данной муниципальной подпрограммы на 2022 г. и плановый период 2023 2024 годов составляют соответственно в тыс. руб. 200,0 руб, 200,0 руб., 200,0 руб. (оплата услуг Интернета, обновление информационных продуктов, справочно-информационных баз, приобретение лицензионных прав, поддержка сайта, техническое сопровождение и обслуживание программного обеспечения, оргтехники, правовая поддержка)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b w:val="false"/>
          <w:bCs/>
        </w:rPr>
        <w:t>в) м</w:t>
      </w:r>
      <w:r>
        <w:rPr>
          <w:bCs/>
        </w:rPr>
        <w:t xml:space="preserve">униципальная подпрограмма </w:t>
      </w:r>
      <w:r>
        <w:rPr>
          <w:szCs w:val="28"/>
        </w:rPr>
        <w:t>«Пенсионное обеспечение лиц, замещавших муниципальные должности и должности муниципальной службы в органах местного самоуправления Междуреченского сельского поселения»</w:t>
      </w:r>
    </w:p>
    <w:p>
      <w:pPr>
        <w:pStyle w:val="31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lang w:val="ru-RU"/>
        </w:rPr>
        <w:t>Основные мероприятия муниципальной</w:t>
      </w:r>
      <w:r>
        <w:rPr>
          <w:spacing w:val="-14"/>
          <w:lang w:val="ru-RU"/>
        </w:rPr>
        <w:t xml:space="preserve"> под</w:t>
      </w:r>
      <w:r>
        <w:rPr>
          <w:lang w:val="ru-RU"/>
        </w:rPr>
        <w:t>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оприятия подпрограммы направлены на реализацию прав граждан на социальную поддерж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униципальной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ый перерасчет пенсии за выслугу лет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2022 год – 153,100 тыс.руб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2023 год – 153,100 тыс. руб.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b w:val="false"/>
          <w:szCs w:val="28"/>
        </w:rPr>
        <w:t>- 2024 год – 153,100 тыс. руб</w:t>
      </w:r>
      <w:r>
        <w:rPr>
          <w:szCs w:val="28"/>
        </w:rPr>
        <w:t>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/>
          <w:color w:val="000000"/>
          <w:szCs w:val="28"/>
        </w:rPr>
      </w:pPr>
      <w:r>
        <w:rPr>
          <w:szCs w:val="28"/>
        </w:rPr>
        <w:t xml:space="preserve">4. Муниципальная программа Междуреченского сельского поселения </w:t>
      </w:r>
      <w:r>
        <w:rPr>
          <w:bCs/>
          <w:color w:val="000000"/>
          <w:szCs w:val="28"/>
        </w:rPr>
        <w:t>«Развитие культуры на территории Междуреченского сельского поселения Заволжского муниципального район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2 г. и плановый период 2023 2024 годов составляют соответственно 1372715,00 руб., 1873015,00 руб., 1873015,00 руб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/>
          <w:szCs w:val="28"/>
          <w:lang w:eastAsia="ar-SA"/>
        </w:rPr>
      </w:pPr>
      <w:r>
        <w:rPr>
          <w:szCs w:val="28"/>
        </w:rPr>
        <w:t xml:space="preserve">5. Муниципальная программа Междуреченского сельского поселения </w:t>
      </w:r>
      <w:r>
        <w:rPr>
          <w:bCs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2 г. и плановый период 2023 2024 годов составляют соответственно 10000,00 руб., 0,00 руб., 0,00 руб.</w:t>
      </w:r>
    </w:p>
    <w:p>
      <w:pPr>
        <w:pStyle w:val="Heading"/>
        <w:widowControl w:val="false"/>
        <w:ind w:firstLine="709"/>
        <w:jc w:val="both"/>
        <w:rPr>
          <w:bCs/>
          <w:color w:val="000000"/>
        </w:rPr>
      </w:pPr>
      <w:r>
        <w:rPr>
          <w:szCs w:val="28"/>
        </w:rPr>
        <w:t>6.</w:t>
      </w:r>
      <w:r>
        <w:rPr>
          <w:b w:val="false"/>
          <w:bCs/>
          <w:color w:val="000000"/>
        </w:rPr>
        <w:t xml:space="preserve"> </w:t>
      </w:r>
      <w:r>
        <w:rPr>
          <w:bCs/>
          <w:color w:val="000000"/>
        </w:rPr>
        <w:t>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2 г. и плановый период 2023 2024 годов составляют соответственно 500,00 руб., 0,00 руб., 0,00 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7. </w:t>
      </w: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Использование и охране земель на территории Междуреченского сельского поселения на 2020-2022 годы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на 2022 г. и плановый период 2023 2024 годов составляют соответственно 10000,00 руб., 0,00 руб., 0,00 руб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Муниципальная программа Междуреченского сельского поселения «Формирование современной городской среды на 2018-2022 год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ся вопрос о вступлении с данной программой в Федеральную программу. Финансирование на 2022 год заложено в сумме 50,00 тыс. руб., эти средства пойдут на софинансирование программы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9"/>
        <w:jc w:val="both"/>
        <w:rPr>
          <w:rFonts w:eastAsia="Arial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Муниципальная программа </w:t>
      </w:r>
      <w:r>
        <w:rPr>
          <w:rFonts w:eastAsia="Arial"/>
          <w:b/>
          <w:bCs/>
          <w:sz w:val="28"/>
          <w:szCs w:val="28"/>
        </w:rPr>
        <w:t xml:space="preserve">«Управление муниципальным имуществом Междуреченского сельского поселения </w:t>
      </w:r>
      <w:r>
        <w:rPr>
          <w:rFonts w:eastAsia="Arial Unicode MS"/>
          <w:b/>
          <w:bCs/>
          <w:color w:val="000000"/>
          <w:sz w:val="28"/>
          <w:szCs w:val="28"/>
        </w:rPr>
        <w:t>Заволжского муниципального района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данной муниципальной программы Междуреченского сельского поселения на 2022 г. и плановый период 2023 2024 годов составляют соответственно 5000,00 руб., 5000,00 руб., 5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рограммные направления деятельности органов местного самоуправления Междурече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т следующие расход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еспечение функций главы поселения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 расходы на которые запланированы на 2022 год и на плановый период 2023 и 2024 годов в размере 665726,00 руб., 665726,00 руб., 665726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деятельности муниципального казенного учреждения «Управление жилищно-коммунального хозяйства Междурече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,расходы на которые запланированы на 2022 год и на плановый период 2023 и 2024 годов в размере 1102269,00руб., 1102269,00руб руб., 1102269,00руб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ходование средств резервного фонда администрации Междуреченского сельского поселения в рамках непрограммных направлений деятельности органов местного самоуправления Междуреченского сельского поселения (Иные бюджетные ассигновании), расходы на которые запланированы на 2022 год и на плановый период 2023 и 20234 годов в размере 50000,00 50000,00 500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вичного воинского учета на территориях, где отсутствуют военные комиссариаты, расходы на которые запланированы на 2022 год и на плановый период 2023 и 2024 год в размере 93900,00 руб., 97500,00 руб. 97500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библиотек запланированы расходы на 2022 год 667006,00 руб. и на плановый период 629950,00 руб. 629950,00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дорог запланированы расходы на 2022 год и на плановой период 762616,00 руб. ,762616,00 руб. ,762616,00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       М.Н.Сокол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24" w:top="1134" w:footer="62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7"/>
      </w:rPr>
    </w:pPr>
    <w:r>
      <w:rPr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22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15">
    <w:name w:val="Красная строка"/>
    <w:basedOn w:val="TextBody"/>
    <w:qFormat/>
    <w:pPr>
      <w:overflowPunct w:val="false"/>
      <w:autoSpaceDE w:val="false"/>
      <w:spacing w:before="0" w:after="120"/>
      <w:ind w:firstLine="210"/>
    </w:pPr>
    <w:rPr>
      <w:sz w:val="20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ind w:firstLine="709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eastAsia="zh-CN" w:bidi="hi-I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 w:val="28"/>
      <w:szCs w:val="24"/>
      <w:lang w:val="en-US"/>
    </w:rPr>
  </w:style>
  <w:style w:type="paragraph" w:styleId="31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10:00Z</dcterms:created>
  <dc:creator>Репкина</dc:creator>
  <dc:description/>
  <cp:keywords/>
  <dc:language>en-US</dc:language>
  <cp:lastModifiedBy>Владелец</cp:lastModifiedBy>
  <cp:lastPrinted>2011-11-20T17:49:00Z</cp:lastPrinted>
  <dcterms:modified xsi:type="dcterms:W3CDTF">2021-11-09T10:44:00Z</dcterms:modified>
  <cp:revision>41</cp:revision>
  <dc:subject/>
  <dc:title>Пояснительная записка</dc:title>
</cp:coreProperties>
</file>