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 на 01.01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713"/>
        <w:gridCol w:w="2977"/>
        <w:gridCol w:w="2126"/>
        <w:gridCol w:w="2410"/>
        <w:gridCol w:w="255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 (дерево/кирпич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с кадастровым номером 37:04:031102:128 договор аренды от 15.11.2019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1000,0 кв.м. Двухэтажное, кирпично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в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-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4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1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5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2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  <w:p>
            <w:pPr>
              <w:pStyle w:val="Style16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5369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, ул. Центральная, д. 1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3:6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2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3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759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33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98"/>
        <w:gridCol w:w="4078"/>
      </w:tblGrid>
      <w:tr>
        <w:trPr>
          <w:trHeight w:val="322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МТЗ-80Л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«Беларус» 8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 с брусьями и доской для прес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Разноуровневый тур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Теннисный сто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рус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очниц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тский спортивный комплек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чел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еска качелей укороченная со спинко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чалка-балансир мал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4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3-01-25T07:29:00Z</dcterms:modified>
  <cp:revision>6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