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 xml:space="preserve">Реестр муниципального имущест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бразования «Междуречен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32"/>
          <w:szCs w:val="32"/>
        </w:rPr>
        <w:t>Раздел 1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"/>
        <w:gridCol w:w="2317"/>
        <w:gridCol w:w="3387"/>
        <w:gridCol w:w="2541"/>
        <w:gridCol w:w="1838"/>
        <w:gridCol w:w="3838"/>
      </w:tblGrid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недвижимого имущества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(местоположение) недвижимого иму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муниципального недвижимого имуще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правообладатель муниципального недвижимого имущества</w:t>
            </w:r>
          </w:p>
        </w:tc>
      </w:tr>
      <w:tr>
        <w:trPr/>
        <w:tc>
          <w:tcPr>
            <w:tcW w:w="5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(здание администрации)</w:t>
            </w:r>
          </w:p>
        </w:tc>
        <w:tc>
          <w:tcPr>
            <w:tcW w:w="338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Заволжский район, с. Заречный, ул. Максима Горького, д.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-03/046/2012-39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8 кв. м, двухэтажное, (1 этаж- кирпичный, 2-этаж – деревянный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</w:tr>
      <w:tr>
        <w:trPr/>
        <w:tc>
          <w:tcPr>
            <w:tcW w:w="5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Дом культуры)</w:t>
            </w:r>
          </w:p>
        </w:tc>
        <w:tc>
          <w:tcPr>
            <w:tcW w:w="338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с. Заречный, ул. Заречная, 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200,0</w:t>
            </w:r>
            <w:r>
              <w:rPr>
                <w:sz w:val="20"/>
                <w:szCs w:val="20"/>
              </w:rPr>
              <w:t xml:space="preserve"> двухэтажное,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ирпичное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</w:tr>
      <w:tr>
        <w:trPr/>
        <w:tc>
          <w:tcPr>
            <w:tcW w:w="5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338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с. Заречный, ул. Спортивная, д.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этажное,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ирпичное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</w:tr>
      <w:tr>
        <w:trPr/>
        <w:tc>
          <w:tcPr>
            <w:tcW w:w="5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338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д. Коротиха, ул. Центральная, д.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ое, одноэтажное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</w:tr>
      <w:tr>
        <w:trPr/>
        <w:tc>
          <w:tcPr>
            <w:tcW w:w="50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1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, не завершенное строительство (нежилое здание)</w:t>
            </w:r>
          </w:p>
        </w:tc>
        <w:tc>
          <w:tcPr>
            <w:tcW w:w="338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д. Коротиха, ул. Центральная, д.1 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 этажное, кирпичное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Дом культуры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д. Коротиха, ул. Центральная, д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,  одноэтажное,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ое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д. Комарово. ул. Комаровская, д.3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402:9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дноэтажное, деревянное, площадь - 134,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д. Коротиха, ул. Центральная, д.25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 кв.м., деревянное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нежилое здание- Приход храма Казанской Божией  Матери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Ивановская область, Заволжский район с. Заречный ул. Фабричная д. 7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1106:18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 кв.м., одноэтажное,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ое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- хозяйственный бло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Заволжский район д. Коротиха, ул. Центральная, 1Б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1001: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кв.м., одноэтажное,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ое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Заволжский район, с. Заречный, ул. Красноармейская, д. 1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11101:5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 кв.м., одноэтажное,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ое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 противопожарный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с. Заречный, ул. Фабрична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ый водое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 противопожарный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олжский район, с. Заречный, ул. Фабричная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ый водое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 противопожарный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с. Заречный, ул. Соснова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ый водое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 противопожарный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с. Заречный, ул. Лесна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ый водое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колодец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с. Заречный, ул. 2 Напольна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-кольцево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колодец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с. Заречный, ул. Федора Кусто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-кольцево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колодец 3 шт.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с. Заречный, ул. Чкало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-кольцевые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колодец 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с. Заречный, ул. Речна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-кольцево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колодец 2 шт.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с. Заречный, ул. Главна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-кольцевые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колодец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с. Заречный, ул. Пионерска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-кольцево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колодец 4 шт.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с. Заречный, ул. Фабрична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-кольцевые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колодец 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с. Заречный, ул. Садова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-кольцево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колодец 2 шт.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с. Заречный, ул. Волжска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-кольцево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колодец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с. Заречный, ул. 1 Ма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-кольцево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колодец 3 шт.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с. Заречный, ул. Школьна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-кольцевые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колодец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с. Заречный, ул. Почтова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уб - деревянны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колодец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с. Заречный, ул. Колхозна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-кольцево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Сооружение (колодец 3 шт.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олжский район, с. Заречный, ул. Набережная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-кольцевые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колодец 3 шт.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с. Заречный, ул. имени Алексея Карпыче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-кольцевые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колодец 2 шт.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с. Заречный, ул. Широка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-кольцевые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колодец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с. Заречный, ул. Советска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-кольцево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колодец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с. Заречный, ул. Пролетарска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-кольцево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колодец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с. Заречный, ул. Набережный тупи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-кольцево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колодец 2 шт.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с. Заречный, ул. Соснова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-кольцевые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колодец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с. Заречный, ул. Нагорна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-кольцево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колодец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с. Заречный, ул. Рабоча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уб - деревянны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колодец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с. Заречный, ул. Спортивна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-кольцево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колодец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с. Заречный, ул. 40 лет Октябр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-кольцево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колодец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с. Заречный, ул. Лесна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-кольцево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колодец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с. Заречный, ул. 50 лет Октябр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уб - деревянны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колодец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с. Заречный, ул. Комсомольска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-кольцево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колодец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д. Коротих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-кольцево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колодец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д. Коротиха, ул. Набережная, у д.3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-кольцево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колодец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д. Мартыниха, д.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уб - деревянны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колодец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д. Антропово, у д.1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-кольцево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колодец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д. Вершинин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-кольцево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колодец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д. Кинин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уб деревянны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колодец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д. Ананьин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-кольцево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колодец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с. Мера, у  д.2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-кольцево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колодец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д. Зубцово, у д.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-кольцево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колодец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д. Зубцово, у д.3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-кольцево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колодец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д. Холмы, у д.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-кольцево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колодец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д. Комарово, у д.3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уб деревянны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колодец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Заволжский район, д. Комарово, ул. Комаровская, у д.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-кольцево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колодец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д. Комарово, ул. Кривякинская, у д.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уб деревянны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колодец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д. Платко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уб деревянны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колодец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д. Пырешево, у д.3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-кольцево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колодец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д. Пырешево, у д.4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-кольцево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колодец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д. Чегано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-кольцево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колодец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д. Чегано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-кольцево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колодец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д. Шерониха, у. д.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уб деревянны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объекты уличного освещения: опоры, светильники, провода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д. Комарово, ул. Комаровская, у д.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объекты уличного освещения: опоры, светильники, провода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д. Шерониха, у д.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ый пруд, 2 шт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с. Бредихин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ый водое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ый пруд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д. Комарово, ул. Хвостовска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ый водое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ый пруд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д. Комарово, ул. Комаровская, у д.2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ый водое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ый пруд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д. Комарово, ул. Алешунинская, у д.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ый водое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мостовой переход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д. Патракейк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4 м, деревянны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противопожарная емкость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д. Коротиха, ул. Центральная, у д.2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а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стела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с. Заречный, ул. Красноармейска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а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противопожарная емкость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д. Коротиха. ул. Новая, у д.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а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ая область, Заволжский район садоводческое товарищество инвалидов № 33, в 700 м на юго-восток от г. Заволжска 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23:6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кв. 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Заволжский район садоводческое товарищество инвалидов № 2, участок № 4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21:9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кв. 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Заволжский район садоводческое товарищество инвалидов № 36, юго-восточнее г. Заволжск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22: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кв. 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ая область, Заволжский район садоводческое товарищество инвалидов № 33, в 700 м на юго-восток от г. Заволжска 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23: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кв. 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Заволжский район, д. Холм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507: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кв. 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ая область, Заволжский район садоводческое товарищество  № 34,  юго-восточнее от г. Заволжска 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21:9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кв. 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ая область, Заволжский район садоводческое товарищество  № 34,  юго-восточнее от г. Заволжска 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21:3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кв. 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ая область, Заволжский район садоводческое товарищество  № 34,  юго-восточнее от г. Заволжска 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21:4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кв. 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ая область, Заволжский район садоводческое товарищество  № 34,  юго-восточнее от г. Заволжска 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21:1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кв. 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ая область, Заволжский район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00000:7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277 кв. 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ая область, Заволжский район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00000:7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277 кв. 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Заволжский район садоводческое товарищество  № 33,  участок № 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23: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кв. 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Заволжский район садоводческое товарищество  № 33,  участок № 5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23:3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кв. 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8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Заволжский район садоводческое товарищество  № 22,  участок № 2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01:2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кв. 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Заволжский район садоводческое товарищество  № 34,  участок № 6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21:7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кв. 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Заволжский район садоводческое товарищество  № 34,  участок № 6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21:8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кв. 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8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ая область, Заволжский район садоводческое товарищество  № 34,  юго-восточнее от г. Заволжска 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21:8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кв. 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ая область, Заволжский район садоводческое товарищество № 1-а «общество инвалидов» юго-восточнее  г. Заволжска 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1301:4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кв. 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Заволжский район садоводческое товарищество  № 33,  участок № 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23: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кв. 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Заволжский район д. Комаро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401: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 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Заволжский район садоводческое товарищество  № 23,  участок № 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02:6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кв. 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Заволжский район СХПК «Пригородный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00000:16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 00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Заволжский район СХПК «Пригородный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00000:16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 00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Заволжский район садоводческое товарищество  № 33,  участок № 6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23:3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кв. 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Заволжский район садоводческое товарищество  № 34,  участок № 7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21:18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кв. 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ая область, Заволжский район садоводческое товарищество  № 34, участок № 18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21:2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кв. 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Заволжский район СХПК «Пригородный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00000:16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 00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Заволжский район вблизи д. Платково и с. Бредихин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00000:103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86117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256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Заволжский район СПК «Земледелец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00000:9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89 70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Заволжский район СПК «Земледелец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00000:9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89 70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Заволжский район СПК «Земледелец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00000:9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89 70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Заволжский район СПК «Чегановский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00000:28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77 12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Заволжский район СПК «Чегановский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00000:28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96 36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Заволжский район СПК «Чегановский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00000:28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96 36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Заволжский район СПК «Земледелец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00000:9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89 70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Заволжский район СПК «Земледелец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00000:9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89 70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Заволжский райо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00000:86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00 кв.м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Заволжский райо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00000:7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277 кв. 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Заволжский район, д. Михайловская, д. 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03: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кв.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г. Заволжск садоводческое товарищество № 34, юго-восточнее г. Заволжск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:04:03 09 21:0115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кв. 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Заволжский район, садоводческое товарищество инвалидов № 2, участок № 4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25: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кв. 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Заволжский район садоводческое товарищество инвалидов № 2а, «Общество инвалидов», юго-восточнее г. Заволжск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25:4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кв. 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</w:tr>
      <w:tr>
        <w:trPr>
          <w:trHeight w:val="9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Заволжский район садоводческое товарищество инвалидов № 34, юго-восточнее г. Заволжск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21:3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кв. 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ая область, Заволжский район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23:2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кв. 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вановская область, Заволжский район СПК «Пригородный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1301:2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62529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2188 кв.м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ая область, Заволжский район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22: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кв. 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ая область, Заволжский район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0602:19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91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 5050 кв. 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ая область, Заволжский район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1202:17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77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 4716 кв. м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ая область, Заволжский район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13:13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26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 2444  кв. 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ая область, Заволжский район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15:1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33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 3486  кв. 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ая область, Заволжский район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11:16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103319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2813 кв. 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Заволжский район д. Долмато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:04:030909:3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кв.м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Заволжский район, садоводческое товарищество № 34, участок № 4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:04:030922:5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кв.м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асть, Заволжский район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:04:030922:2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кв.м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Заволжский район, садоводческое товарищество № 33, в 700 м на юго-восток от г. Заволжск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:04:030923:2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кв.м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вановская область, Заволжский район  СПК «Земледелец»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00000:128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9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 1592  кв. м 194 баллогектар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32"/>
          <w:szCs w:val="32"/>
        </w:rPr>
        <w:t>Раздел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942"/>
        <w:gridCol w:w="2241"/>
        <w:gridCol w:w="1799"/>
        <w:gridCol w:w="2015"/>
        <w:gridCol w:w="2447"/>
        <w:gridCol w:w="2304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аименование движимого имуществ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ктор «Беларус» 82.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 07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-320 683,3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6 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муниципального имущества от 23.05.2016 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ЖКХ администрации Междуреченского сельского поселения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32"/>
          <w:szCs w:val="32"/>
        </w:rPr>
        <w:t>Раздел 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0" w:type="dxa"/>
          <w:bottom w:w="55" w:type="dxa"/>
          <w:right w:w="55" w:type="dxa"/>
        </w:tblCellMar>
      </w:tblPr>
      <w:tblGrid>
        <w:gridCol w:w="1081"/>
        <w:gridCol w:w="2191"/>
        <w:gridCol w:w="1521"/>
        <w:gridCol w:w="1740"/>
        <w:gridCol w:w="2094"/>
        <w:gridCol w:w="1011"/>
        <w:gridCol w:w="1913"/>
        <w:gridCol w:w="1366"/>
        <w:gridCol w:w="1653"/>
      </w:tblGrid>
      <w:tr>
        <w:trPr>
          <w:trHeight w:val="1787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0"/>
              </w:rPr>
              <w:t>Реестровый номер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Полное наименование и организационно- правовая форма юридического лица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Адрес (местонахожде-ние)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2"/>
              </w:rPr>
              <w:t>ОГРН и дата государственной регистрации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Реквизиты документа -основания создания юридического лица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Размер уставного фонда, руб.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</w:rPr>
              <w:t>Размер доли, принадлежащей  муниципальному образованию в уставном капитале, в процентах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Данные о балансовой и остаточной стоимости основных средств (фондов), на 01.10.2019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7"/>
              <w:jc w:val="both"/>
              <w:rPr/>
            </w:pPr>
            <w:r>
              <w:rPr>
                <w:sz w:val="22"/>
              </w:rPr>
              <w:t>Муниципальное унитарное предприятие «ЖКХ Междуреченского сельского поселения»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>Д. Коротиха ул. Центральная  д. 6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153703000703 24.06.2015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>Постановление администрации Междуреченского сельского поселения № 104 от 08.06.2015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00 000,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5">
    <w:name w:val="Символ нумерации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">
    <w:name w:val="WW-Absatz-Standardschriftart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44:00Z</dcterms:created>
  <dc:creator>Fzam</dc:creator>
  <dc:description/>
  <cp:keywords/>
  <dc:language>en-US</dc:language>
  <cp:lastModifiedBy>Admin</cp:lastModifiedBy>
  <cp:lastPrinted>2018-02-16T15:16:00Z</cp:lastPrinted>
  <dcterms:modified xsi:type="dcterms:W3CDTF">2019-10-16T06:00:00Z</dcterms:modified>
  <cp:revision>10</cp:revision>
  <dc:subject/>
  <dc:title>Реестр  муниципального имуществ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