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естр 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«Междуреченское сельское поселение»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Раздел 1                             </w:t>
      </w:r>
    </w:p>
    <w:p>
      <w:pPr>
        <w:pStyle w:val="TextBody"/>
        <w:rPr/>
      </w:pPr>
      <w:r>
        <w:rPr/>
      </w:r>
    </w:p>
    <w:tbl>
      <w:tblPr>
        <w:tblW w:w="1461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2327"/>
        <w:gridCol w:w="3402"/>
        <w:gridCol w:w="2552"/>
        <w:gridCol w:w="1843"/>
        <w:gridCol w:w="3852"/>
        <w:gridCol w:w="13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ь муниципального недвижимого имущества</w:t>
            </w:r>
          </w:p>
        </w:tc>
        <w:tc>
          <w:tcPr>
            <w:tcW w:w="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здание администраци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Максима Горького, д.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 кв. м, двухэтажное, (1 этаж- кирпичный, 2-этаж – деревянный)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пожарное депо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абричная, д.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жилые помещения в многоквартирном доме кв.1-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омсомольская, д.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7:04:031103:14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2,5 кв.м.,  двухэтажный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 культуры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Заречная, 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200,0</w:t>
            </w:r>
            <w:r>
              <w:rPr>
                <w:sz w:val="20"/>
                <w:szCs w:val="20"/>
              </w:rPr>
              <w:t xml:space="preserve"> двухэтажное,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портивная, д.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,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ое, одноэтаж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не завершенное строительство (нежилое здание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1 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 20, кв.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20. кв.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20. кв.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20, кв.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20. кв.5,6,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38, кв.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38, кв.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жилое помещение в многоквартирном дом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, д.38, кв.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ом культуры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, 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. ул. Комаровская, д.3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402:9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дноэтажное, деревянное, площадь - 134,0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д.25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кв.м., деревян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нежилое здание- Приход храма Казанской Божией  Матери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79,5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 хозяйственный бл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вановская область, Заволжский район д. Коротиха, ул. Центральная, 1Б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001: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417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с. Заречный, ул. Красноармейская, д. 1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1101:5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Ивановская область, Заволжский район д. Коротиха, ул. Центральная, 2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001:19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 кв.м., одноэтажное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о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д. Коротих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8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6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абрич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лжский район, с. Заречный, ул. Фабричная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основ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противопожарный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Лес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2 Наполь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едора Кусто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Чкало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Реч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Глав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Пионер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4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Фабрич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адов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Волж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1 М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Школь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Почтов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олхоз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лжский район, с. Заречный, ул. Набережная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3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имени Алексея Карпычев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Широ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овет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Пролетар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Набережный тупик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 2 шт.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основ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ые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Нагор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Рабоч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Спортив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40 лет Октябр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Лесн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50 лет Октябр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омсомоль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Набережная, у д.3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Мартыниха, д.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-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Антропово, у д.1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Вершинин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инин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Ананьин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Мера, у  д.2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Зубцово, у д.2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Зубцово, у д.3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Холмы, у д.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 д.3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омаровская, у д.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ривякинская, у д.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латков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ырешево, у д.3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ырешево, у д.4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Чеганов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Чеганов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-кольцево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колодец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Шерониха, у. д.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уб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омаровская, у д.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Шерониха, у д.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, 2 шт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Бредихин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Хвостов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Комаровская, у д.2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пруд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марово, ул. Алешунинская, у д.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й водое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мостовой переход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Патракей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4 м, деревянный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противопожарная емкость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, ул. Центральная, у д.2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тела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с. Заречный, ул. Красноармейска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противопожарная емкость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жский район, д. Коротиха. ул. Новая, у д.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6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д. Холмы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2694" w:leader="none"/>
              </w:tabs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7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7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1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3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01:2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7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8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301:4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1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д. Комаров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401: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02:6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ХПК «Пригородны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ХПК «Пригородны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3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8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2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ХПК «Пригородны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03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8611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568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Чегановски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2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7 129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Чегановски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2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 367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Чегановский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28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 367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ПК «Земледелец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9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9 702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86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кв.м.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7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277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д. Михайловская, д. 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03: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:04:03 09 21:0115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4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 м</w:t>
            </w:r>
          </w:p>
        </w:tc>
        <w:tc>
          <w:tcPr>
            <w:tcW w:w="3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vMerge w:val="restart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асть, Заволжский район СПК «Пригород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6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2444 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vMerge w:val="restart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vMerge w:val="continue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1: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Заволжский район д. Долмат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09: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Заволжский район, садоводческое товарищество № 34, участок №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22: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Заволж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4:030922: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ое сельское поселение  Заволжского муниципального района</w:t>
            </w:r>
          </w:p>
        </w:tc>
        <w:tc>
          <w:tcPr>
            <w:tcW w:w="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4"/>
        <w:gridCol w:w="2209"/>
        <w:gridCol w:w="1701"/>
        <w:gridCol w:w="1985"/>
        <w:gridCol w:w="240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движимого имущ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«Беларус» 8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0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-320 68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 передачи муниципального имущества от 23.05.201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ЖКХ администрации Междурече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-1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1125"/>
        <w:gridCol w:w="2001"/>
        <w:gridCol w:w="1909"/>
        <w:gridCol w:w="1674"/>
        <w:gridCol w:w="1776"/>
        <w:gridCol w:w="1247"/>
        <w:gridCol w:w="1659"/>
        <w:gridCol w:w="1483"/>
        <w:gridCol w:w="1696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0"/>
              </w:rPr>
              <w:t>Реестровый номер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 и организационно- правовая форма юридического лиц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нахожде-ние)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2"/>
              </w:rPr>
              <w:t>ОГРН и дата государственной регистраци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кумента -основания создания юридического лиц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Размер уставного фонда, руб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sz w:val="20"/>
              </w:rPr>
              <w:t>Размер доли, принадлежащей  муниципальному образованию в уставном капитале, в процента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Данные о балансовой и остаточной  стоимости основных средств (фондов),                      на 01.04.201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унитарное предприятие  «ЖКХ Междуреченского сельского поселения»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Д. Коротиха ул. Центральная  д. 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1153703000703 24.06.201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both"/>
              <w:rPr>
                <w:sz w:val="22"/>
              </w:rPr>
            </w:pPr>
            <w:r>
              <w:rPr>
                <w:sz w:val="22"/>
              </w:rPr>
              <w:t>Постановление администрации Междуреченского сельского поселения № 104 от 08.06.201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100 000,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0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Fzam</dc:creator>
  <dc:description/>
  <cp:keywords/>
  <dc:language>en-US</dc:language>
  <cp:lastModifiedBy>Adm</cp:lastModifiedBy>
  <cp:lastPrinted>2018-02-16T15:16:00Z</cp:lastPrinted>
  <dcterms:modified xsi:type="dcterms:W3CDTF">2019-06-28T10:03:00Z</dcterms:modified>
  <cp:revision>7</cp:revision>
  <dc:subject/>
  <dc:title>Реестр  муниципального имуще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