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 на 01.04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7"/>
        <w:gridCol w:w="3686"/>
        <w:gridCol w:w="2977"/>
        <w:gridCol w:w="2126"/>
        <w:gridCol w:w="2410"/>
        <w:gridCol w:w="255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пожарное депо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2.04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, не завершенное строительство (нежилое здан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 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здан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4 баллогектара (1 дол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  <w:p>
            <w:pPr>
              <w:pStyle w:val="Style16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. Заречный, ул. Красноармейская, д. 1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 кв.м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369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98"/>
        <w:gridCol w:w="4078"/>
      </w:tblGrid>
      <w:tr>
        <w:trPr>
          <w:trHeight w:val="322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«Беларус» 8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с брусьями и доской для пр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ноуровневый тур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2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2-04-06T05:35:00Z</dcterms:modified>
  <cp:revision>6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