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а 01.07.2022 г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7"/>
        <w:gridCol w:w="3686"/>
        <w:gridCol w:w="2977"/>
        <w:gridCol w:w="2126"/>
        <w:gridCol w:w="2410"/>
        <w:gridCol w:w="2551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3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7-37-03/046/2012-3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 (дерево/кирпич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с кадастровым номером 37:04:031102:128 договор аренды от 15.11.2019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пожарное депо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1:1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,5 кирпичн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1000,0 кв.м. Двухэтажное, кирпично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2.04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тов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, не завершенное строительство (нежилое здан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 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пичн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, одноэтажное, кир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тропово, у д.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Верш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Холмы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.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0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а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4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9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-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мостовой переход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атракей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й, длина 4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-а «общество инвалидов» юго-восточнее 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жилое здание- Приход храма Казанской Божией  Матер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 от 09.03.20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8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е здание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 Заречный, ул. Красноармейская, д. 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101: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4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1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5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2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4 баллогектара (1 дол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  <w:p>
            <w:pPr>
              <w:pStyle w:val="Style16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. Заречный, ул. Красноармейская, д. 1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101: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 кв.м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1-а «общество инвалидов», юго-восточнее г. Заволж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1: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</w:t>
            </w: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009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373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5369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699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22, юго-восточнее г. Заволжс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301: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, ул. Центральная, д. 1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898"/>
        <w:gridCol w:w="4078"/>
      </w:tblGrid>
      <w:tr>
        <w:trPr>
          <w:trHeight w:val="3220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-80Л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«Беларус» 82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с брусьями и доской для пресс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ноуровневый тур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1:00Z</dcterms:created>
  <dc:creator>Чегановское сельское поселение</dc:creator>
  <dc:description/>
  <cp:keywords/>
  <dc:language>en-US</dc:language>
  <cp:lastModifiedBy>Владелец</cp:lastModifiedBy>
  <cp:lastPrinted>2018-10-24T14:08:00Z</cp:lastPrinted>
  <dcterms:modified xsi:type="dcterms:W3CDTF">2022-07-01T12:13:00Z</dcterms:modified>
  <cp:revision>3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