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еестр </w:t>
      </w:r>
      <w:r>
        <w:rPr>
          <w:b/>
          <w:lang w:val="ru-RU"/>
        </w:rPr>
        <w:t>муниципального имущества Междуреченского сельского поселения на 01 октябр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ЗДЕЛ I: недвижимое имущест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601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713"/>
        <w:gridCol w:w="2977"/>
        <w:gridCol w:w="2126"/>
        <w:gridCol w:w="2410"/>
        <w:gridCol w:w="2551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недвижимого имуществ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</w:t>
            </w:r>
          </w:p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местоположение) муниципального недвижи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дастровый номер муниципального недвижимого имуществ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ведения о сделках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33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(здание администрации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37-37-03/046/2012-3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4,8 кв. м, двухэтажное (дерево/кирпич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с кадастровым номером 37:04:031102:128 договор аренды от 15.11.2019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ь нежилого помещения площадью 20 кв.м. договор безвозмездного пользования от 01.11.2018 г.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,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1000,0 кв.м. Двухэтажное, кирпичное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Фабрич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 противопожар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4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2.04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волжский район, с. Заречный, ул. Набережна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3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ый тупи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 2 шт.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от 15.10.2021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расторжении от 23.12.20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стел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ов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, не завершенное строительство (нежилое здание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 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рпичное, одноэтаж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 (Дом культ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, одноэтажное, кир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Набережная, у д.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Мартыниха, д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-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тропово, у д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Верш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ин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Анань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Мера, у 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Зубцово, у д.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Холмы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 д.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ривякинская, у д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лат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ырешево, у д.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Чеган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етонно-кольцево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колодец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.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уб деревянны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Максима Горь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500 м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2а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Гла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имени Алексея Карпыче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очт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ролета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сн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абри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к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За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4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расноармей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мсомоль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Лес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00 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4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50 лет Октябр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портив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Колхоз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гор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Набереж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9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Пионер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1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абоч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овет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Широ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Волжск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Федора Куст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 М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1-я Напо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6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Реч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5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Садов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Заречный, ул. Чкало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00 м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светильников-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, ул. Комаровск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объекты уличного освещения: опоры, светильники, провода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Шерониха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ивопожарный пруд, 1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01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мостовой переход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Патракей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й, длина 4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у д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ружение (противопожарная емкость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. ул. Новая, у д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таллическа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марово. ул. Комаровская, д.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2: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этажное, деревянное, площадь - 134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олжский район, д. Коротиха, ул. Центральная, д.25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6: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  <w:r>
              <w:rPr>
                <w:sz w:val="20"/>
                <w:szCs w:val="20"/>
                <w:lang w:val="ru-RU"/>
              </w:rPr>
              <w:t>кв. м, одноэтажное, деревян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г. Заволжск садоводческое товарищество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7:04:03 09 21:011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5: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а, «Общество инвалидов»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5: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4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1: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6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2, участок № 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инвалидов № 36, юго-восточнее г. Заволжс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2:1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инвалидов № 33, в 700 м на юго-восток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3: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Хол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507: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9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21:11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</w:t>
            </w: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46 27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1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2,  участок № 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1: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 юго-восточнее от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8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№ 1-а «общество инвалидов» юго-восточнее  г. Заволжск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</w:t>
            </w:r>
            <w:r>
              <w:rPr>
                <w:sz w:val="20"/>
                <w:szCs w:val="20"/>
                <w:lang w:val="ru-RU"/>
              </w:rPr>
              <w:t>0313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мар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401: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23,  участок № 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</w:t>
            </w:r>
            <w:r>
              <w:rPr>
                <w:sz w:val="20"/>
                <w:szCs w:val="20"/>
                <w:lang w:val="ru-RU"/>
              </w:rPr>
              <w:t>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3,  участок № 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34,  участок № 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4, участок № 18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0921: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0 </w:t>
            </w:r>
            <w:r>
              <w:rPr>
                <w:sz w:val="20"/>
                <w:szCs w:val="20"/>
                <w:lang w:val="ru-RU"/>
              </w:rPr>
              <w:t>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вблизи д. Платково и с. Бредихи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03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861117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256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нежилое здание- Приход храма Казанской Божией  Матер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. Заречный ул. Фабричная д. 7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31106:1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безвозмездного пользования  от 09.03.20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8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4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здание- хозяйственный бл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д. Коротиха, ул. Центральная 1 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 кв.м., одноэтажное, кирпично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7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6 277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lang w:val="ru-RU" w:eastAsia="zh-CN" w:bidi="hi-IN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37:04:031301: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</w:rPr>
              <w:t>6252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18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  <w:lang w:val="ru-RU" w:eastAsia="zh-CN" w:bidi="hi-IN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Михайловское, д. 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03: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5:1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3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3486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4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1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1033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2813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1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1202:1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77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4716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говор аренды №5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913:1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78026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444 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3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300602: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91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505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аренды №2 от 18.05.202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  <w:p>
            <w:pPr>
              <w:pStyle w:val="Style16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4:000000:128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592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у д. Болотник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820: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3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858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600 м к северо-западу от д. Порозов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7:04:030822:1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702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3374 кв.м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148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2: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адоводческое товарищество  № 1-а «общество инвалидов», юго-восточнее г. Заволжс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1: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00 кв. м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,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</w:t>
            </w:r>
            <w:r>
              <w:rPr>
                <w:sz w:val="20"/>
                <w:szCs w:val="20"/>
                <w:lang w:val="ru-RU"/>
              </w:rPr>
              <w:t>23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дол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Чегановский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8009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ru-RU"/>
              </w:rPr>
              <w:t>4373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 СПК «Земледелец»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7:04:000000:1</w:t>
            </w:r>
            <w:r>
              <w:rPr>
                <w:sz w:val="20"/>
                <w:szCs w:val="20"/>
                <w:lang w:val="ru-RU"/>
              </w:rPr>
              <w:t>33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5369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4699</w:t>
            </w:r>
            <w:r>
              <w:rPr>
                <w:sz w:val="20"/>
                <w:szCs w:val="20"/>
              </w:rPr>
              <w:t xml:space="preserve">  кв. 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22, юго-восточнее г. Заволжс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301: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ская область, Заволжский район садоводческое товарищество  № 36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0923: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, д. Коротиха, ул. Центральная, д. 1б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001:1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,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31303:6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65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2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область, Заволжский район СПК «Пригородный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:04:000000:13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4759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>133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color w:val="3366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РАЗДЕЛ </w:t>
      </w:r>
      <w:r>
        <w:rPr>
          <w:b/>
          <w:color w:val="000000"/>
        </w:rPr>
        <w:t>II</w:t>
      </w:r>
      <w:r>
        <w:rPr>
          <w:b/>
          <w:lang w:val="ru-RU"/>
        </w:rPr>
        <w:t>: движимое имущ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33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98"/>
        <w:gridCol w:w="4078"/>
      </w:tblGrid>
      <w:tr>
        <w:trPr>
          <w:trHeight w:val="3220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МТЗ-80Л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ный прицеп 2ПТС-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ктор «Беларус» 82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с брусьями и доской для прес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зноуровневый турни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ннисный сто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7">
    <w:name w:val="RTF_Num 2 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Чегановское сельское поселение</dc:creator>
  <dc:description/>
  <cp:keywords/>
  <dc:language>en-US</dc:language>
  <cp:lastModifiedBy>Владелец</cp:lastModifiedBy>
  <cp:lastPrinted>2018-10-24T14:08:00Z</cp:lastPrinted>
  <dcterms:modified xsi:type="dcterms:W3CDTF">2022-10-07T12:33:00Z</dcterms:modified>
  <cp:revision>6</cp:revision>
  <dc:subject/>
  <dc:title>Муниципальное учреждение «Клубно-библиотечное  объединение«Волжанка» Чегановского сельского поселения Заволжского  муниципальн</dc:title>
</cp:coreProperties>
</file>