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естр </w:t>
      </w:r>
      <w:r>
        <w:rPr>
          <w:b/>
          <w:lang w:val="ru-RU"/>
        </w:rPr>
        <w:t>муниципального имущества Междуре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I: недвижимое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27"/>
        <w:gridCol w:w="3686"/>
        <w:gridCol w:w="2977"/>
        <w:gridCol w:w="2126"/>
        <w:gridCol w:w="2410"/>
        <w:gridCol w:w="2551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едвижимого имуще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естоположение) муниципального недвижим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сделках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3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(здание администрации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03/046/2012-3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 кв. м, двухэтажное (дерево/кирпич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 с кадастровым номером 37:04:031102:128 договор аренды от 15.11.2019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нежилого помещения площадью 20 кв.м. договор безвозмездного пользования от 01.11.2018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пожарное депо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пичн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,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1000,0 кв.м. Двухэтажное, кирпично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Фабрич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4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2.04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стел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тов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, не завершенное строительство (нежилое здан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 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пичн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, одноэтажное, кир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Мартыниха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тропово, у д.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Верш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ань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Мера, у 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Холмы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 д.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лат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.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0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а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4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9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-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пожарный пруд, 1 ш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мостовой переход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атракей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й, длина 4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у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. ул. Нов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. ул. Комаровская, д.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2: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, площадь - 134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25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6:1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lang w:val="ru-RU"/>
              </w:rPr>
              <w:t>кв. м, одноэтажное, деревян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:04:03 09 21:011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5: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1: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Хол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1: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№ 1-а «общество инвалидов» юго-восточнее 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</w:t>
            </w:r>
            <w:r>
              <w:rPr>
                <w:sz w:val="20"/>
                <w:szCs w:val="20"/>
                <w:lang w:val="ru-RU"/>
              </w:rPr>
              <w:t>0313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мар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1: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0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6111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Х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00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жилое здание- Приход храма Казанской Божией  Матер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 от 09.03.2016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8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- хозяйственный бл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ротиха, ул. Центральная 1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жилое здание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. Заречный, ул. Красноармейская, д. 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1101: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,0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277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Михайловское, д. 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03: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4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11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1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5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8026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444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3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0602:1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2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4 баллогектара (1 дол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у д. Болотни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0:1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85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600 м к северо-западу от д. Пороз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822:1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0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37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. Заречный, ул. Красноармейская, д. 15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101: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6 кв.м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с брусьями и доской для пресс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 с. Зареч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ноуровневый турни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 с. Зареч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 с. Зареч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2: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1-а «общество инвалидов», юго-восточнее г. Заволж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1: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</w:t>
            </w:r>
            <w:r>
              <w:rPr>
                <w:sz w:val="20"/>
                <w:szCs w:val="20"/>
                <w:lang w:val="ru-RU"/>
              </w:rPr>
              <w:t>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Пригородны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</w:t>
            </w: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0094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373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</w:t>
            </w:r>
          </w:p>
        </w:tc>
        <w:tc>
          <w:tcPr>
            <w:tcW w:w="3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5369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4699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</w:t>
      </w:r>
      <w:r>
        <w:rPr>
          <w:b/>
          <w:lang w:val="ru-RU"/>
        </w:rPr>
        <w:t>: движимое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898"/>
        <w:gridCol w:w="4078"/>
      </w:tblGrid>
      <w:tr>
        <w:trPr>
          <w:trHeight w:val="3220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-80Л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«Беларус» 82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0:00Z</dcterms:created>
  <dc:creator>Чегановское сельское поселение</dc:creator>
  <dc:description/>
  <dc:language>en-US</dc:language>
  <cp:lastModifiedBy>Владелец</cp:lastModifiedBy>
  <cp:lastPrinted>2018-10-24T14:08:00Z</cp:lastPrinted>
  <dcterms:modified xsi:type="dcterms:W3CDTF">2021-12-28T05:44:00Z</dcterms:modified>
  <cp:revision>4</cp:revision>
  <dc:subject/>
  <dc:title>Муниципальное учреждение «Клубно-библиотечное  объединение«Волжанка» Чегановского сельского поселения Заволжского  муниципальн</dc:title>
</cp:coreProperties>
</file>