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10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755"/>
        <w:gridCol w:w="1440"/>
        <w:gridCol w:w="1290"/>
        <w:gridCol w:w="1425"/>
        <w:gridCol w:w="1110"/>
        <w:gridCol w:w="1087"/>
        <w:gridCol w:w="1298"/>
        <w:gridCol w:w="1962"/>
        <w:gridCol w:w="1418"/>
        <w:gridCol w:w="170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балансовой стоимости  недвижимого имущества, начисленной амортизации (износе)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кадастровой стоимости недвижимого имуществ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квизиты документов-оснований возникновения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 (дерево/кирпич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5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с кадастровым номером 37:04:031102:128 договор аренды от 15.11.2019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пожарное деп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, д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1000,0 кв.м. Двухэтажное, кирпичное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8.03.2010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вое, одноэтаж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, не завершенное строительство (нежилое зда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 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, одноэтажное, кир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№ 45 от 08.04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,7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18.03.2010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передачи от 30.09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.201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55/2011-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2.20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043/2013-1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8.201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84/2012-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8.201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84/2012-2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3.20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043/2013-5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146/2013-2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84/2013-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201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84/2013-1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17/2014-5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0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8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17/2014-4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09.12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317/2014-0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7.11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5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1.11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4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1.11.2014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3/268/2014-4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5.04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05/268/2015-1075/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1.04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2015-1109/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8.04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—005-37/012/001/2015-1156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6.05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01/2015-1346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6.05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01/2015-1350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9.05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2/2015-4234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1/2015-2455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08.10.2015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1/2015-2667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12/001/2015-3885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8.01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104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.20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390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02.20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389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29.03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717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8.04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852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ru-RU"/>
              </w:rPr>
              <w:t>17.11.2016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 собственности рег. н. № 37-37/005-37/028/001/2016-2240/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2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01.12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2017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писка из ЕГРП от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.03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Земледелец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89 7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9.10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Земледелец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89 7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9.10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Земледелец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89 7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9.10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Чегановски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28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896 367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8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18.08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Земледелец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89 7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1.20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8.01.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Земледелец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9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89 70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1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12.01.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2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4.12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2.201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ход храма Казанской Божией  Матер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07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06.07.2015 37-СС №6365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3.201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идетельство государственной  регистрации права от 05.10.201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здани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 Заречный, ул. Красноармейская, д. 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101:5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 кв.м., одноэтажное, кирпично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3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30.03.2015 37-СС №599593, акт приема -передач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0.201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государственной  регистрации права от 29.10.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.2018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00000:23-37/040/2018-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915:150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4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911:168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1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1202:176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5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3130:137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№37:04:0300602:193-37/040/2019-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2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4 баллогектара (1 доля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 собственности рег. н. № 37:04:000000:168-37/040/2019-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7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ись о регистрации права собственности 37:04:000000:1281-37/040/2019-1 10.07.20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.12.2019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ь о регистрации права собственности 37:04:030820:161-37/040/2019-1 06.12.2019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202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ь о регистрации права собственности 37:04:030822:128-37/040/2020-1 18.02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. Заречный, ул. Красноармейская, д. 15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101:5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03.202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ись о регистрации права собственности 37:04:031101:9:128-37/040/2020-1 16.03.20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с брусьями и доской для пресс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 с. Заречны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909,6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20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говор № 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ноуровневый турни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 с. Заречны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 454,80 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20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говор № 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 с. Заречны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1,6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1.2020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говор № 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03.09.2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15.06.2021 г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аво собственности рег. н. № 37:04:0309022:3-37/040/2021-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9"/>
        <w:gridCol w:w="1351"/>
        <w:gridCol w:w="1486"/>
        <w:gridCol w:w="1758"/>
        <w:gridCol w:w="1757"/>
        <w:gridCol w:w="1758"/>
        <w:gridCol w:w="1854"/>
        <w:gridCol w:w="2084"/>
      </w:tblGrid>
      <w:tr>
        <w:trPr>
          <w:trHeight w:val="3220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балансовой стоимости имущества</w:t>
            </w:r>
          </w:p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(руб.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 начисленной амортизации (износе)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Дата прекращения права муниципальной собственности на имущество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визиты документов-оснований возникновения (прекращения) права муниципальной собственности на имущество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 правообладателе муниципального имуществ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«Беларус» 8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320 683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18.03.2010 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 приема- передачи муниципального имущества от 23.05.2016 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>: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еждуреченскому сельскому поселению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954"/>
        <w:gridCol w:w="2113"/>
        <w:gridCol w:w="1946"/>
        <w:gridCol w:w="1861"/>
        <w:gridCol w:w="1808"/>
        <w:gridCol w:w="1809"/>
        <w:gridCol w:w="2186"/>
      </w:tblGrid>
      <w:tr>
        <w:trPr>
          <w:trHeight w:val="3523" w:hRule="atLeast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е наименование и организационно-правовая форма юридического лица,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Адрес (местонахождение)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Балансовая стоимость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реднесписочная численность работников (для муниципальных учреждений и муниципальных унитарных предприятий</w:t>
            </w:r>
          </w:p>
        </w:tc>
      </w:tr>
      <w:tr>
        <w:trPr>
          <w:trHeight w:val="151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униципальное унитарное предприятие  «ЖКХ Междуреченского сельского поселения»</w:t>
            </w:r>
          </w:p>
        </w:tc>
        <w:tc>
          <w:tcPr>
            <w:tcW w:w="1172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лючен  постановлением администрации Междуреченского сельского поселения Заволжского муниципального района №34 от 25.03.20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5:00Z</dcterms:created>
  <dc:creator>Чегановское сельское поселение</dc:creator>
  <dc:description/>
  <dc:language>en-US</dc:language>
  <cp:lastModifiedBy>Владелец</cp:lastModifiedBy>
  <cp:lastPrinted>2018-10-24T14:08:00Z</cp:lastPrinted>
  <dcterms:modified xsi:type="dcterms:W3CDTF">2021-06-18T12:25:00Z</dcterms:modified>
  <cp:revision>2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