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 на 01.04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755"/>
        <w:gridCol w:w="1440"/>
        <w:gridCol w:w="1290"/>
        <w:gridCol w:w="1425"/>
        <w:gridCol w:w="1110"/>
        <w:gridCol w:w="1087"/>
        <w:gridCol w:w="1298"/>
        <w:gridCol w:w="1962"/>
        <w:gridCol w:w="1418"/>
        <w:gridCol w:w="170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балансовой стоимости  недвижимого имущества, начисленной амортизации (износе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кадастровой стоимости недвижимого имуществ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визиты документов-оснований возникновения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>:04:031102:1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(дерево/кирпич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5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023, выписка из ЕГР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24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973,3 кв.м. Двух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6718,02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.03.2010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37:04:031107:249-37/073/2023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9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, площадь 230,5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7872,5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37:04:031107:97-37/043/2023-1 13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4:30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1, щитовое, одноэтаж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269,3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9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653,0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 от 26.01.2024 Акт приема-передачи на праве оперативного управления от 26.01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5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ильник-1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45 от 08.04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,7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передачи от 30.09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.20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55/2011-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2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043/2013-1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8.201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84/2012-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8.201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84/2012-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043/2013-5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участок № 8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46/2013-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84/2013-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84/2013-1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17/2014-5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0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17/2014-4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09.12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317/2014-0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7.11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1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4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5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05/268/2015-1075/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1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2015-1109/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8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05-37/012/001/2015-1156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01/2015-1346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01/2015-1350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9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2/2015-4234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, участок №1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2455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08.10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2667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3885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8.01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104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9.03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717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.04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852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7.11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2240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201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иска из ЕГРП от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 храма Казанской Божией  Мате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7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06.07.2015 37-СС №6365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.20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идетельство государственной  регистрации права от 05.10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9.10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8.201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 37:04:031301:225-37/040/2018-1 15.08.20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.201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00000:23-37/040/2018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494,9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915:150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8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451,7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911:168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6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286,5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1202:176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4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366,7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3130:137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 № 5 от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3083,7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0602:193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7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7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00000:1281-37/040/2019-1 10.07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ь о регистрации права собственности 37:04:030820:161-37/040/2019-1 06.12.20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ь о регистрации права собственности 37:04:030822:128-37/040/2020-1 18.02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5.06.2021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 № 37:04:0309022:3-37/040/2021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06.07.2021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 № 37:04:031301:1-37/040/2021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7.12.202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 № 37:04:000000:283-37/040/2021-12, постановление № 82 от 20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2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00000:1337-37/040/2021-1 06.12.2021 постановление № 82 от 20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9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6584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2.202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00000:1339-37/040/2021-1 09.12.2021 постановление № 82 от 20.12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25.09.2023</w:t>
            </w:r>
          </w:p>
        </w:tc>
      </w:tr>
      <w:tr>
        <w:trPr>
          <w:trHeight w:val="205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,59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3.202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30901:71-37/040/2022-2 09.03.2022 постановление № 24 от 30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>
          <w:trHeight w:val="205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Долмат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0909:3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5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30909:313-37/040/2019-2 31.05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>
          <w:trHeight w:val="205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Чеганово д. 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37:04:030904:2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80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 w:eastAsia="zh-CN" w:bidi="hi-IN"/>
              </w:rPr>
            </w:pPr>
            <w:r>
              <w:rPr>
                <w:color w:val="3366FF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.201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30904:26-37/005/2017-2 10.11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50,55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3.202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30923:30-37/040/2022-2 21.03.2022 постановление № 24 от 30.03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825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001:168-37/040/2022-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32 от 26.05.2022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3:60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25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8.202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303:605-37/040/2022-1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становление №48 от 09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37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759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330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5911,41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8.202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00000:1377-37/040/2022-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48 от 09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 2 от 25.09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1:13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850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9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4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0821:138-37/040/2023-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29 от 07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12.05.2023 № 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№ 36, юго-восточнее г. Заволжс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2: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3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:04:030922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37/040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-2 от 06.03.202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 ул. Центральная д. 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34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8959,2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001:345-37/043/2023-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7 от 23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№ 10 от 01.02.20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Спортивная  д. 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7:1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1712,8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7:132-37/040/2023-1 16.10.202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67 от 23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 ул. Центральная д. 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4: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88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1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004:35-37/073/2023-1 10.11.2023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 Заречный  ул. Максима Горького д. 6, пом. 1,1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1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00,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2:128-37/045/2023-1 17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от 21.11.202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. Заречный  ул. Максима Горького д. 6 пом №№2,3,4,5,7,8,9 (1 этаж), пом. №№ 1,2,3,4,5,6,7,8,9,10,11 (2 этаж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12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965,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2:129-37/040/2023-1 17.11.2023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79 от 01.12.2023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 снят с кадастрового учета 14.12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highlight w:val="yellow"/>
                <w:lang w:val="ru-RU"/>
              </w:rPr>
            </w:pPr>
            <w:r>
              <w:rPr>
                <w:color w:val="3366FF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Заречный  ул. Заречная д.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4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7082,7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1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00000:1404-37/039/2023-1 22.1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ановление№ 10 от 01.02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924,66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2:347-37/073/2023-1 14.12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говор аренды от 26.01.202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81,8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2:348-37/073/2023-1 14.12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.Заречный  ул. Максима Горького д. 6, помещение №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02:34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958,93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.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регистрации права собственности 37:04:031102:349-37/073/2023-1 14.12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дуреченское сельское поселение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50" w:type="pct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72"/>
        <w:gridCol w:w="1340"/>
        <w:gridCol w:w="1474"/>
        <w:gridCol w:w="1742"/>
        <w:gridCol w:w="1742"/>
        <w:gridCol w:w="1742"/>
        <w:gridCol w:w="1840"/>
        <w:gridCol w:w="2063"/>
      </w:tblGrid>
      <w:tr>
        <w:trPr>
          <w:trHeight w:val="322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балансовой стоимости имущества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руб.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 начисленной амортизации (износе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 правообладателе муниципального имущества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-80Л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ный прицеп 2ПТС-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«Беларус» 82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0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-320 683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с брусьями и доской для прес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0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говор № 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03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№ 104 от 26.11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ноуровневый турн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 454,8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говор № 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03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104 от 26.11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ннисный сто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51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говор № 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03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104 от 26.11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гровой компле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4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9,2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портивный комплек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89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9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ска качелей укороченная со спин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ка-балансир мал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мья садово-парковая на металлических ножк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4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ниципальный контракт №1 -2022 от 17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новление № 54 от 03.10.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сло театральное «Стиль-3» 100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6 26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-передачи от 27.1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№ 5 от 23.01.20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е № 6 от 26.01.2024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приема передачи  от 26.01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реченское сельское пос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еждуреченскому сельскому поселению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938"/>
        <w:gridCol w:w="2096"/>
        <w:gridCol w:w="235"/>
        <w:gridCol w:w="1694"/>
        <w:gridCol w:w="370"/>
        <w:gridCol w:w="1475"/>
        <w:gridCol w:w="218"/>
        <w:gridCol w:w="1574"/>
        <w:gridCol w:w="120"/>
        <w:gridCol w:w="1673"/>
        <w:gridCol w:w="300"/>
        <w:gridCol w:w="1862"/>
      </w:tblGrid>
      <w:tr>
        <w:trPr>
          <w:trHeight w:val="3523" w:hRule="atLeast"/>
          <w:cantSplit w:val="true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1515" w:hRule="atLeast"/>
        </w:trPr>
        <w:tc>
          <w:tcPr>
            <w:tcW w:w="101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ое унитарное предприятие  «ЖКХ Междуреченского сельского поселения»</w:t>
            </w:r>
          </w:p>
        </w:tc>
        <w:tc>
          <w:tcPr>
            <w:tcW w:w="1161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  постановлением администрации Междуреченского сельского поселения Заволжского муниципального района №34 от 25.03.2021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61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е казенное учреждение  «Клубно-библиотечное объединение «Волжанка» Междуреченское сельское поселение Заволж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е учрежде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ская область Заволжский район с. Заречный ул. Заречная д. 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  <w:shd w:fill="FFFFFF" w:val="clear"/>
              </w:rPr>
              <w:t>1103703000873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  <w:shd w:fill="FFFFFF" w:val="clear"/>
                <w:lang w:val="ru-RU"/>
              </w:rPr>
              <w:t xml:space="preserve"> от 20.10.2010 г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№ 45 от 09.0920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04 984,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Муниципальное казенное учреждение «Управление ЖКХ Междуречен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е учрежде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ская область Заволжский район с. Заречный ул. Максима Горького д. 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sz w:val="22"/>
                <w:szCs w:val="22"/>
                <w:lang w:val="ru-RU"/>
              </w:rPr>
              <w:t>1103703000356 от 07.04.201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 № 61 от 04.04.201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20 034,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49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4-05-24T11:06:00Z</dcterms:modified>
  <cp:revision>44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