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 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рганизация культур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еждурече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ждуреченского сельского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2025 годы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рганизация отдых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рганизация культур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еждурече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2025 годы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рганизация отдых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ждуреченском сельском поселении ежегодно проводятся культурно-досуговые мероприятия. Ряд из них представляет особое значение для культурного имиджа поселения, успешно формирует культурный облик поселения, консолидирует сознание междуреченцев, вносит существенный вклад в решение актуальных социально – политических проблем. За последние годы стали традиционными и востребованными праздничные мероприятия, посвященные Новому году, Рождеству, Дню Победы, Дням села Заречный, деревень Коротиха, Пырешево и др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является создание благоприятной социально – 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 – культурной актив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ей задачи: создание условий для организации досуга населения через проведение культурно – массовых мероприятий на территории Междурече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соответствии с планами работ администрации Междуреченского сельского поселения и муниципального учреждения культуры и календарем памятных дат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чень мероприятий Администрации Междурече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12"/>
        <w:gridCol w:w="891"/>
        <w:gridCol w:w="932"/>
        <w:gridCol w:w="93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мероприяти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юбилейных и значимых мероприятий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(90,95 летних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популяризация традиционной народной культуры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бщение населения к ценностям народной культуры, традициям и обрядам;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влечение населения в различные виды культурной деятельности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у населения гражданской позиции, общественной активности, воспитание патриотических чувст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лучшение связи между поколениями, сближение пожилых людей и молодежи, формирование у подростков уважения к старшему поколению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жителям поселения доступа к культурной деятельности и культурным ценностям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380" w:leader="none"/>
          <w:tab w:val="left" w:pos="5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тдыха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380" w:leader="none"/>
          <w:tab w:val="left" w:pos="5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1:00Z</dcterms:created>
  <dc:creator>Administration</dc:creator>
  <dc:description/>
  <dc:language>en-US</dc:language>
  <cp:lastModifiedBy>Пользователь Windows</cp:lastModifiedBy>
  <cp:lastPrinted>2023-01-17T09:35:00Z</cp:lastPrinted>
  <dcterms:modified xsi:type="dcterms:W3CDTF">2023-03-29T16:21:00Z</dcterms:modified>
  <cp:revision>2</cp:revision>
  <dc:subject/>
  <dc:title/>
</cp:coreProperties>
</file>