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</w:rPr>
        <w:t>Приложение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 xml:space="preserve">к </w:t>
      </w:r>
      <w:r>
        <w:rPr>
          <w:rStyle w:val="Style15"/>
          <w:b w:val="false"/>
          <w:color w:val="000000"/>
        </w:rPr>
        <w:t xml:space="preserve">постановлению </w:t>
      </w:r>
      <w:r>
        <w:rPr>
          <w:rStyle w:val="Style16"/>
          <w:b w:val="false"/>
          <w:bCs/>
        </w:rPr>
        <w:t>администрации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Междуреченского сельского поселения</w:t>
      </w:r>
    </w:p>
    <w:p>
      <w:pPr>
        <w:pStyle w:val="Normal"/>
        <w:widowControl w:val="false"/>
        <w:ind w:firstLine="698"/>
        <w:jc w:val="right"/>
        <w:rPr/>
      </w:pPr>
      <w:r>
        <w:rPr>
          <w:rStyle w:val="Style16"/>
          <w:b w:val="false"/>
          <w:bCs/>
        </w:rPr>
        <w:t>Заволжского муниципального района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от 20.12.2022 г. № 86</w:t>
      </w:r>
    </w:p>
    <w:p>
      <w:pPr>
        <w:pStyle w:val="Normal"/>
        <w:widowControl w:val="false"/>
        <w:ind w:firstLine="698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widowControl w:val="false"/>
        <w:ind w:firstLine="698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widowControl w:val="false"/>
        <w:ind w:firstLine="698"/>
        <w:jc w:val="center"/>
        <w:rPr>
          <w:b/>
          <w:b/>
        </w:rPr>
      </w:pPr>
      <w:r>
        <w:rPr>
          <w:b/>
        </w:rPr>
        <w:t>«Устойчивое развитие сельских территорий Междуреченского сельского поселения на 2023 – 2025 годы»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  <w:caps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  <w:tab w:val="left" w:pos="9322" w:leader="none"/>
              </w:tabs>
              <w:jc w:val="both"/>
              <w:rPr/>
            </w:pPr>
            <w:r>
              <w:rPr/>
              <w:t>Устойчивое развитие сельских территорий Междуреченского сельского поселения на 2023 – 2025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условий в сфере защиты населения и территории поселения от пожаров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color w:val="000000"/>
              </w:rPr>
      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рограмма рассчитана на 2023-2025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- Комплексное развитие сельских территорий Междурече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- Благоустройство Междурече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- </w:t>
            </w:r>
            <w:r>
              <w:rPr>
                <w:color w:val="000000"/>
              </w:rPr>
              <w:t xml:space="preserve">Развитие и поддержка субъектов малого и среднего предпринимательства в </w:t>
            </w:r>
            <w:r>
              <w:rPr/>
              <w:t>Междуреченском сельском поселени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- Противопожарная защита населенных пунктов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пожарной безопасности населенных пунктов, расположенных вблизи лесных массивов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увеличение </w:t>
            </w:r>
            <w:r>
              <w:rPr>
                <w:sz w:val="28"/>
                <w:szCs w:val="28"/>
                <w:lang w:val="ru-RU"/>
              </w:rPr>
              <w:t>пожарных водоемов, пожарных гидрантов в населенных пунктах поселе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детских площадок  и содержание их в состоянии, обеспечивающем их безопасное использовани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- увеличение количества вновь создаваемых и сохранение действующих субъектов малого и среднего предприниматель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 xml:space="preserve">поселения, </w:t>
            </w:r>
            <w:r>
              <w:rPr/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023 год – </w:t>
            </w:r>
            <w:r>
              <w:rPr/>
              <w:t>44733,97584</w:t>
            </w:r>
            <w:r>
              <w:rPr>
                <w:b/>
              </w:rPr>
              <w:t xml:space="preserve"> </w:t>
            </w:r>
            <w:r>
              <w:rPr>
                <w:bCs/>
                <w:spacing w:val="4"/>
              </w:rPr>
              <w:t>т</w:t>
            </w:r>
            <w:r>
              <w:rPr>
                <w:bCs/>
                <w:color w:val="000000"/>
                <w:spacing w:val="4"/>
              </w:rPr>
              <w:t>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4 год – 431,50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025 год – 121,500 </w:t>
            </w:r>
            <w:r>
              <w:rPr>
                <w:bCs/>
                <w:spacing w:val="4"/>
              </w:rPr>
              <w:t>тыс</w:t>
            </w:r>
            <w:r>
              <w:rPr>
                <w:bCs/>
                <w:color w:val="000000"/>
                <w:spacing w:val="4"/>
              </w:rPr>
              <w:t>. руб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widowControl w:val="false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widowControl w:val="false"/>
              <w:rPr/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увеличение пожарных водоемов, пожарных гидрантов в населенных пунктах поселения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экономии электрической энергии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комфортного и безопасного проживания граждан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31"/>
        <w:spacing w:before="0" w:after="0"/>
        <w:ind w:left="0" w:right="142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конкурентоспособность российской экономики и благосостояние граждан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ажнейшей составляющей социально ориентированной экономики является широко функционирующая система отраслей социальной сферы. Социальная сфера – это самостоятельная сфера общественной жизни, в которой реализуются многообразные социальные интересы в отношениях социальных субъектов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В современной экономике социальная сфера стала важнейшим фактором и источником экономического роста. Возможности поступательного развития экономики оказались напрямую связанными с </w:t>
      </w:r>
      <w:r>
        <w:rPr>
          <w:color w:val="000000"/>
          <w:lang w:val="ru-RU" w:eastAsia="ru-RU"/>
        </w:rPr>
        <w:t xml:space="preserve">качественным развитием </w:t>
      </w:r>
      <w:r>
        <w:rPr>
          <w:lang w:val="ru-RU" w:eastAsia="ru-RU"/>
        </w:rPr>
        <w:t>созидательных способностей человека. Благоустройство территорий поселения - важнейшая составная часть его развития и одна из приоритетных задач органов местного самоуправления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На территории поселения расположено 24 населенных пунктов, где проживает 1854 чел. 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/>
        </w:rPr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Имеющиеся объекты благоустройства, расположенные на территории поселения, не в полной мере обеспечивают растущие потребности, а уровень их износа продолжает увеличиватьс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Без реализации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ферой реализации муниципальной программы также является организация эффективной деятельности в области обеспечения пожарной безопасност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 территории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 (лесных пожаров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ибольшую угрозу для населения сельского поселения представляют природные чрезвычайные ситуации, обусловленные ландшафтными пожарам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24"/>
        <w:ind w:firstLine="709"/>
        <w:jc w:val="both"/>
        <w:rPr>
          <w:lang w:val="ru-RU"/>
        </w:rPr>
      </w:pPr>
      <w:r>
        <w:rPr>
          <w:lang w:val="ru-RU"/>
        </w:rPr>
        <w:t>Малое и среднее предпринимательство - с одной стороны,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- сфера самореализации и самообеспечения граждан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Style24"/>
        <w:ind w:firstLine="709"/>
        <w:jc w:val="both"/>
        <w:rPr>
          <w:lang w:val="ru-RU"/>
        </w:rPr>
      </w:pPr>
      <w:r>
        <w:rPr>
          <w:lang w:val="ru-RU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3. Цели и задачи муниципальной программы</w:t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направлена на создание предпосылок для устойчивого развития территории сельского поселения посредством достижения следующих целей</w:t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балансированное, комплексное развитие Междуреченского сельского поселения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rFonts w:ascii="yandex-sans;Times New Roman" w:hAnsi="yandex-sans;Times New Roman" w:cs="yandex-sans;Times New Roman"/>
          <w:color w:val="000000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Для достижения указанных целей необходимо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условий в сфере защиты населения и территории поселения от пожаров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Normal"/>
        <w:widowControl w:val="false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 xml:space="preserve">- эффективность функционирования действующей социальной инфраструктуры;  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рационального использования энергетических ресурсов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- с</w:t>
      </w:r>
      <w:r>
        <w:rPr>
          <w:rFonts w:cs="Times New Roman"/>
          <w:color w:val="000000"/>
        </w:rPr>
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В соответствии с указанными целями и задачами предполагается создать условия для повышения уровня жизни населения, в том числе на основе развития социальной инфраструктуры, создать на территории поселения условия для гармоничного развития подрастающего поколения, сохранить культурное наследие, благоприятные условия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1.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» (приложение 1 к программе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</w:rPr>
        <w:t>2. «Благоустройство Междуреченского сельского поселения» (приложение 2 к программе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</w:rPr>
        <w:t>3. «</w:t>
      </w:r>
      <w:r>
        <w:rPr>
          <w:color w:val="000000"/>
        </w:rPr>
        <w:t xml:space="preserve">Развитие и поддержка субъектов малого и среднего предпринимательства в </w:t>
      </w:r>
      <w:r>
        <w:rPr/>
        <w:t xml:space="preserve">Междуреченском сельском поселении» </w:t>
      </w:r>
      <w:r>
        <w:rPr>
          <w:bCs/>
          <w:color w:val="000000"/>
        </w:rPr>
        <w:t>(приложение 3 к программе)</w:t>
      </w:r>
      <w:r>
        <w:rPr/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4. «Противопожарная защита населенных пунктов Междуреченского сельского поселения</w:t>
      </w:r>
      <w:r>
        <w:rPr>
          <w:bCs/>
          <w:color w:val="000000"/>
        </w:rPr>
        <w:t>» (приложение 4 к программе)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4. Основные мероприятия и целевые показател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5. Сроки реализаци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ограмма рассчитана на период реализации с 2023 по 2025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6. Прогноз конечных результатов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widowControl w:val="false"/>
        <w:ind w:firstLine="709"/>
        <w:jc w:val="both"/>
        <w:rPr/>
      </w:pPr>
      <w:r>
        <w:rPr/>
        <w:t>- устройство детских площадок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кращение общего количества пожаров и материальных потерь от них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величение пожарных водоемов, пожарных гидрантов в населенных пунктах поселения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экономии электрической энергии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комфортного и безопасного проживания граждан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</w:t>
      </w:r>
      <w:r>
        <w:rPr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7. Объемы и источники финансирования 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8. Методика оценки эффективности муниципаль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корректировке плана реализации программы на текущий</w:t>
      </w:r>
      <w:r>
        <w:rPr>
          <w:spacing w:val="-2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формировании плана реализации программы на очередной</w:t>
      </w:r>
      <w:r>
        <w:rPr>
          <w:spacing w:val="-1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89" w:leader="none"/>
        </w:tabs>
        <w:suppressAutoHyphens w:val="false"/>
        <w:autoSpaceDE w:val="true"/>
        <w:ind w:left="0" w:firstLine="709"/>
        <w:jc w:val="both"/>
        <w:rPr/>
      </w:pPr>
      <w:r>
        <w:rPr/>
        <w:t xml:space="preserve">- подготовке предложений по корректировке программы в случае выявления факторов, существенно </w:t>
      </w:r>
      <w:r>
        <w:rPr>
          <w:spacing w:val="2"/>
        </w:rPr>
        <w:t>влияю</w:t>
      </w:r>
      <w:r>
        <w:rPr/>
        <w:t>щих на ход реализации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осуществляется следующими способам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достижения целевых показателей программы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</w:rPr>
        <w:t>на 2023 – 202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000000"/>
          <w:spacing w:val="4"/>
        </w:rPr>
        <w:t>«</w:t>
      </w:r>
      <w:r>
        <w:rPr>
          <w:b/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b/>
          <w:bCs/>
          <w:color w:val="000000"/>
          <w:spacing w:val="4"/>
        </w:rPr>
        <w:t>»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Комплексное развитие сельских территорий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>- эффективность функционирования действующей социальной инфраструктур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3-2025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 xml:space="preserve">поселения, </w:t>
            </w:r>
            <w:r>
              <w:rPr/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023 год – 42182,9977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4 год - 0,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spacing w:val="4"/>
              </w:rPr>
              <w:t>2025 год – 0,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widowControl w:val="false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widowControl w:val="false"/>
              <w:rPr/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Normal"/>
        <w:widowControl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4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 xml:space="preserve">Подпрограмма разработана в соответствии с </w:t>
      </w:r>
      <w:r>
        <w:rPr>
          <w:lang w:val="zxx" w:eastAsia="ru-RU"/>
        </w:rPr>
        <w:t>Постановлением</w:t>
      </w:r>
      <w:r>
        <w:rPr>
          <w:rFonts w:eastAsia="Times New Roman"/>
          <w:lang w:val="ru-RU" w:eastAsia="ru-RU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</w:t>
      </w:r>
      <w:r>
        <w:rPr>
          <w:rFonts w:eastAsia="Times New Roman"/>
          <w:sz w:val="24"/>
          <w:szCs w:val="24"/>
          <w:lang w:val="ru-RU" w:eastAsia="ru-RU"/>
        </w:rPr>
        <w:t xml:space="preserve"> изменений в </w:t>
      </w:r>
      <w:r>
        <w:rPr>
          <w:rFonts w:eastAsia="Times New Roman"/>
          <w:lang w:val="ru-RU" w:eastAsia="ru-RU"/>
        </w:rPr>
        <w:t>некоторые акты Правительства Российской Федерации»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>Муниципальная подпрограмма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color w:val="000000"/>
        </w:rPr>
        <w:t>» охва</w:t>
      </w:r>
      <w:r>
        <w:rPr>
          <w:rFonts w:eastAsia="Calibri"/>
          <w:color w:val="000000"/>
        </w:rPr>
        <w:t xml:space="preserve">тывает вопросы муниципальной поддержки, направленной на развитие социальной сферы и инженерной инфраструктуры села, </w:t>
      </w:r>
      <w:r>
        <w:rPr>
          <w:shd w:fill="FFFFFF" w:val="clear"/>
        </w:rPr>
        <w:t>создание комфортных условий жизнедеятельности в сельской мес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ние условий для устойчивого развития территории является одной из важнейших стратегических целей государственной политики, достижение которой позволит обеспечить продовольственную безопасность и благосостояния гражда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од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Style24"/>
        <w:ind w:firstLine="709"/>
        <w:jc w:val="both"/>
        <w:rPr/>
      </w:pPr>
      <w:r>
        <w:rPr>
          <w:rFonts w:eastAsia="Times New Roman"/>
          <w:lang w:val="ru-RU" w:eastAsia="ru-RU"/>
        </w:rPr>
        <w:t>В части обеспечения доступности объектов социальной инфраструктуры (объекты культуры) предусматривается проведение мероприятий по строительству, реконструкции, капитальному ремонту, а также созданию и обновлению материально-технической базы соответствующих объектов.</w:t>
      </w:r>
    </w:p>
    <w:p>
      <w:pPr>
        <w:pStyle w:val="Style24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целях развития энергообеспечения предусматривается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 там, где отсутствует возможность подключения к магистральным ли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данной подпрограммы возможна лишь при условии вступления в областную и федеральные программы. 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цели и задачи программы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одпрограмма разработана для достижения следующих целе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Сбалансированное, комплексное развитие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/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Для достижения целей в области устойчивого развития сельской территории в рамках реализации муниципальной подпрограммы предусматривается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/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создание условий для массового отдыха и занятий спортом детей, подростков и молодежи;</w:t>
      </w:r>
    </w:p>
    <w:p>
      <w:pPr>
        <w:pStyle w:val="Normal"/>
        <w:widowControl w:val="false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- эффективность функционирования действующей социальной инфраструктур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3-2025 годы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ресурсного обеспечения подпрограммы учитывались реальная ситуация в финансово-бюджетной сфере Междуреченского сельского поселения, а также реальная возможность ее решения только при региональной и федеральной поддержке и вовлечении в инвестиционную деятельность всех участников реализации подпрограммы, включая сельское насе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ом финансирования данной подпрограммы является бюджет Междуреченского сельского поселения. 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предусматривает реализацию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63"/>
        <w:gridCol w:w="1796"/>
        <w:gridCol w:w="827"/>
        <w:gridCol w:w="82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 (тыс.руб)</w:t>
            </w:r>
          </w:p>
        </w:tc>
      </w:tr>
      <w:tr>
        <w:trPr>
          <w:trHeight w:val="3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проведению капитального ремонта Заречного СДК, расположенного по адресу: Ивановская область, Заволжский район с. Заречный, ул. Заречная, д.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15,156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полнение работ по осуществлению строительного контроля по объекту (Заречный СДК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роприятия по проведению капитального ремонта зд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 w:eastAsia="ru-RU"/>
              </w:rPr>
              <w:t>Чегановского сельского клуба, д. Коротиха, ул. Центральная, д.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73,84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полнение работ по осуществлению строительного контроля по объекту (Чегановский сельский клуб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82,99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</w:t>
      </w:r>
      <w:r>
        <w:rPr>
          <w:rFonts w:eastAsia="Calibri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оличество отремонтированных зданий культуры</w:t>
            </w:r>
            <w:r>
              <w:rPr/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– 2025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«Благоустройство Междуреченского сельского поселения»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Благоустройство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 и санитарного содержания МО «Междурече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уровня жизни в поселени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лучшение внешнего облика населенных пункт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CFAEC" w:val="clear"/>
              </w:rPr>
              <w:t>улучшение санитарно-эпидемиологического состояния территорий населенных пунктов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CFAEC" w:val="clear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CFAEC" w:val="clear"/>
              </w:rPr>
              <w:t>- создание условий для массового отдыха и занятий спортом дете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для проживания в населенных пунктах Междуреченского сель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3-2025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язательство по оплате за потребленную электрическую энергию (исполнено в срок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- 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количество населенных пунктов, охваченных уличным освещение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общая площадь территории, где произведен выкос сорной растительности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увеличение количества детских площадок и содержание их в состоянии, обеспечивающим их безопасное использо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3 год – 2549,47814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 xml:space="preserve">2024 год – </w:t>
            </w:r>
            <w:r>
              <w:rPr>
                <w:bCs/>
                <w:color w:val="000000"/>
                <w:spacing w:val="4"/>
              </w:rPr>
              <w:t>430,000</w:t>
            </w:r>
            <w:r>
              <w:rPr>
                <w:bCs/>
                <w:spacing w:val="4"/>
              </w:rPr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5 год – 120,00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экономии электрической энер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лучшение состояния территории Междурече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привлекательности и улучшение эстетического оформления зон отдыха,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протяженности освещенных улиц, пр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количества действующих светильников на сетях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ликвидация несанкционированных свалок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улучшение санитарно-эпидемиологической и экологической обстанов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увеличение площади зеленых зон, на которых производится выкашивание трав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снижение количества аварийных ситуаций, связанных с падением деревьев, в результате удаления переросших и сухостойных деревье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- увеличение количества детских площадок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31"/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Благоустройство населенных пунктов Междуреченского сельского поселение одно из основных направлений деятельности администрации Междуреченского сельского поселения. За последние годы в этом направлении проведена большая работа. Ежегодно выделяются средства на уборку территорий, скашивание травы, опиловку деревьев, содержание уличного освещения, обустройство и поддержание в безопасном состоянии детских площадок, зеленых насажде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есмотря на принимаемые меры, постоянно происходит порча детских и спортивных площадок, лавочек и других объектов благоустройства. Для улучшения комфортного проживания населения и обеспечение безопасного движения транспорта в тёмное время суток, необходимо продолжать проведение мероприятий по содержанию уличного освещени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одпрограмма «Благоустройство Междуреченского сельского поселения» (далее по тексту – Подпрограмма)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«Правилами благоустройства и санитарного содержания территории муниципального образования «Междуреченское сельское поселение Заволжского муниципального района», утвержденными решением Совета Междуреченского сельского поселения № 23 от 18.04.2018 года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Реализация Подпрограммы осуществляется за счет бюджета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должна обеспечить снижение потребления электроэнергии за счет внедрения предлагаемых данной подпрограммой мероприятий, и соответственно, перехода на экономичное и рациональное расходование электроэнерг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позволит сформировать условия для улучшения благоустройства населенных пунктов, развития, эффективной реализации полномочий администрации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ажнейшей задачей в благоустройстве является создание и поддержание комфортной и благоприятной для проживания населения сре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Ц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овышение уровня жизни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лучшение внешнего облика населенных пун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hd w:fill="FCFAEC" w:val="clear"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  <w:shd w:fill="FCFAEC" w:val="clear"/>
        </w:rPr>
        <w:t>улучшение санитарно-эпидемиологического состояния территорий населенных пунктов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hd w:fill="FCFAEC" w:val="clear"/>
        </w:rPr>
      </w:pPr>
      <w:r>
        <w:rPr>
          <w:rFonts w:cs="Times New Roman" w:ascii="Times New Roman" w:hAnsi="Times New Roman"/>
          <w:shd w:fill="FCFAEC" w:val="clear"/>
        </w:rPr>
        <w:t>- обеспечение рационального использования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CFAEC" w:val="clear"/>
        </w:rPr>
        <w:t>- создание условий для массового отдыха и занятий спортом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3-2024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</w:rPr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00"/>
        <w:gridCol w:w="2600"/>
        <w:gridCol w:w="1399"/>
        <w:gridCol w:w="1367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сходы по оплате за уличное освещение и обслуживание уличного освещ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кашивание сорной растительности, уборка мусора, ликвидация несанкционированных свал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6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ройство детской комплексной площадки «Чудо-остров» (д. Коротиха, ул. Центральная у многоквартирных домов №№ 17, 19, 21)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6711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.- 893,9204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.-105,16711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гражд. – 52,583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лагоустройство общественной территории: установка детской площадки «Цветущий луг» по адресу: с. Заречный ул. Фабричная, примерно в 50 м от д. № 43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402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юд.- 897,94216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. бюд.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,89636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 гражд. – 10,564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полнение работ по осуществлению строительного контроля по объектам (с. Заречный, д. Коротих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Инвентаризация, </w:t>
            </w:r>
            <w:r>
              <w:rPr>
                <w:color w:val="000000"/>
              </w:rPr>
              <w:t xml:space="preserve">вырезка порослей, уборка аварийных и старых деревьев, </w:t>
            </w:r>
            <w:r>
              <w:rPr/>
              <w:t xml:space="preserve">обрезка зеленых насаждений 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осадка деревьев, кустарников, цветов  и трав; уход за  посадками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ивлечение населения, школьных, трудовых коллективов к общим поселенческим мероприятиям по благоустройству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оведение месячников по благоустройству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2549,478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4"/>
              </w:rPr>
              <w:t>4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Обеспечение экономии электрической энерг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нижение нагрузки по оплате энергоносителей на местный бюдж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Улучшение состояния территории Междурече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боты и отдыха жителей посел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ё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привлекательности и улучшение эстетического оформления зон отдыха,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протяженности освещенных улиц, проез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йствующих светильников на сетях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иквидация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улучшение санитарно-эпидемиологической и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увеличение площади зеленых зон, на которых производится выкашивание тра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снижение количества аварийных ситуаций, связанных с падением деревьев, в результате удаления переросших и сухостой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тских площадо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ство по оплате за потребленную электрическую энергию (исполнено в срок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селенных пунктов, охваченных уличным освещением</w:t>
            </w:r>
            <w:r>
              <w:rPr>
                <w:rFonts w:eastAsia="Calibri"/>
              </w:rPr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оддержание в надлежащем состоянии территории Междуреченского сельского поселения (собрано и утилизировано на полигон ТКО) куб. 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Общая площадь территории, где произведен выкос сорной растительности (га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ройство детских площадо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Normal"/>
        <w:widowControl w:val="false"/>
        <w:ind w:firstLine="709"/>
        <w:jc w:val="right"/>
        <w:rPr/>
      </w:pPr>
      <w:r>
        <w:rPr/>
        <w:t>на 2023 – 2025 годы»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</w:rPr>
        <w:t>Противопожарная защита населенных пунктов Междуреченского сельского поселения</w:t>
      </w:r>
      <w:r>
        <w:rPr>
          <w:b/>
          <w:bCs/>
          <w:color w:val="000000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тивопожарная защита населенных пунктов Междуреченского сельского поселения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1994 г. № 69-ФЗ «О пожарной безопасности», Федеральный закон от 24.12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сокращение материальных потерь от пожаров;</w:t>
            </w:r>
          </w:p>
          <w:p>
            <w:pPr>
              <w:pStyle w:val="Normal"/>
              <w:widowControl w:val="false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зработка и осуществление мер пожарной без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еализация прав, обязанностей и ответственности в области пожарной безопас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 информационное обеспечение;</w:t>
            </w:r>
          </w:p>
          <w:p>
            <w:pPr>
              <w:pStyle w:val="Normal"/>
              <w:widowControl w:val="false"/>
              <w:rPr/>
            </w:pPr>
            <w:r>
              <w:rPr/>
              <w:t>- осуществление контроля по обеспечению пожарной безопас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- учёт пожаров и их последствий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установление особого противопожарного режима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- обеспечения надлежащего состояния источников противопожарного водоснабжения. </w:t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– 2025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b/>
              </w:rPr>
              <w:t>е</w:t>
            </w:r>
            <w:r>
              <w:rPr/>
              <w:t xml:space="preserve">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ожаров в сельском 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тивопожарной опашки населенных пунктов подверженных угрозе лесных пожаро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 – 1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,0 тыс. рубле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количества травмированных и погибших при пожаре людей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культуры пожарной безопасности среди на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противопожарной защиты объектов бюджетной сферы, жилых домов гражда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полнитель мероприятий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</w:tbl>
    <w:p>
      <w:pPr>
        <w:pStyle w:val="ConsPlusNonformat"/>
        <w:ind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 которой направле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а, оценка приоритетности и обосн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о-целевым методо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отивопожарная безопасность на территории Междуреченского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сходя из анализа существующих проблем пожарной безопасности на территории сельского поселения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widowControl w:val="false"/>
        <w:snapToGrid w:val="false"/>
        <w:spacing w:lineRule="atLeast" w:line="200" w:before="0" w:after="0"/>
        <w:ind w:firstLine="708"/>
        <w:contextualSpacing/>
        <w:jc w:val="both"/>
        <w:rPr/>
      </w:pPr>
      <w:r>
        <w:rPr/>
        <w:t xml:space="preserve">Реализация подпрограммы позволит создать условия, соответствующие требованиям пожарной безопасности по </w:t>
      </w:r>
      <w:r>
        <w:rPr>
          <w:color w:val="000000"/>
        </w:rPr>
        <w:t>уменьшению количества пожаров, снижение рисков возникновения и смягчение последствий чрезвычайных ситуаций, снижение числа травмированных и погибших на пожарах, сокращение материальных потерь от пожаров, создание необходимых условий для обеспечения пожарной безопасности, защиты жизни и здоровья граждан</w:t>
      </w:r>
      <w:r>
        <w:rPr/>
        <w:t xml:space="preserve"> на территор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/>
        <w:t>Цели подпрограммы: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нижение числа травмированных и погибших на пожара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окращение материальных потерь от пож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оздание необходимых условий для обеспечения пожарной безопасности, защиты жизни и здоровья граждан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widowControl w:val="false"/>
        <w:ind w:firstLine="709"/>
        <w:rPr/>
      </w:pPr>
      <w:r>
        <w:rPr/>
        <w:t>- информационное обеспечение;</w:t>
      </w:r>
    </w:p>
    <w:p>
      <w:pPr>
        <w:pStyle w:val="Normal"/>
        <w:widowControl w:val="false"/>
        <w:ind w:firstLine="709"/>
        <w:rPr/>
      </w:pPr>
      <w:r>
        <w:rPr/>
        <w:t>- осуществление контроля по обеспечению пожарной безопасности;</w:t>
      </w:r>
    </w:p>
    <w:p>
      <w:pPr>
        <w:pStyle w:val="Normal"/>
        <w:widowControl w:val="false"/>
        <w:ind w:firstLine="709"/>
        <w:rPr/>
      </w:pPr>
      <w:r>
        <w:rPr/>
        <w:t>- учёт пожаров и их последствий;</w:t>
      </w:r>
    </w:p>
    <w:p>
      <w:pPr>
        <w:pStyle w:val="Normal"/>
        <w:widowControl w:val="false"/>
        <w:ind w:firstLine="709"/>
        <w:rPr/>
      </w:pPr>
      <w:r>
        <w:rPr/>
        <w:t xml:space="preserve">- установление особого противопожарного режим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надлежащего состояния источников противопожарного водоснабж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 w:val="false"/>
        <w:shd w:fill="FCFCFC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4. Основные направления и мероприятия реализации подпрограммы </w:t>
      </w:r>
    </w:p>
    <w:p>
      <w:pPr>
        <w:pStyle w:val="Style22"/>
        <w:widowControl w:val="false"/>
        <w:shd w:fill="FCFCFC" w:val="clear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pacing w:lineRule="atLeast" w:line="204"/>
        <w:ind w:firstLine="709"/>
        <w:jc w:val="both"/>
        <w:rPr/>
      </w:pPr>
      <w:r>
        <w:rPr/>
        <w:t>Мероприятия подпрограммы</w:t>
      </w:r>
      <w:r>
        <w:rPr>
          <w:bCs/>
          <w:color w:val="000000"/>
        </w:rPr>
        <w:t xml:space="preserve"> приведены в приложении № 1 и</w:t>
      </w:r>
      <w:r>
        <w:rPr/>
        <w:t xml:space="preserve"> включают в себя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- организацию опашки населенных пунктов, подверженных угрозе лесных пожаров на территории Междуреченского сельского поселения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- оборудование пожарных щитов, проверка и перезарядка огнетушителей в муниципальных учреждениях Междуреченского сельского поселения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оказание поддержки в обеспечении добровольных пожарных дружин первичными средствами пожаротуш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- </w:t>
      </w:r>
      <w:r>
        <w:rPr>
          <w:rFonts w:eastAsia="Calibri"/>
          <w:bCs/>
        </w:rPr>
        <w:t>чистка противопожарных прудов в населенных пун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bCs/>
        </w:rPr>
        <w:t>- содержание подъездных путей к пожарным водоисточникам в зимних условиях  в населенных пун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и другие мероприятия, не требующие материальных затрат.</w:t>
      </w:r>
    </w:p>
    <w:p>
      <w:pPr>
        <w:pStyle w:val="Style22"/>
        <w:widowControl w:val="false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тивопожарная защита населенных пунктов Междуреченского сельского поселения </w:t>
      </w:r>
      <w:r>
        <w:rPr>
          <w:bCs/>
          <w:color w:val="000000"/>
          <w:sz w:val="28"/>
          <w:szCs w:val="28"/>
        </w:rPr>
        <w:t>Заволжского муниципального района»</w:t>
      </w:r>
      <w:r>
        <w:rPr>
          <w:sz w:val="28"/>
          <w:szCs w:val="28"/>
        </w:rPr>
        <w:t>, осуществляется за счет средств местного бюдже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Целевые индикаторы (показатели)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жаров на территории населенных пунктов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правных пожарных водоемов, гидрантов, и т.д.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травм, и гибель людей на пожарах (чел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населенных пунктов подверженных угрозе лесных пожаров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обучения населения мерам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7. Сроки реализаци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одпрограммы - 2023 - 202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ценка ожидаемой бюджетной, экономической и социальной эффективности под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позволит к концу 2025 года достичь следующих основных результа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вышение пожарной безопасности на территории населенных пунктов Междуречен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о минимума рисков возникновения пожаров, травматизма и гибели люд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ддержание существующих пожарных водоемов, гидрантов в готовности к использованию по предназначению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отивопожарного инвентар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ПО на территории Междурече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Бюджетная эффективность от реализации под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Система организации контроля исполнения подпрограм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Style22"/>
        <w:widowControl w:val="false"/>
        <w:shd w:fill="FCFCFC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роприятия по реализации подпрограммы «Противопожарная защита населенных пунктов Междуреченского сельского поселения </w:t>
      </w:r>
      <w:r>
        <w:rPr>
          <w:rFonts w:cs="Times New Roman" w:ascii="Times New Roman" w:hAnsi="Times New Roman"/>
          <w:b/>
          <w:bCs/>
          <w:color w:val="000000"/>
        </w:rPr>
        <w:t>Заволжского муниципального район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3"/>
        <w:gridCol w:w="1815"/>
        <w:gridCol w:w="1815"/>
        <w:gridCol w:w="1815"/>
        <w:gridCol w:w="1815"/>
        <w:gridCol w:w="3291"/>
      </w:tblGrid>
      <w:tr>
        <w:trPr>
          <w:trHeight w:val="9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принятия нормативных актов в сфере противопожарной защ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Очистка территорий населенных пунктов Междуреченского сельского поселения от мусора, в том числе горючего, проведение субботников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ашки населенных пунктов подверженных угрозе лесных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лами МКУ «Управление ЖКХ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и установка аншлагов и указателей направления движения к водоисточникам, предназначенных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cs="Times New Roman"/>
                <w:b/>
                <w:szCs w:val="28"/>
                <w:lang w:val="ru-RU"/>
              </w:rPr>
              <w:t>1,</w:t>
            </w: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132" w:leader="none"/>
          <w:tab w:val="center" w:pos="4535" w:leader="none"/>
        </w:tabs>
        <w:jc w:val="right"/>
        <w:rPr>
          <w:rStyle w:val="StrongEmphasis"/>
        </w:rPr>
      </w:pPr>
      <w:r>
        <w:rPr/>
        <w:t>на 2023 – 2025 годы»</w:t>
      </w:r>
    </w:p>
    <w:p>
      <w:pPr>
        <w:pStyle w:val="Normal"/>
        <w:widowControl w:val="false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д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 xml:space="preserve">«Развитие и поддержка субъектов малого и среднего предпринимательства в </w:t>
      </w:r>
      <w:r>
        <w:rPr>
          <w:b/>
        </w:rPr>
        <w:t>Междуреченском сельском поселении</w:t>
      </w:r>
      <w:r>
        <w:rPr>
          <w:b/>
          <w:color w:val="000000"/>
        </w:rPr>
        <w:t>»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87"/>
      </w:tblGrid>
      <w:tr>
        <w:trPr>
          <w:trHeight w:val="19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и поддержка субъектов малого и среднего предпринимательства в </w:t>
            </w:r>
            <w:r>
              <w:rPr>
                <w:sz w:val="28"/>
                <w:szCs w:val="28"/>
              </w:rPr>
              <w:t>Междуреченском сельском поселении»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бъемов и качества социально-значимых услуг населению, предоставляемых предпринимателям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ых рабочих мест в малом и среднем бизнесе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величение вклада малого и среднего предпринимательства в бюджет</w:t>
            </w:r>
            <w:r>
              <w:rPr/>
              <w:t xml:space="preserve"> сельского поселения на</w:t>
            </w:r>
            <w:r>
              <w:rPr>
                <w:color w:val="000000"/>
              </w:rPr>
              <w:t xml:space="preserve"> основе межбюджетных отношений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- 2025 г.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количества рабочих мес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вышение осведомленности предпринимателей.</w:t>
            </w:r>
          </w:p>
        </w:tc>
      </w:tr>
      <w:tr>
        <w:trPr>
          <w:trHeight w:val="66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Междуреченского сельского поселения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3 год – 0,5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4 год – 0,5 тыс. руб.</w:t>
            </w:r>
          </w:p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25 год – 0,5 тыс. руб.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 в</w:t>
            </w:r>
            <w:r>
              <w:rPr>
                <w:sz w:val="28"/>
                <w:szCs w:val="28"/>
              </w:rPr>
              <w:t xml:space="preserve"> сельском поселении</w:t>
            </w:r>
            <w:r>
              <w:rPr>
                <w:color w:val="000000"/>
                <w:sz w:val="28"/>
                <w:szCs w:val="28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а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Общие положе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Настоящая Под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Цели и основные задачи настоящей Подпрограммы направлены на создание благоприятных условий для развития малого и среднего предпринимательства на территории</w:t>
      </w:r>
      <w:r>
        <w:rPr/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од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/>
        <w:t xml:space="preserve"> сельском поселении</w:t>
      </w:r>
      <w:r>
        <w:rPr>
          <w:color w:val="000000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дпрограмма разработана с учетом основных приоритетов социально-экономического развития </w:t>
      </w:r>
      <w:r>
        <w:rPr/>
        <w:t>Междуреченского сельского поселения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Основными проблемами, тормозящими развитие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являю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достаточное развитие инфраструктуры поддержки малого и среднего бизне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Ивановской области, органов местного самоуправления и общественных объединений предпринимателей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Основные цели и задач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сновными цел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одействие развитию малого и среднего предпринимательства на территории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казание содействия субъектам малого и среднего предпринимательства сельского поселения в продвижении производимых ими товаров (работ, услуг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беспечение занятости и развитие самозанятости населения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</w:t>
      </w:r>
      <w:r>
        <w:rPr/>
        <w:t>Междуреченское</w:t>
      </w:r>
      <w:r>
        <w:rPr>
          <w:color w:val="000000"/>
        </w:rPr>
        <w:t xml:space="preserve"> сельское поселение) с органами государственной власти Ивановской об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дачи, которые необходимо решить для достижения поставленных целей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малого и среднего предпринимательства в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азвитие инфраструктуры поддержки субъектов малого и среднего предпринимательства в </w:t>
      </w:r>
      <w:r>
        <w:rPr/>
        <w:t>Междуреченском</w:t>
      </w:r>
      <w:r>
        <w:rPr>
          <w:color w:val="000000"/>
        </w:rPr>
        <w:t xml:space="preserve">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ая поддержка субъектов малого и среднего предпринимательства сельского поселения и организаций, образующих инфраструктуру поддержки субъектов малого и среднего предпринимательства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паганда (популяризация) предпринимательской деятель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Срок реализаци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рок реализации Программы – 2023-2025 год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Ожидаемая оценка социально-экономической эффективност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д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/>
        <w:t>Междуреченск</w:t>
      </w:r>
      <w:r>
        <w:rPr>
          <w:color w:val="000000"/>
        </w:rPr>
        <w:t>ом сельском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ыполнение Подпрограммы будет способствовать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результате реализации Подпрограммы предполагается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увеличение количества субъектов малого и среднего предпринимательства в сельском поселен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увеличение налогооблагаемой базы и пополнение бюджетов всех уровней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7. Механизм реализации Подпрограммы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еализация Подпрограммы осуществляется администрацией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Мониторинг осуществления Подпрограммы и оценка ее эффективност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дминистрация сельского поселения ежегодно готовит доклад о ходе и результатах реализации Подпрограммы. В докладе дается оценка хода реализации Подпрограммы за прошедший год и реализации в целом и по направлениям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3C3C3C"/>
        </w:rPr>
      </w:pPr>
      <w:r>
        <w:rPr>
          <w:b/>
          <w:bCs/>
          <w:color w:val="000000"/>
          <w:spacing w:val="4"/>
        </w:rPr>
        <w:t xml:space="preserve">9. </w:t>
      </w:r>
      <w:r>
        <w:rPr>
          <w:b/>
        </w:rPr>
        <w:t xml:space="preserve">Требования к условиям и порядку оказания поддержки </w:t>
      </w:r>
      <w:r>
        <w:rPr>
          <w:b/>
          <w:color w:val="3C3C3C"/>
        </w:rPr>
        <w:t>малого и среднего предпринимательства, сроки рассмотрения обращений об оказании поддержки»</w:t>
      </w:r>
    </w:p>
    <w:p>
      <w:pPr>
        <w:pStyle w:val="Normal"/>
        <w:widowControl w:val="false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ind w:firstLine="708"/>
        <w:jc w:val="both"/>
        <w:rPr/>
      </w:pPr>
      <w:r>
        <w:rPr/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/>
        <w:t>- заявление об оказании поддержки;</w:t>
      </w:r>
    </w:p>
    <w:p>
      <w:pPr>
        <w:pStyle w:val="Normal"/>
        <w:widowControl w:val="false"/>
        <w:ind w:firstLine="708"/>
        <w:jc w:val="both"/>
        <w:rPr/>
      </w:pPr>
      <w:r>
        <w:rP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/>
      </w:pPr>
      <w:r>
        <w:rP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widowControl w:val="false"/>
        <w:ind w:firstLine="708"/>
        <w:jc w:val="both"/>
        <w:rPr/>
      </w:pPr>
      <w:r>
        <w:rP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«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»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widowControl w:val="false"/>
        <w:ind w:firstLine="708"/>
        <w:jc w:val="both"/>
        <w:rPr/>
      </w:pPr>
      <w:r>
        <w:rPr/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10. Основания принятия решен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2)являющихся участниками соглашений о разделе продук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Финансовая поддержка субъектов малого и среднего предпринимательства, предусмотренная статьей 17 Федерального закон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Blk"/>
        </w:rPr>
        <w:t>В оказании поддержки должно быть отказано в случае, есл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0" w:name="dst100259"/>
      <w:bookmarkEnd w:id="0"/>
      <w:r>
        <w:rPr>
          <w:rStyle w:val="Blk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1" w:name="dst100146"/>
      <w:bookmarkEnd w:id="1"/>
      <w:r>
        <w:rPr>
          <w:rStyle w:val="Blk"/>
        </w:rPr>
        <w:t>2) не выполнены условия оказания поддерж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2" w:name="dst100260"/>
      <w:bookmarkEnd w:id="2"/>
      <w:r>
        <w:rPr>
          <w:rStyle w:val="Blk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Start w:id="3" w:name="dst100148"/>
      <w:bookmarkEnd w:id="3"/>
      <w:r>
        <w:rPr>
          <w:rStyle w:val="Blk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bookmarkStart w:id="4" w:name="dst100261"/>
      <w:bookmarkEnd w:id="4"/>
      <w:r>
        <w:rPr>
          <w:rStyle w:val="Blk"/>
        </w:rPr>
        <w:t>Сроки рассмотрения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widowControl w:val="false"/>
        <w:shd w:fill="FFFFFF" w:val="clear"/>
        <w:ind w:firstLine="708"/>
        <w:jc w:val="both"/>
        <w:rPr>
          <w:rStyle w:val="Blk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11. Контроль и исполн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Контроль за ходом выполнения подпрограммы и освоением выделяемых средств осуществляет Администрация Междуреченского сельского поселения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  <w:t>Приложение к Подпрограмме</w:t>
      </w:r>
    </w:p>
    <w:p>
      <w:pPr>
        <w:pStyle w:val="Normal"/>
        <w:widowControl w:val="false"/>
        <w:ind w:firstLine="567"/>
        <w:jc w:val="right"/>
        <w:rPr/>
      </w:pPr>
      <w:r>
        <w:rPr/>
        <w:t>«Поддержка малого и среднего</w:t>
      </w:r>
    </w:p>
    <w:p>
      <w:pPr>
        <w:pStyle w:val="Normal"/>
        <w:widowControl w:val="false"/>
        <w:ind w:firstLine="567"/>
        <w:jc w:val="right"/>
        <w:rPr/>
      </w:pPr>
      <w:r>
        <w:rPr/>
        <w:t>предпринимательства в</w:t>
      </w:r>
    </w:p>
    <w:p>
      <w:pPr>
        <w:pStyle w:val="Normal"/>
        <w:widowControl w:val="false"/>
        <w:ind w:firstLine="567"/>
        <w:jc w:val="right"/>
        <w:rPr/>
      </w:pPr>
      <w:r>
        <w:rPr/>
        <w:t>Междуреченском сельском поселении»</w:t>
      </w:r>
    </w:p>
    <w:p>
      <w:pPr>
        <w:pStyle w:val="Style22"/>
        <w:widowControl w:val="false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widowControl w:val="false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еречень и описание программных мероприятий</w:t>
      </w:r>
    </w:p>
    <w:p>
      <w:pPr>
        <w:pStyle w:val="Style22"/>
        <w:widowControl w:val="false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5"/>
        <w:gridCol w:w="1078"/>
        <w:gridCol w:w="1275"/>
        <w:gridCol w:w="1203"/>
      </w:tblGrid>
      <w:tr>
        <w:trPr>
          <w:trHeight w:val="4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Наименование основных мероприятий програм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Объемы финансирования в рублях</w:t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вершенствование нормативно-правовой базы в сфере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актов по вопросам малого и среднего предпринимательства посел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субъектов малого и среднего предпринимательства о возможности получения финансово-кредитной поддержки за счет бюджетных и внебюджетных источников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ещение деятельности субъектов малого и среднего предпринимательства поселения в средствах массовой информации, информационных стендах, на сайте администраци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участия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казание имуществе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назначенных для сдачи в аренду и на продажу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льготных услов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еречня земельных участков, находящихся в муниципальной собственности, для возможной передачи во владение и в пользование (аренду) субъектам малого и среднего предпринимательства для строительства (размещения) объектов производственного назначения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iCs/>
                <w:sz w:val="28"/>
                <w:szCs w:val="28"/>
              </w:rPr>
              <w:t>. Оказание финансовой поддержки субъектам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предприним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 ПО РАЗДЕЛ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22:00Z</dcterms:created>
  <dc:creator>FuckYouBill</dc:creator>
  <dc:description/>
  <dc:language>en-US</dc:language>
  <cp:lastModifiedBy>Пользователь Windows</cp:lastModifiedBy>
  <cp:lastPrinted>2022-12-12T09:02:00Z</cp:lastPrinted>
  <dcterms:modified xsi:type="dcterms:W3CDTF">2023-03-29T16:22:00Z</dcterms:modified>
  <cp:revision>2</cp:revision>
  <dc:subject/>
  <dc:title/>
</cp:coreProperties>
</file>