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853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spacing w:lineRule="auto" w:line="240" w:before="0" w:after="0"/>
        <w:jc w:val="both"/>
        <w:rPr/>
      </w:pPr>
      <w:r>
        <w:rPr>
          <w:b/>
          <w:bCs/>
          <w:sz w:val="28"/>
          <w:szCs w:val="28"/>
        </w:rPr>
        <w:t>От 20.12.2022 г</w:t>
      </w:r>
      <w:r>
        <w:rPr>
          <w:sz w:val="28"/>
          <w:szCs w:val="28"/>
        </w:rPr>
        <w:t xml:space="preserve">.                                                                                            </w:t>
      </w:r>
      <w:r>
        <w:rPr>
          <w:b/>
          <w:bCs/>
          <w:sz w:val="28"/>
          <w:szCs w:val="28"/>
        </w:rPr>
        <w:t>№ 92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Заречны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rFonts w:eastAsia="Lucida Sans Unicode" w:cs="Mangal"/>
          <w:b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b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" w:leader="none"/>
        </w:tabs>
        <w:spacing w:lineRule="auto" w:line="240" w:before="0" w:after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рамках реализации Федерального закона № 261-ФЗ от 23.11.2009 года «Об энергосбережении и повышении энергетической эффективности и о внесении изменений в отдельные законодательные акты РФ»,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, администрация Междуречен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Энергосбережение и повышение энергетической эффективности в Междуреченском сельском поселен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еждуречен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25.01.2017 г. № 14 «</w:t>
      </w:r>
      <w:r>
        <w:rPr>
          <w:rFonts w:eastAsia="Lucida Sans Unicode" w:cs="Mangal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8.04.2017 г. № 46 «</w:t>
      </w:r>
      <w:r>
        <w:rPr>
          <w:sz w:val="28"/>
          <w:szCs w:val="28"/>
        </w:rPr>
        <w:t>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 от 04.</w:t>
      </w:r>
      <w:r>
        <w:rPr>
          <w:sz w:val="28"/>
          <w:szCs w:val="28"/>
        </w:rPr>
        <w:t>12.2017 г. № 1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29.01.2018 г. № 1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09.10.2018 г. № 6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09.01.2020 г. № 3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т 12.01.2021 г. № 1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16.03.2021 г. № 26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28.01.2022 г. № 4 «О внесении изменений в постановление администрации Междуреченского сельского поселения № 14 от 25.01.2017 г «</w:t>
      </w:r>
      <w:r>
        <w:rPr>
          <w:rFonts w:eastAsia="Lucida Sans Unicode"/>
          <w:sz w:val="28"/>
          <w:szCs w:val="28"/>
          <w:lang w:eastAsia="zh-CN"/>
        </w:rPr>
        <w:t xml:space="preserve">Об утверждении муниципальной программы </w:t>
      </w:r>
      <w:r>
        <w:rPr>
          <w:sz w:val="28"/>
          <w:szCs w:val="28"/>
        </w:rPr>
        <w:t>«Энергосбережение и повышение энергетической эффективности в Междуреченском сельском поселени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</w:t>
      </w:r>
      <w:r>
        <w:rPr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вступает в силу с 01.01.2023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еждуреченского сельского поселения                          М.Н.Сокол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к </w:t>
      </w:r>
      <w:hyperlink w:anchor="sub_0">
        <w:r>
          <w:rPr>
            <w:rStyle w:val="InternetLink"/>
            <w:rFonts w:eastAsia="Times New Roman" w:cs="Arial"/>
            <w:sz w:val="28"/>
            <w:szCs w:val="28"/>
            <w:lang w:val="zxx" w:eastAsia="zxx" w:bidi="zxx"/>
          </w:rPr>
          <w:t>постановлению</w:t>
        </w:r>
      </w:hyperlink>
      <w:r>
        <w:rPr>
          <w:rFonts w:eastAsia="Times New Roman" w:cs="Arial" w:ascii="Arial" w:hAnsi="Arial"/>
          <w:sz w:val="28"/>
          <w:szCs w:val="28"/>
          <w:lang w:eastAsia="ar-SA"/>
        </w:rPr>
        <w:t xml:space="preserve"> </w:t>
      </w:r>
      <w:r>
        <w:rPr>
          <w:rFonts w:eastAsia="Times New Roman"/>
          <w:sz w:val="28"/>
          <w:szCs w:val="28"/>
          <w:lang w:eastAsia="ar-SA"/>
        </w:rPr>
        <w:t>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Междуречен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олж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Иван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8"/>
        <w:jc w:val="right"/>
        <w:rPr>
          <w:rFonts w:eastAsia="Times New Roman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от 20.12.2022 г. № 9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/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336"/>
      </w:tblGrid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>
          <w:trHeight w:val="13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 Междуреченского сельского поселения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еречень подпрограмм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-2025 год</w:t>
            </w:r>
          </w:p>
        </w:tc>
      </w:tr>
      <w:tr>
        <w:trPr>
          <w:trHeight w:val="3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 реализации программы – средства местного бюджет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.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.</w:t>
            </w:r>
          </w:p>
        </w:tc>
      </w:tr>
      <w:tr>
        <w:trPr>
          <w:trHeight w:val="20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 результаты  реализации 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здании администрации и в системах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местного бюджета на оплату коммунальных ресурс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ПОДПРОГРАММ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sz w:val="28"/>
          <w:szCs w:val="28"/>
          <w:lang w:eastAsia="ar-SA"/>
        </w:rPr>
        <w:t>«Энергосбережение и повышение энергетической эффективности в Междуреченском сельском поселении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108" w:after="108"/>
        <w:jc w:val="center"/>
        <w:outlineLvl w:val="0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ПАСПОРТ ПОДПРОГРАММЫ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594"/>
      </w:tblGrid>
      <w:tr>
        <w:trPr>
          <w:trHeight w:val="13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 xml:space="preserve">Наименование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ая программа Междуреченского сельского поселения «Энергосбережение и повышение энергетической эффективности в Междуреченском сельском поселении»</w:t>
            </w:r>
          </w:p>
        </w:tc>
      </w:tr>
      <w:tr>
        <w:trPr>
          <w:trHeight w:val="135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ar-SA"/>
              </w:rPr>
              <w:t>Основание для разработк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Федеральный закон от 23 ноября 2009г.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Приказа Министерства энергетики Российской Федерации от 30.06.2014 г. № 398 «Об утверждении требований к форме программы в области энергосбережения и повышения энергетической эффективности организаций с участием государства и муниципального образования, организаций осуществляющих регулированные виды деятельности, и отчетности о ходе их реализации»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sz w:val="28"/>
                <w:szCs w:val="28"/>
              </w:rPr>
              <w:t>- Ф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едеральный закон от 06.10.2003 №131 –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Разработчик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Администрация Междуреченского сельского поселения 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сполнител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 Междуреченского сельского поселения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Цели 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подпрограммы 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отреблении энергетических ресурсов, их мониторинга, а также сбора и анализа информац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топливно-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нижение затрат на оплату энергетических ресурсов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Целевые показатели 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Оснащение приборами учета энергетических ресурсов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Установление лимитов потребления электроэнергии;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администрации и в системах  уличного освещения;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-2025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tLeast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Источники и объемы финансирования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Источник финансового обеспечения реализации программы – средства местного бюдж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составляет: 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2023 год - 10,0 тыс. рублей;</w:t>
            </w:r>
          </w:p>
          <w:p>
            <w:pPr>
              <w:pStyle w:val="Style15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10,0 тыс. рублей</w:t>
            </w:r>
          </w:p>
          <w:p>
            <w:pPr>
              <w:pStyle w:val="Style15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0,0 тыс. рублей</w:t>
            </w:r>
          </w:p>
          <w:p>
            <w:pPr>
              <w:pStyle w:val="Normal"/>
              <w:spacing w:lineRule="auto" w:line="240" w:before="0" w:after="0"/>
              <w:ind w:right="134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ъемы и структура финансирования мероприятий Программы уточняются при разработке прогнозов социально-экономического развития в соответствии с уточнением бюджетных проектировок Междуреченского сельского поселения. Муниципальный заказчик ежегодно уточняет и согласовывает перечень первоочередных проектов и мероприятий, намеченных к финансированию, руководствуясь постановлениями Правительства Российской Федерации и иными нормативными правовыми актами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ланируемые  результаты  реализации подпрограмм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Экономия электрической энергии в здании администрации и в системах 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заинтересованности в энергосбережен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Снижение затрат местного бюджета на оплату коммунальных ресурсов.</w:t>
            </w:r>
          </w:p>
        </w:tc>
      </w:tr>
    </w:tbl>
    <w:p>
      <w:pPr>
        <w:pStyle w:val="Style15"/>
        <w:widowControl w:val="false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widowControl w:val="false"/>
        <w:jc w:val="center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Style15"/>
        <w:widowControl w:val="false"/>
        <w:jc w:val="center"/>
        <w:rPr/>
      </w:pPr>
      <w:r>
        <w:rPr>
          <w:rStyle w:val="StrongEmphasis"/>
          <w:rFonts w:eastAsia="Calibri"/>
          <w:sz w:val="28"/>
          <w:szCs w:val="28"/>
        </w:rPr>
        <w:t>1. Общая характеристика социально-экономической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eastAsia="Calibri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Территорию поселения составляют исторически сложившиеся земли населенных пунктов: сел: Бредихино, Заречный, Мера, деревень: Ананьино, Антропово, Бухарево, Вершинино, Долматово, Доронжа, Зубцово, Кинино, Комарово, Коротиха, Куницыно, Маркуши, Мартыниха, Михайловская, Патракейка, Платково, Пырешево, Степаново, Холмы, Чеганово, Шерониха. Общая площадь территории составляет 881 га. Численность проживающего населения на 01.01.2022 года – 1854 человек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Электроснабжения объектов жилищного хозяйства и социальной сферы осуществляет Общество с ограниченной ответственностью «Энергосбытовая компания Гарант» (ООО « ЭСК Гарант»)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в 2 населенных пунктах есть централизованное водоснабжение в с. Бредихино, д. Коротиха. Услуги по холодному водоснабжению в сельском поселении оказывает МУП «РСО», МУП «Волга». Горячее водоснабжение отсутствует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Услуги по обеспечению населения газом осуществляет ООО «Сибгазойл+». В настоящее время в Междуреченском сельском поселении зарегистрировано 495 индивидуальных газобаллонных установок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е пункты: с. Заречный, д. Мартыниха, д. Чеганово, д. Шерониха газифицированы, в остальных населенных пунктах преобладающий вид отопления в жилом секторе – печное, используются дрова, уголь, в д. Коротиха имеются жилые дома с центральным отоплением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устойчивая тенденция на повышение стоимости энергетических ресурсов. В ситуации, когда энергоресурсы становятся рыночным фактором и формируют значительную часть затрат муниципального бюджета, возникает необходимость в энергосбережении и повышении энергетической эффективности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министрация Междуреченского сельского поселения газифицирована, расход учитывается по прибору учета. Водоснабжение осуществляется с колодца. Основным источниками потребления электроэнергии является оргтехника и освещение. В течение последних лет был произведен переход на энергосберегающие и светодиодные лампы освещения. В настоящее время в помещении Администрации все лампы накаливания заменены  на энергосберегающие и светодиодные. 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электроэнергии осуществляется по приборам учета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На территории Междуреченского сельского поселения установлено уличное освещения. Проводится замена старых светильников на энергосберегающие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В с. Заречный и д. Коротиха установлена автоматизированная система управления уличным освещением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муниципальной программы, целевые показатели, описание ожидаемых результатов сроков и этапов реализации муниципальной программы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Программа разработана в соответствии с Федеральным законом от 23.11.2009 № 261 –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ализации муниципальной программы: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Реализация организационных мероприятий по энергосбережению и повышению энергетической эффективности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ащение приборами учета используемых энергетических ресурсов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эффективности системы электроснабжения и водоснабжения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переход на энергоэффективный путь развития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ировать топливно-энергетический баланс;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ить бюджетные затраты на приобретение ТЭР.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рассчитана на 2023-2025 годы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реализации муниципальной программы представлены в приложении №1 к муниципальной программе.</w:t>
      </w:r>
    </w:p>
    <w:p>
      <w:pPr>
        <w:pStyle w:val="Style15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общенная характеристика основных мероприятий 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Комплекс основных мероприятий муниципальной программы - это система скоординированных по срокам и объему финансирования мероприятий, обеспечивающих достижения намеченных результатов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реализацию следующих функций: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- правоустанавливающая - нормативное правовое регулирование в соответствующих сферах;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- правоприменительная - непосредственное администрирование и управление, в том числе разработка проектов местного бюджета.</w:t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:</w:t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21"/>
        <w:gridCol w:w="420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 по мероприятию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становление лимитов потребления, потребляемых энергетических ресурсов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Утепление чердака в здании администраци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й рамы на пластиковую в коридоре на 2 этаж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еждуреченского сельского посел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жегодного мониторинга  фактических показателей эффективности мероприятий по энергосбережению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для сотрудников учреждения по обучению в области энергосбережения и повышения энергетической эффективности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затрат</w:t>
            </w:r>
          </w:p>
        </w:tc>
      </w:tr>
    </w:tbl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План реализации муниципальной программы представлен в приложении № 2 к муниципальной программе.</w:t>
      </w:r>
    </w:p>
    <w:p>
      <w:pPr>
        <w:pStyle w:val="Style15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основание ресурсного обеспечения муниципальной программы</w:t>
      </w:r>
    </w:p>
    <w:p>
      <w:pPr>
        <w:pStyle w:val="Style15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будет осуществляться за счет средств местного бюджета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ланируемых объемов ресурсов на реализацию муниципальной программы заключается в создании условий для эффективного и ответственного управления муниципальными финансами и включает в себя общий объем бюджетных ассигнований местного бюджета на период реализации муниципальной программы в соответствии с утвержденной бюджетной росписью в пределах доведенных лимитов бюджетных обязательств согласно решения о местном бюджете на очередной финансовый год и на плановый период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за счет средств местного бюджета составляет: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2023 год – 10,0 тыс. рублей;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2024 год – 10,0  тыс. рублей;</w:t>
      </w:r>
    </w:p>
    <w:p>
      <w:pPr>
        <w:pStyle w:val="Style15"/>
        <w:widowControl w:val="false"/>
        <w:ind w:firstLine="709"/>
        <w:jc w:val="both"/>
        <w:rPr/>
      </w:pPr>
      <w:r>
        <w:rPr>
          <w:sz w:val="28"/>
          <w:szCs w:val="28"/>
        </w:rPr>
        <w:t>2025 год – 10,0 тыс. рублей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носит прогнозный характер и подлежит ежегодному уточнению в рамках подготовки проекта решения о бюджете Междуреченского сельского поселения Заволжского муниципального района на очередной год и плановый период.</w:t>
      </w:r>
    </w:p>
    <w:p>
      <w:pPr>
        <w:pStyle w:val="Style15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целевые показатели и индикаторы, позволяющие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ценить ход реализации Программы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5132"/>
        <w:gridCol w:w="1600"/>
        <w:gridCol w:w="748"/>
        <w:gridCol w:w="748"/>
        <w:gridCol w:w="748"/>
      </w:tblGrid>
      <w:tr>
        <w:trPr/>
        <w:tc>
          <w:tcPr>
            <w:tcW w:w="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 показателя</w:t>
            </w:r>
          </w:p>
        </w:tc>
        <w:tc>
          <w:tcPr>
            <w:tcW w:w="2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(по годам)</w:t>
            </w:r>
          </w:p>
        </w:tc>
      </w:tr>
      <w:tr>
        <w:trPr/>
        <w:tc>
          <w:tcPr>
            <w:tcW w:w="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1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ъемов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еждуреченского сельского поселения;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 программы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 электрической энерги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тыс. кВт-ч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5"/>
        <w:jc w:val="right"/>
        <w:rPr/>
      </w:pPr>
      <w:r>
        <w:rPr>
          <w:rStyle w:val="Emphasis"/>
          <w:i w:val="false"/>
          <w:iCs w:val="false"/>
          <w:sz w:val="28"/>
          <w:szCs w:val="28"/>
        </w:rPr>
        <w:t>Приложение 2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15"/>
        <w:jc w:val="center"/>
        <w:rPr/>
      </w:pPr>
      <w:r>
        <w:rPr>
          <w:rStyle w:val="Emphasis"/>
          <w:b/>
          <w:i w:val="false"/>
          <w:iCs w:val="false"/>
          <w:sz w:val="28"/>
          <w:szCs w:val="28"/>
        </w:rPr>
        <w:t>ПЛАН РЕАЛИЗАЦИИ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Style w:val="Emphasis"/>
          <w:b/>
          <w:bCs/>
          <w:i w:val="false"/>
          <w:sz w:val="28"/>
          <w:szCs w:val="28"/>
        </w:rPr>
        <w:t>муниципальной программы «</w:t>
      </w:r>
      <w:r>
        <w:rPr>
          <w:rFonts w:eastAsia="Times New Roman"/>
          <w:b/>
          <w:bCs/>
          <w:sz w:val="28"/>
          <w:szCs w:val="28"/>
          <w:lang w:eastAsia="ar-SA"/>
        </w:rPr>
        <w:t>Энергосбережение и повышение энергетической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ar-SA"/>
        </w:rPr>
        <w:t>в Междуреченском сельском поселении»</w:t>
      </w:r>
    </w:p>
    <w:p>
      <w:pPr>
        <w:pStyle w:val="Style15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4414"/>
        <w:gridCol w:w="802"/>
        <w:gridCol w:w="802"/>
        <w:gridCol w:w="803"/>
        <w:gridCol w:w="1981"/>
        <w:gridCol w:w="2255"/>
        <w:gridCol w:w="386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-рования</w:t>
            </w:r>
          </w:p>
        </w:tc>
        <w:tc>
          <w:tcPr>
            <w:tcW w:w="22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-нения</w:t>
            </w:r>
          </w:p>
        </w:tc>
        <w:tc>
          <w:tcPr>
            <w:tcW w:w="3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ветильников уличного освещения на энергосберегающие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ой рамы на пластиковую в коридоре на 2 этаже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одиодных ламп уличного освещения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г.- </w:t>
            </w:r>
          </w:p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еждуреченского сельского поселения</w:t>
            </w:r>
          </w:p>
        </w:tc>
      </w:tr>
      <w:tr>
        <w:trPr/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Style w:val="StrongEmphasis"/>
                <w:rFonts w:eastAsia="Calibri"/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10,0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ЗНАЧЕНИЙ  ЦЕЛЕВЫХ ПОКАЗАТЕЛЕ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Й ЭФФЕКТИВНОСТ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1 января 20____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738"/>
        <w:gridCol w:w="2330"/>
        <w:gridCol w:w="2324"/>
        <w:gridCol w:w="2324"/>
        <w:gridCol w:w="2323"/>
      </w:tblGrid>
      <w:tr>
        <w:trPr>
          <w:trHeight w:val="72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программы</w:t>
            </w:r>
          </w:p>
        </w:tc>
      </w:tr>
      <w:tr>
        <w:trPr>
          <w:trHeight w:val="41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еждуреченского сельского поселения          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____________________       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ЕРОПРИЯТИЙ ПРОГРАММЫ ЭНЕРГОСБЕРЕ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ВЫШЕНИЯ ЭНЕРГЕТИЧЕСКОГЙ ЭФФЕКТИВ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 января 20___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12"/>
        <w:gridCol w:w="1231"/>
        <w:gridCol w:w="802"/>
        <w:gridCol w:w="801"/>
        <w:gridCol w:w="15"/>
        <w:gridCol w:w="1462"/>
        <w:gridCol w:w="778"/>
        <w:gridCol w:w="781"/>
        <w:gridCol w:w="1476"/>
        <w:gridCol w:w="1028"/>
        <w:gridCol w:w="772"/>
        <w:gridCol w:w="766"/>
        <w:gridCol w:w="1477"/>
      </w:tblGrid>
      <w:tr>
        <w:trPr>
          <w:trHeight w:val="694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реализации мероприятий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топливно-энергетических ресурсов</w:t>
            </w:r>
          </w:p>
        </w:tc>
      </w:tr>
      <w:tr>
        <w:trPr>
          <w:trHeight w:val="45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,тыс.руб.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натуральном выражени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тоимостном выражении</w:t>
            </w:r>
          </w:p>
        </w:tc>
      </w:tr>
      <w:tr>
        <w:trPr>
          <w:trHeight w:val="2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</w:tr>
      <w:tr>
        <w:trPr>
          <w:trHeight w:val="27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онения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1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ероприятия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 Всего с начала года реализации программ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Глава Междуреченского сельского поселения</w:t>
      </w:r>
      <w:r>
        <w:rPr>
          <w:sz w:val="28"/>
          <w:szCs w:val="28"/>
        </w:rPr>
        <w:t xml:space="preserve">  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Главный бухгалтер                                               ____________________       __________________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                               _____________________        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</w:t>
      </w:r>
      <w:r>
        <w:rPr/>
        <w:t>(подпись)                               (расшифровка подписи)</w:t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8:00Z</dcterms:created>
  <dc:creator>Zam</dc:creator>
  <dc:description/>
  <dc:language>en-US</dc:language>
  <cp:lastModifiedBy>Владелец</cp:lastModifiedBy>
  <cp:lastPrinted>2021-01-12T11:22:00Z</cp:lastPrinted>
  <dcterms:modified xsi:type="dcterms:W3CDTF">2022-12-23T08:28:00Z</dcterms:modified>
  <cp:revision>2</cp:revision>
  <dc:subject/>
  <dc:title/>
</cp:coreProperties>
</file>