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волжского муниципального района </w:t>
      </w:r>
      <w:r>
        <w:rPr>
          <w:b/>
          <w:sz w:val="28"/>
          <w:szCs w:val="28"/>
          <w:lang w:val="ru-RU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07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20.12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</w:t>
      </w:r>
      <w:r>
        <w:rPr>
          <w:sz w:val="28"/>
          <w:szCs w:val="28"/>
        </w:rPr>
        <w:t xml:space="preserve">.                     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9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Заре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Об утверждении муниципальной программы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>спользовани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и охран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земель на территории Междуреченского сельского поселения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21"/>
        <w:tabs>
          <w:tab w:val="clear" w:pos="706"/>
          <w:tab w:val="left" w:pos="72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о ст. 2, 11, 13 Земельного кодекса Российской Федерации, части 2 ст. 14.1 Федерального закона от 06.10.2003 № 131-ФЗ «Об общих принципах организации местного самоуправления в Российской Федерации», руководствуясь Уставом Междуреченского сельского поселения, в целях повышения эффективности рационального использования и охраны земель, </w:t>
      </w:r>
      <w:r>
        <w:rPr>
          <w:sz w:val="28"/>
          <w:szCs w:val="28"/>
        </w:rPr>
        <w:t>администрация Междуреченского сель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bCs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муниципальную программу </w:t>
      </w:r>
      <w:r>
        <w:rPr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val="ru-RU"/>
        </w:rPr>
        <w:t>И</w:t>
      </w:r>
      <w:r>
        <w:rPr>
          <w:sz w:val="28"/>
          <w:szCs w:val="28"/>
        </w:rPr>
        <w:t>спольз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 охр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емель на территории Междуречен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Считать утратившими силу постановления администрации Междуреченского сельского поселения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 17.06.2020 г. № 65 «</w:t>
      </w:r>
      <w:r>
        <w:rPr>
          <w:bCs/>
          <w:color w:val="000000"/>
          <w:sz w:val="28"/>
          <w:szCs w:val="28"/>
        </w:rPr>
        <w:t>Об утверждении муниципальной программы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val="ru-RU"/>
        </w:rPr>
        <w:t>И</w:t>
      </w:r>
      <w:r>
        <w:rPr>
          <w:sz w:val="28"/>
          <w:szCs w:val="28"/>
        </w:rPr>
        <w:t>спольз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 охр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емель на территории Междуреченского сельского поселения на 2020-2022 годы</w:t>
      </w:r>
      <w:r>
        <w:rPr>
          <w:bCs/>
          <w:color w:val="000000"/>
          <w:sz w:val="28"/>
          <w:szCs w:val="28"/>
        </w:rPr>
        <w:t xml:space="preserve"> »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 12.01.2021 № 2 «</w:t>
      </w:r>
      <w:r>
        <w:rPr>
          <w:bCs/>
          <w:color w:val="000000"/>
          <w:sz w:val="28"/>
          <w:szCs w:val="28"/>
          <w:lang w:val="ru-RU"/>
        </w:rPr>
        <w:t>О внесении изменений в постановление администрации Междуреченского сельского поселения № 65 от 17.06.2020 г «</w:t>
      </w:r>
      <w:r>
        <w:rPr>
          <w:bCs/>
          <w:color w:val="000000"/>
          <w:sz w:val="28"/>
          <w:szCs w:val="28"/>
        </w:rPr>
        <w:t>Об утверждении муниципальной программы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val="ru-RU"/>
        </w:rPr>
        <w:t>И</w:t>
      </w:r>
      <w:r>
        <w:rPr>
          <w:sz w:val="28"/>
          <w:szCs w:val="28"/>
        </w:rPr>
        <w:t>спольз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 охр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емель на территории Междуреченского сельского поселения на 2020-2022 годы</w:t>
      </w:r>
      <w:r>
        <w:rPr>
          <w:bCs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 21.01.2022 г. № 5 «</w:t>
      </w:r>
      <w:r>
        <w:rPr>
          <w:bCs/>
          <w:color w:val="000000"/>
          <w:sz w:val="28"/>
          <w:szCs w:val="28"/>
          <w:lang w:val="ru-RU"/>
        </w:rPr>
        <w:t>О внесении изменений в постановление администрации Междуреченского сельского поселения № 65 от 17.06.2020 г «</w:t>
      </w:r>
      <w:r>
        <w:rPr>
          <w:bCs/>
          <w:color w:val="000000"/>
          <w:sz w:val="28"/>
          <w:szCs w:val="28"/>
        </w:rPr>
        <w:t>Об утверждении муниципальной программы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val="ru-RU"/>
        </w:rPr>
        <w:t>И</w:t>
      </w:r>
      <w:r>
        <w:rPr>
          <w:sz w:val="28"/>
          <w:szCs w:val="28"/>
        </w:rPr>
        <w:t>спольз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 охр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емель на территории Междуреченского сельского поселения на 2020-2022 годы</w:t>
      </w:r>
      <w:r>
        <w:rPr>
          <w:bCs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 16.02.2022 г. № 16 «</w:t>
      </w:r>
      <w:r>
        <w:rPr>
          <w:bCs/>
          <w:color w:val="000000"/>
          <w:sz w:val="28"/>
          <w:szCs w:val="28"/>
          <w:lang w:val="ru-RU"/>
        </w:rPr>
        <w:t>О внесении изменений в постановление администрации Междуреченского сельского поселения № 65 от 17.06.2020 г «</w:t>
      </w:r>
      <w:r>
        <w:rPr>
          <w:bCs/>
          <w:color w:val="000000"/>
          <w:sz w:val="28"/>
          <w:szCs w:val="28"/>
        </w:rPr>
        <w:t>Об утверждении муниципальной программы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val="ru-RU"/>
        </w:rPr>
        <w:t>И</w:t>
      </w:r>
      <w:r>
        <w:rPr>
          <w:sz w:val="28"/>
          <w:szCs w:val="28"/>
        </w:rPr>
        <w:t>спольз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 охр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емель на территории Междуреченского сельского поселения на 2020-2022 годы</w:t>
      </w:r>
      <w:r>
        <w:rPr>
          <w:bCs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т 16.12.2022 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83</w:t>
      </w:r>
      <w:r>
        <w:rPr/>
        <w:t xml:space="preserve"> </w:t>
      </w:r>
      <w:r>
        <w:rPr>
          <w:sz w:val="28"/>
          <w:szCs w:val="28"/>
          <w:lang w:val="ru-RU"/>
        </w:rPr>
        <w:t>«</w:t>
      </w:r>
      <w:r>
        <w:rPr>
          <w:bCs/>
          <w:color w:val="000000"/>
          <w:sz w:val="28"/>
          <w:szCs w:val="28"/>
          <w:lang w:val="ru-RU"/>
        </w:rPr>
        <w:t>О внесении изменений в постановление администрации Междуреченского сельского поселения № 65 от 17.06.2020 г «</w:t>
      </w:r>
      <w:r>
        <w:rPr>
          <w:bCs/>
          <w:color w:val="000000"/>
          <w:sz w:val="28"/>
          <w:szCs w:val="28"/>
        </w:rPr>
        <w:t>Об утверждении муниципальной программы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  <w:lang w:val="ru-RU"/>
        </w:rPr>
        <w:t>И</w:t>
      </w:r>
      <w:r>
        <w:rPr>
          <w:sz w:val="28"/>
          <w:szCs w:val="28"/>
        </w:rPr>
        <w:t>спольз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 охр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емель на территории Междуреченского сельского поселения на 2020-2022 годы</w:t>
      </w:r>
      <w:r>
        <w:rPr>
          <w:bCs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Настоящее постановление подлежит обнародованию путем размещения на информационном стенде поселения, находящемся по адресу: с. Заречный, ул. Максима Горького, дом 6 и на сайте Администрации Междуреченского сельского поселения в сети Интернет.</w:t>
      </w:r>
    </w:p>
    <w:p>
      <w:pPr>
        <w:pStyle w:val="Normal"/>
        <w:shd w:fill="FFFFFF" w:val="clear"/>
        <w:tabs>
          <w:tab w:val="clear" w:pos="706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4. 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6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 01.01.2023 года.</w:t>
      </w:r>
    </w:p>
    <w:p>
      <w:pPr>
        <w:pStyle w:val="Normal"/>
        <w:tabs>
          <w:tab w:val="clear" w:pos="706"/>
          <w:tab w:val="left" w:pos="0" w:leader="none"/>
          <w:tab w:val="left" w:pos="34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  <w:tab w:val="left" w:pos="3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3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>лав</w:t>
      </w:r>
      <w:r>
        <w:rPr>
          <w:b/>
          <w:sz w:val="28"/>
          <w:szCs w:val="28"/>
          <w:lang w:val="ru-RU"/>
        </w:rPr>
        <w:t xml:space="preserve">а </w:t>
      </w:r>
      <w:r>
        <w:rPr>
          <w:b/>
          <w:sz w:val="28"/>
          <w:szCs w:val="28"/>
        </w:rPr>
        <w:t xml:space="preserve">Междуреченского сельского поселения:    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ru-RU"/>
        </w:rPr>
        <w:t>М.Н.Соколов</w:t>
      </w:r>
    </w:p>
    <w:p>
      <w:pPr>
        <w:pStyle w:val="Normal"/>
        <w:suppressAutoHyphens w:val="false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ждуреченского сельского поселе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Заволжского муниципального район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вановской области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0.12.2022 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9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«Использование и охрана земель на территории Междурече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АСПОРТ ПРОГРАММЫ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936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и охрана земель на территории Междуреченского сельского поселения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-20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ждуреченского сельского поселения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ждуреченского сельского поселения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едотвращение деградации, загрязнения, захламления, нарушения земель и других негативных (вредных) воздействий хозяйственной деятель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лучшение земель, экологической обстановки в сельском поселе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хранение и реабилитация природы сельского поселения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 использования и охраны земел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еспечение организации использования и охраны земел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ациональное использование земель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птимизация деятельности в сфере обращения с отходами производства и потреб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хранение и восстановление зеленых насаждений, почв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) </w:t>
            </w:r>
            <w:r>
              <w:rPr>
                <w:sz w:val="28"/>
                <w:szCs w:val="28"/>
              </w:rPr>
              <w:t>количество принятых муниципальных нормативных правовых актов, направленных на охрану земель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) </w:t>
            </w:r>
            <w:r>
              <w:rPr>
                <w:sz w:val="28"/>
                <w:szCs w:val="28"/>
              </w:rPr>
              <w:t>количество проведенных мероприятий по вопросам охраны земель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) </w:t>
            </w:r>
            <w:r>
              <w:rPr>
                <w:sz w:val="28"/>
                <w:szCs w:val="28"/>
              </w:rPr>
              <w:t>эффективно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спользование земель;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) </w:t>
            </w:r>
            <w:r>
              <w:rPr>
                <w:sz w:val="28"/>
                <w:szCs w:val="28"/>
              </w:rPr>
              <w:t>площадь убранной территории к общей площади населенного пунк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5) </w:t>
            </w:r>
            <w:r>
              <w:rPr>
                <w:sz w:val="28"/>
                <w:szCs w:val="28"/>
              </w:rPr>
              <w:t>количество размещенных на официальном сайте администрации информационных материалов по благоустройству территории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 Междуреченского сельского посе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023 год – 10000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024 год – 10000 руб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– 10000 руб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овышению экологической безопасности населения Междуреченского сельского поселения и качества его жизни, а также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Анализ текущей ситуации в сфере реализации</w:t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, выполняют важнейшую роль в решении задачи обеспечения условий устойчивого развития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я Междуреченского сельского поселения - 11612 га тыс.га. На территории поселения расположены земли сельскохозяйственного назначения (земли бывших ЗАО «Чегановский», СПК «Пригородный», СПК «Земледелец»). Общая площадь сельскохозяйственных земель составляет около 5828 тыс.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использованию и охране земель на территории Междуреченского сельского поселения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устойчивого социально-экономического развития Междуречен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, в интересах не только ныне живущих людей, но и будущих поколений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направлена на достижение следующих ц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отвращение деградации, загрязнения, захламления, нарушения земель и других негативных (вредных) воздействий хозяйствен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лучшение земель, экологической обстановки в сельском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хранение и реабилитация природы сельского поселения для обеспечения здоровья и благоприятных условий жизнедеятельн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вышение эффективности использования и охраны земе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еспечение организации использования и охраны земе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циональное использование земел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тимизация деятельности в сфере обращения с отходами производства и потреб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хранение и восстановление зеленых насаждений, почв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еализации программ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действие повышению экологической безопасности населения Междуреченского сельского поселения и качества его жизни, а также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использованием и охраной земель на территории Междуреченского сельского поселения понимается осуществляемый комплекс мероприятий, включающ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о</w:t>
      </w:r>
      <w:r>
        <w:rPr>
          <w:sz w:val="28"/>
          <w:szCs w:val="28"/>
        </w:rPr>
        <w:t>существление мероприятий, направленных на выявление самовольного занятых земельных участков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осуществление мероприятий, направленных на выявление самовольных построек на землях Междуреч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о</w:t>
      </w:r>
      <w:r>
        <w:rPr>
          <w:sz w:val="28"/>
          <w:szCs w:val="28"/>
        </w:rPr>
        <w:t>существление исполнения нормативных правовых актов, регулирующих порядок использования земель на территории Междуреч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>азъяснение гражданам земельного законодательства РФ (сходы, распространение информации с использованием интернет ресурса, Сай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 Междуреченского сельского посел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о</w:t>
      </w:r>
      <w:r>
        <w:rPr>
          <w:sz w:val="28"/>
          <w:szCs w:val="28"/>
        </w:rPr>
        <w:t>рганизация регулярных мероприятий по очистке территорий Междуреченского сельского поселения от мусора, в том числе с участием жителей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астие в мероприятиях Россельхознадзора по выявлению неиспользуемых или используемых не в соответствии с разрешенным использованием земельных участков на территории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н</w:t>
      </w:r>
      <w:r>
        <w:rPr>
          <w:sz w:val="28"/>
          <w:szCs w:val="28"/>
        </w:rPr>
        <w:t>аправление материалов в Администрацию Заволжского муниципального района о ненадлежащем использовании земельных участков, использование участков с нарушением правил землепользования и застрой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н</w:t>
      </w:r>
      <w:r>
        <w:rPr>
          <w:sz w:val="28"/>
          <w:szCs w:val="28"/>
        </w:rPr>
        <w:t>аправление информации в Администрацию Заволжского муниципального района об обнаружении самовольно занятых земельных участков и постро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>ыявление фактов использования земельных участков, приводящих к значительному ухудшению экологической обстано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>егистрация прав на земельные участки из земель сельскохозяйствен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>абота с земельными участками из состава сельскохозяйственного назначения в целях передачи в аренду для эффективно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муниципальной программы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2023 год – 10000 руб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2024 год – 100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 год – 100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еречень целевых индикаторов и показателе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627"/>
        <w:gridCol w:w="1679"/>
        <w:gridCol w:w="776"/>
        <w:gridCol w:w="776"/>
        <w:gridCol w:w="776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Наименование целевого индикатора и показате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2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личество принятых муниципальных нормативных правовых актов поселения, направленных на охрану земел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личество проведенных мероприятий по вопроса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храны земел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Эффективное использование земел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лощадь убранной территории к общей площади населенного пунк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оличество размещенных на официальном сайте администрациии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 xml:space="preserve"> на информационных стендах информационных материалов по благоустройству территории, разъяснений земельного законодатель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Мероприятия программ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23"/>
        <w:gridCol w:w="2343"/>
        <w:gridCol w:w="825"/>
        <w:gridCol w:w="965"/>
        <w:gridCol w:w="140"/>
        <w:gridCol w:w="825"/>
        <w:gridCol w:w="141"/>
        <w:gridCol w:w="827"/>
      </w:tblGrid>
      <w:tr>
        <w:trPr>
          <w:trHeight w:val="61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(руб)</w:t>
            </w:r>
          </w:p>
        </w:tc>
      </w:tr>
      <w:tr>
        <w:trPr>
          <w:trHeight w:val="3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202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, направленных на выявление самовольного занятых земельных участк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ого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 xml:space="preserve">2023-2025 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оприятий, направленных на выявление самовольных построек на землях Междуреченского сельского пос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ого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 xml:space="preserve">2023-2025 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сполнения нормативных правовых актов, регулирующих порядок использования земель на территории Междуреченского сельского пос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ого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 xml:space="preserve">2023-2025 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Разъяснение гражданам земельного законодательства РФ (сходы, распространение информации с использованием интернет ресурса, Сайта Администрации Междуреченского сельского поселения);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ого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гулярных мероприятий по очистке территорий сельского поселения от мусора, в том числе с участием жителей сельского пос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ого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 xml:space="preserve">2023-202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Россельхознадзора по выявлению неиспользуемых или используемых не в соответствии с разрешенным использованием земельных участков на территории Междуреченского сельского пос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реченского 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материалов в Администрацию Заволжского муниципального района о ненадлежащем использовании земельных участков, использование участков с нарушением правил землепользования и застрой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реченского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 xml:space="preserve">2023-2025 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формации в Администрацию Заволжского муниципального района об обнаружении самовольно занятых земельных участков и построе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реченского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 xml:space="preserve">2023-2025 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реченского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 xml:space="preserve">2023-2025 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 на земельные участки из земель сельскохозяйственного назнач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реченского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 xml:space="preserve">2023-2025 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емельными участками из состава сельскохозяйственного назначения в целях передачи в аренду для эффективного использования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реченского 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 xml:space="preserve">2023-2025 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</w:tbl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kern w:val="0"/>
      <w:sz w:val="24"/>
      <w:szCs w:val="24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color w:val="353535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  <w:lang w:val="ru-RU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31:00Z</dcterms:created>
  <dc:creator>Administration</dc:creator>
  <dc:description/>
  <dc:language>en-US</dc:language>
  <cp:lastModifiedBy>Владелец</cp:lastModifiedBy>
  <cp:lastPrinted>2022-02-16T15:14:00Z</cp:lastPrinted>
  <dcterms:modified xsi:type="dcterms:W3CDTF">2022-12-23T08:31:00Z</dcterms:modified>
  <cp:revision>2</cp:revision>
  <dc:subject/>
  <dc:title/>
</cp:coreProperties>
</file>