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Главе Междуреченского сельского поселения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служащего, долж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структурное подразделени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/>
      </w:pPr>
      <w:r>
        <w:rPr/>
        <w:t xml:space="preserve">о фактах обращения </w:t>
      </w:r>
      <w:bookmarkStart w:id="0" w:name="_GoBack"/>
      <w:bookmarkEnd w:id="0"/>
      <w:r>
        <w:rPr/>
        <w:t>в целях склонения муниципального служащего администрации Междуреченского сельского поселения 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Уведомляю о факте обращения в целях склонения меня к коррупционном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нарушению (далее - склонение к правонарушению) со стороны 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ется Ф.И.О., должность, все известные сведения о физическ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юридическом) лице, склоняющем к правонарушению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клонение к правонарушению производилось в целях осуществления  мною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клонение     к     правонарушению    осуществлялось     посредств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способ склонения: подкуп, угроза, обман и т.д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Склонение к правонарушению произошло  в ___________ ч. __________ 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 20___ г. в 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город, адрес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Склонение к правонарушению производилось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обстоятельства склонени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телефонный разговор, личная встреча, почта и др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                      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ата заполнения уведомления)                                 (подпис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0:00Z</dcterms:created>
  <dc:creator>Orgotdel2</dc:creator>
  <dc:description/>
  <cp:keywords/>
  <dc:language>en-US</dc:language>
  <cp:lastModifiedBy>Administration</cp:lastModifiedBy>
  <cp:lastPrinted>2015-01-29T09:21:00Z</cp:lastPrinted>
  <dcterms:modified xsi:type="dcterms:W3CDTF">2016-02-24T08:34:00Z</dcterms:modified>
  <cp:revision>3</cp:revision>
  <dc:subject/>
  <dc:title/>
</cp:coreProperties>
</file>