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администрации Междуреченского сельского поселения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администрации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администрации Междуреченского муниципального района должность муниципальной службы_______________________</w:t>
      </w:r>
      <w:r>
        <w:rPr/>
        <w:t>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администрации Междуреченского сельского поселения Заволжского муниципального района, в соответствии со статьёй 27.1. Федерального закона от 02.03.2007 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, </w:t>
      </w:r>
      <w:r>
        <w:rPr>
          <w:szCs w:val="28"/>
        </w:rPr>
        <w:t>статьей 12 Федерального закона от 25.12.2008 № 273 «О противодействии коррупции»</w:t>
      </w:r>
      <w:r>
        <w:rPr/>
        <w:t xml:space="preserve">прошу </w:t>
      </w:r>
      <w:r>
        <w:rPr>
          <w:szCs w:val="28"/>
        </w:rPr>
        <w:t>дать мне согласие на замещение должности (заключение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следующие функции муниципаль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6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Информацию о принятом Комиссией решении прошу направить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Korolkov</dc:creator>
  <dc:description/>
  <dc:language>en-US</dc:language>
  <cp:lastModifiedBy>Kons</cp:lastModifiedBy>
  <cp:lastPrinted>2015-01-29T09:20:00Z</cp:lastPrinted>
  <dcterms:modified xsi:type="dcterms:W3CDTF">2016-02-24T07:2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