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361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19 года                                                                              № 1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явлению случаев возникновения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yle15"/>
          <w:rFonts w:eastAsia="Calibri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</w:rPr>
        <w:t>В соответствии</w:t>
      </w:r>
      <w:r>
        <w:rPr>
          <w:rStyle w:val="Style14"/>
          <w:rFonts w:eastAsia="Calibri"/>
          <w:color w:val="000000"/>
        </w:rPr>
        <w:t xml:space="preserve"> </w:t>
      </w:r>
      <w:r>
        <w:rPr>
          <w:rStyle w:val="Style14"/>
          <w:rFonts w:eastAsia="Calibri"/>
          <w:color w:val="000000"/>
          <w:sz w:val="28"/>
          <w:szCs w:val="28"/>
        </w:rPr>
        <w:t>с Ф</w:t>
      </w:r>
      <w:r>
        <w:rPr>
          <w:sz w:val="28"/>
          <w:szCs w:val="28"/>
        </w:rPr>
        <w:t>едеральным законом от 25.12.2008 г. № 273-ФЗ «О противодействии коррупции» (в действующей редакции), Федеральным законом от 02.03.2007 г. № 25-ФЗ «О муниципальной службе в Российской Федерации» (в действующей редакции), Федеральным законом от 06.10.2003г. № 131-ФЗ «Об общих принципах организации местного самоуправления в Российской Федерации» (в действующей редакции),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» (в действующей редакции), постановлением Администрации Междуреченского сельского поселения от 14.01.2019 г. № 3 «</w:t>
      </w:r>
      <w:r>
        <w:rPr>
          <w:rStyle w:val="StrongEmphasis"/>
          <w:b w:val="false"/>
          <w:sz w:val="28"/>
          <w:szCs w:val="28"/>
        </w:rPr>
        <w:t>Об утверждении Плана мероприятий по противодействию коррупции в Междуреченском сельском поселении на 2019 – 2020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в действующей редакции)</w:t>
      </w:r>
      <w:r>
        <w:rPr>
          <w:rStyle w:val="Style15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Style15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Декларации конфликта интересов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ым служащим администрации Междуреченского сельского поселения Заволжского муниципального района предоставлять ежегодно Декларацию конфликта интересов в комиссию</w:t>
      </w:r>
      <w:r>
        <w:rPr>
          <w:bCs/>
          <w:color w:val="000000"/>
          <w:sz w:val="28"/>
          <w:szCs w:val="28"/>
          <w:shd w:fill="FFFFFF" w:val="clear"/>
        </w:rPr>
        <w:t xml:space="preserve">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4. Заместителю главы администрации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color w:val="000000"/>
          <w:sz w:val="28"/>
          <w:szCs w:val="28"/>
          <w:shd w:fill="FFFFFF" w:val="clear"/>
        </w:rPr>
        <w:t xml:space="preserve"> Заволжского муниципального района (Быстрова О.А.) довести распоряжение до муниципальных служащих администрации поселения под роспис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дуреченского сельского поселения                            О.А.Быст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7.02.2019 № 11-р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Междуреченского сельского поселения Заволжского муниципального района  </w:t>
      </w:r>
    </w:p>
    <w:p>
      <w:pPr>
        <w:pStyle w:val="Normal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______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ФИО муниципального служащего</w:t>
      </w:r>
      <w:r>
        <w:rPr>
          <w:b/>
          <w:sz w:val="28"/>
          <w:szCs w:val="28"/>
        </w:rPr>
        <w:t>)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____________________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  <w:br/>
        <w:t>_______________________________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кларация конфликта интересов </w:t>
      </w:r>
      <w:r>
        <w:rPr>
          <w:b/>
          <w:sz w:val="28"/>
          <w:szCs w:val="28"/>
          <w:vertAlign w:val="superscript"/>
        </w:rPr>
        <w:t>(1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заполнения: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кларация предоставлена за период </w:t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8"/>
          <w:szCs w:val="28"/>
        </w:rPr>
        <w:t>: с _________ по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кларация конфликта интересов является конфиденциальным документом, предназначенным для внутреннего использования в администрации Междуреченского сельского поселения Заволж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Декларации конфликта интересов –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Декларации конфликта интересов необходимо учесть, что поставленные вопросы распространяются не только на муниципального служащего, но и на его супругу (супруга), родителей, детей, братьев, сестер, а также на братьев, сестер, родителей, детей супругов и супругов детей (далее – члены семь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ладеете ли Вы (члены Вашей семьи) ценными бумагами (долями участия, паями в уставных (складочных) капиталах организаций) или любыми другими финансовыми интересами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</w:rPr>
        <w:t>(3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компании, находящейся в деловых отношениях с администрацией Междуреченского сельского поселения (далее – администрация) (компании – подрядчике и т.п.)? 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компании или организации, которая может быть заинтересована или ищет возможность построить деловые отношения с администрацией и ведет с ней переговоры?     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омпании или организации, выступающей стороной в судебном разбирательстве с администрацией?      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    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Являетесь ли Вы (члены Вашей семьи) членами органов управления или исполнительными руководителями, а также работниками, советниками, консультантами, агентами или доверенными лицами </w:t>
      </w:r>
      <w:r>
        <w:rPr>
          <w:b/>
          <w:sz w:val="28"/>
          <w:szCs w:val="28"/>
          <w:vertAlign w:val="superscript"/>
        </w:rPr>
        <w:t>(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мпании, находящейся в деловых отношениях с администрацией?                                                  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компании, которая ищет возможность построить деловые отношения с администрацией (в том числе, участвует в конкурсе или аукционе на право заключения муниципального контракта)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компании, выступающей или предполагающей выступить стороной в судебном разбирательстве с администрацие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изводили ли Вы какие-либо действия от лица администрации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(члены Вашей семьи) имели финансовый интерес?                                                                 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5. Получали ли Вы (члены Вашей семьи) в декларируемом периоде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 (или) юридических лиц, в отношении которых осуществляли отдельные функции муниципального управления</w:t>
      </w:r>
      <w:r>
        <w:rPr>
          <w:b/>
          <w:sz w:val="28"/>
          <w:szCs w:val="28"/>
          <w:vertAlign w:val="superscript"/>
        </w:rPr>
        <w:t>(5)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крывали ли Вы в своих личных интересах (в интересах членов Вашей семьи)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по службе или разработанную Вами для администрации во время исполнения своих служебных обязанностей?                                    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крывали ли Вы в своих личных интересах (в интересах членов Вашей семьи), в том числе финансовых, какому-либо третьему физическому или юридическому лицу какую-либо иную связанную с администрацией информацию, ставшую Вам известной в связи с исполнением служебных обязанностей?            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ли ли Вы средства материально-технического и иного обеспечения, другое имущество администрации (включая средства связи и доступ в Интернет) в целях, не связанных с исполнением должностных обязанностей?                                                       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полняете ли Вы иную оплачиваемую работу вне занятости в администрации, которая противоречит требованиям служебного распорядка администрации к служебному времени и ведет к использованию в выгоде третьей стороны ресурсов и информации, являющейся собственностью администрации? 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меются ли среди членов Вашей семьи лица, выполняющие оплачиваемую работу на условиях трудового или гражданско-правового договора в организации, в отношений которой Вы осуществляете отдельные функции муниципального управления?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Работают ли члены Вашей семьи в администрации, в том числе под Вашим прямым руководством </w:t>
      </w:r>
      <w:r>
        <w:rPr>
          <w:b/>
          <w:sz w:val="28"/>
          <w:szCs w:val="28"/>
          <w:vertAlign w:val="superscript"/>
        </w:rPr>
        <w:t>(6)</w:t>
      </w:r>
      <w:r>
        <w:rPr>
          <w:sz w:val="28"/>
          <w:szCs w:val="28"/>
        </w:rPr>
        <w:t>?             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Работает ли в органе государственной власти (государственном органе) Ивановской области и (или) территориальном органе федерального органа исполнительной власти какой-либо член Вашей семьи </w:t>
      </w:r>
      <w:r>
        <w:rPr>
          <w:b/>
          <w:sz w:val="28"/>
          <w:szCs w:val="28"/>
          <w:vertAlign w:val="superscript"/>
        </w:rPr>
        <w:t>(7)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казывали ли Вы протекцию членам Вашей семьи при приеме их на муниципальную службу в администрацию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                                                 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                                                            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а/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Если Вы ответили «да» на любой из вышеуказанных вопросов, просьба изложить ниже подробную информацию для всестороннего рассмотрения оценки обстоятельств (с указанием номера вопр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прочитал (а) и понял (а) все вышеуказанные вопросы, а мои ответы и любая пояснительная информация является полными, правдивыми и прави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   ФИО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___ __ __ __ __ __ __ __ __ __ </w:t>
      </w:r>
    </w:p>
    <w:p>
      <w:pPr>
        <w:pStyle w:val="Normal"/>
        <w:jc w:val="both"/>
        <w:rPr/>
      </w:pPr>
      <w:r>
        <w:rPr>
          <w:b/>
          <w:szCs w:val="28"/>
          <w:vertAlign w:val="superscript"/>
        </w:rPr>
        <w:t xml:space="preserve">(1) </w:t>
      </w:r>
      <w:r>
        <w:rPr>
          <w:b/>
          <w:szCs w:val="28"/>
        </w:rPr>
        <w:t xml:space="preserve"> </w:t>
      </w:r>
      <w:r>
        <w:rPr>
          <w:sz w:val="22"/>
          <w:szCs w:val="22"/>
        </w:rPr>
        <w:t xml:space="preserve">Декларация конфликта интересов (далее – Декларация) заполняется собственноручно. При заполнении Декларации необходимо внимательно ознакомиться с приведенными ниже вопросами и ответить «да» или «нет» на каждый из вопросов. Ко всем ответам «да» в пункте 15 необходимо дать разъясн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«Да» необязательно означает наличие конфликта интересов, но выявляет вопрос, заслуживающей дальнейшего рассмотрения представителем нанимателя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vertAlign w:val="superscript"/>
        </w:rPr>
        <w:t>(2)</w:t>
      </w:r>
      <w:r>
        <w:rPr>
          <w:b/>
          <w:szCs w:val="28"/>
        </w:rPr>
        <w:t xml:space="preserve"> </w:t>
      </w:r>
      <w:r>
        <w:rPr>
          <w:sz w:val="22"/>
          <w:szCs w:val="22"/>
        </w:rPr>
        <w:t>При заполнении Декларации указывается дата назначения на замещаемую на дату заполнения Декларации должность муниципальной службы в администрации. Если дата назначения превышает 3 года до даты заполнения Декларации, то Декларация заполняется за 3 последние года, предшествующие заполнению Декларации с указанием соответствующей д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8"/>
          <w:vertAlign w:val="superscript"/>
        </w:rPr>
        <w:t>(3)</w:t>
      </w:r>
      <w:r>
        <w:rPr>
          <w:b/>
          <w:szCs w:val="28"/>
        </w:rPr>
        <w:t xml:space="preserve"> </w:t>
      </w:r>
      <w:r>
        <w:rPr>
          <w:sz w:val="22"/>
          <w:szCs w:val="22"/>
        </w:rPr>
        <w:t>При ответе «да» на какой-либо из вопросов данного пункта в пункте 15 Декларации указать о ком идет речь (Вы и (или) член Вашей семь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8"/>
          <w:vertAlign w:val="superscript"/>
        </w:rPr>
        <w:t>(4)</w:t>
      </w:r>
      <w:r>
        <w:rPr>
          <w:szCs w:val="28"/>
          <w:vertAlign w:val="superscript"/>
        </w:rPr>
        <w:t xml:space="preserve"> </w:t>
      </w:r>
      <w:r>
        <w:rPr>
          <w:sz w:val="22"/>
          <w:szCs w:val="22"/>
        </w:rPr>
        <w:t>При ответе «да» на какой-либо из вопросов данного пункта в пункте 15 Декларации указать о ком идет речь (Вы и (или) член Вашей семьи) и кем указанное лицо является (членом органа управления с наименованием органа управления), или исполнительным руководителем, или работником, советником, консультантом, агентом или доверенным лиц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8"/>
          <w:vertAlign w:val="superscript"/>
        </w:rPr>
        <w:t xml:space="preserve">(5) </w:t>
      </w:r>
      <w:r>
        <w:rPr>
          <w:sz w:val="22"/>
          <w:szCs w:val="22"/>
        </w:rPr>
        <w:t>Здесь и далее под функциями муниципального управления понимаются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администрации, в том числе решения, связанные с подготовкой таких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8"/>
          <w:vertAlign w:val="superscript"/>
        </w:rPr>
        <w:t>(6)</w:t>
      </w:r>
      <w:r>
        <w:rPr>
          <w:szCs w:val="28"/>
        </w:rPr>
        <w:t xml:space="preserve"> </w:t>
      </w:r>
      <w:r>
        <w:rPr>
          <w:sz w:val="22"/>
          <w:szCs w:val="22"/>
        </w:rPr>
        <w:t>При ответе «да» в пункте 15 Декларации укажите ФИО члена семьи, степень родства (свойства), наименование занимаемой дол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  <w:vertAlign w:val="superscript"/>
        </w:rPr>
        <w:t>(7)</w:t>
      </w:r>
      <w:r>
        <w:rPr>
          <w:szCs w:val="28"/>
        </w:rPr>
        <w:t xml:space="preserve"> </w:t>
      </w:r>
      <w:r>
        <w:rPr>
          <w:sz w:val="22"/>
          <w:szCs w:val="22"/>
        </w:rPr>
        <w:t>При ответе «да» в пункте 15 Декларации укажите ФИО члена семьи, степень родства (свойства), наименование  органа государственной власти (государственного органа) Ивановской области и (или) территориального органа федерального органа исполнительной власти</w:t>
      </w:r>
      <w:r>
        <w:rPr>
          <w:szCs w:val="28"/>
        </w:rPr>
        <w:t xml:space="preserve">, </w:t>
      </w:r>
      <w:r>
        <w:rPr>
          <w:sz w:val="22"/>
          <w:szCs w:val="22"/>
        </w:rPr>
        <w:t xml:space="preserve">наименование занимаемой должности.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5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+ Полужирный"/>
    <w:qFormat/>
    <w:rPr>
      <w:b/>
      <w:bCs/>
      <w:spacing w:val="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  <w:jc w:val="center"/>
    </w:pPr>
    <w:rPr>
      <w:spacing w:val="5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9:00Z</dcterms:created>
  <dc:creator>Administration</dc:creator>
  <dc:description/>
  <cp:keywords/>
  <dc:language>en-US</dc:language>
  <cp:lastModifiedBy>Admin</cp:lastModifiedBy>
  <cp:lastPrinted>2020-02-21T08:31:00Z</cp:lastPrinted>
  <dcterms:modified xsi:type="dcterms:W3CDTF">2020-02-21T05:31:00Z</dcterms:modified>
  <cp:revision>4</cp:revision>
  <dc:subject/>
  <dc:title> </dc:title>
</cp:coreProperties>
</file>