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361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1.2019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р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 в Междуреченском сельском поселении на 2019 – 2020 годы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ам от 25.12.2008 № 273-ФЗ «О противодействии коррупции», распоряжением Губернатора Ивановской области от 30.08.2013 № 143-р «Об утверждении плана отдельных мероприятий по противодействию коррупции в Ивановской области», Уставом муниципального образования «Междуреченское сельское поселение Заволжского муниципального района», в целях утверждения Плана мероприятий по противодействии коррупции в Междуреченском сельском поселении Заволжского муниципального района на 2019 - 2020 годы, администрация</w:t>
      </w:r>
      <w:r>
        <w:rPr>
          <w:bCs/>
          <w:sz w:val="28"/>
          <w:szCs w:val="28"/>
        </w:rPr>
        <w:t xml:space="preserve">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ла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ероприятий по противодействию коррупции в Междуреченском сельском поселении на </w:t>
      </w:r>
      <w:r>
        <w:rPr>
          <w:rFonts w:cs="Times New Roman" w:ascii="Times New Roman" w:hAnsi="Times New Roman"/>
          <w:sz w:val="28"/>
          <w:szCs w:val="28"/>
        </w:rPr>
        <w:t>2019 - 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№ 1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размещения на информационном стенде поселения, находящемся по адресу: с. Заречный, ул. Максима Горького, дом 6 и на сайте Администрации Междуреченского сельского поселения в сети Интернет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сельского поселения:                            О.А.Быст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.А.Быстрова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ю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Междуреченского сельского поселения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Заволжского муниципального района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от 14.01.2019 г. № 3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ероприятий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Междуреченском сельском поселении на 2019 -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047"/>
        <w:gridCol w:w="2570"/>
        <w:gridCol w:w="424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ординатор)</w:t>
            </w:r>
          </w:p>
        </w:tc>
      </w:tr>
      <w:tr>
        <w:trPr>
          <w:trHeight w:val="308" w:hRule="atLeast"/>
        </w:trPr>
        <w:tc>
          <w:tcPr>
            <w:tcW w:w="1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Развитие и совершенствование нормативно-правовой базы</w:t>
            </w:r>
          </w:p>
        </w:tc>
      </w:tr>
      <w:tr>
        <w:trPr>
          <w:trHeight w:val="3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проектов постановлений, распоряжений администрации Междуреченского сельского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в постановлений, распоряжений Главы Междуреченского сельского поселения нормативного характе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авовой экспертизы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антикоррупционной экспертизы проектов решений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рече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ного характера, разработчиками которых являются муниципальные служащи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го сельского пос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правовой экспертизы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независимой экспертизы проектов постановлений, распоряжений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роектов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й, распоряжений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рмативного характера путём размещения их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го сельского пос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дней с момента размещения проекта на официальном сайт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независимой экспертизы проектов решений Совета Междуреченского сельского поселения нормативного характера путём размещения их на официальном сайт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 Междуреченского сельского пос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дней с момента размещения проекта на официальном сайт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экспертиза действующих постановлений, распоряжений администрации Междуреченского сельского поселения, постановлений, распоряжений Главы Междуреченского сельского поселения нормативного характе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нтикоррупционной эксперти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ов постановлений, распоряжений администрации Междуреченского сельского поселе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в постановлений, распоряжений Главы Междуреченского сельского поселения нормативного характе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ов решений Совета Междуреченского сельского поселения нормативного характера, разработчиками которых являются муниципальные служащие администрации Междуреченского сельского посе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ующих постановлений, распоряжений администрации Междуреченского сельского поселе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й, распоряжений Главы Междуреченского сельского поселения норматив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зависимой экспертиз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ектов постановлений, распоряжений администрации Междуреченского сельского поселения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в постановлений, распоряжений Главы Междуреченского сельского поселения нормативного характ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ов решений Совета Междуреченского сельского поселения нормативного характера, разработчиками которых являются муниципальные служащие администрации Междуреченского сельского пос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конодательства Российской Федерации и Ивановской области в сфере противодействия коррупции и приведение правовых актов в соответствие с федеральными законами, законами Ивановской области и иными нормативными правовыми актами Российской Федерации и Ивановской области в сфере противодействия корруп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действующего законодательств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08" w:hRule="atLeast"/>
        </w:trPr>
        <w:tc>
          <w:tcPr>
            <w:tcW w:w="1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Совершенствование деятельности органов исполнительной власти по размещению муниципального заказа</w:t>
            </w:r>
          </w:p>
        </w:tc>
      </w:tr>
      <w:tr>
        <w:trPr>
          <w:trHeight w:val="3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актики проведения и организации закупок для муниципальных нуж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, старший бухгалтер</w:t>
            </w:r>
          </w:p>
        </w:tc>
      </w:tr>
      <w:tr>
        <w:trPr>
          <w:trHeight w:val="3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организации закупок с целью противодействие коррупции при размещении муниципального за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ониторинга отклонения цен контрактов, заключенных по итогам размещения заказов на поставки товаров, выполнение работ, оказание услуг для муниципальных нужд, от среднерыночного уровн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, старший бухгалтер</w:t>
            </w:r>
          </w:p>
        </w:tc>
      </w:tr>
      <w:tr>
        <w:trPr>
          <w:trHeight w:val="3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электронных аукцион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, старший бухгалтер</w:t>
            </w:r>
          </w:p>
        </w:tc>
      </w:tr>
      <w:tr>
        <w:trPr>
          <w:trHeight w:val="308" w:hRule="atLeast"/>
        </w:trPr>
        <w:tc>
          <w:tcPr>
            <w:tcW w:w="1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Противодействие коррупции в сфере распоряжения муниципальной собственностью и продажи земельных участков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нвентаризации муниципального имущества на предмет выявления имущества, не используемого для реализации полномочий муниципального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, старший бухгалтер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ониторинга по эффективному использованию муниципального имущества, в том числе переданного в аренду, хозяйственное ведение, оперативное управле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орядка формирования, ведения и обязательного опубликования перечня муниципального имущества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их поддерж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, старший бухгалтер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официальном сайте органов местного самоуправления Междурече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сведений о свободных площадях, находящихся в собственности муниципального образования, предназначенных для сдачи в аренду, продаж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фактов недружественного поглощения имущества, земельных комплексов и прав собственности (рейдерства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,</w:t>
            </w:r>
          </w:p>
        </w:tc>
      </w:tr>
      <w:tr>
        <w:trPr>
          <w:trHeight w:val="325" w:hRule="atLeast"/>
        </w:trPr>
        <w:tc>
          <w:tcPr>
            <w:tcW w:w="1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Организация работы с кадрами по соблюдению антикоррупционного законодательства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оличества и видов проверок по профилактике коррупционных и иных правонарушений, проведённых в администрации Междуреченского сельского пос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 соблюдением муниципальными служащими, замещающими должности муниципальной службы в администрации  Междуреченского сельского поселения,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за привлечением указанных лиц к ответственности в случае их не соблюд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троля за деятельностью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изационных, разъяснительных и иных мер по соблюдению муниципальными служащими администрации  Междуреченского сельского поселения запретов, ограничений и по исполнению требований, установленных в целях противодействия коррупции, в том числе мер по предотвращению и (или) урегулированию конфликта интересов, ограничений, касающихся получения подар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исполнения установленного порядка сообщения о получении подарка, проведения мероприятий по формированию негативного отношения к дарению подарков муниципальными служащим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ре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в связи с их должностным положением или исполнением ими служебных (должностных) обязанност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доведения до муниципальных служащих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ре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представляемых муниципальными служащими сведе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рассмотрения уведомлений муниципальных служащих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ре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фактах обращений в целях склонения их к совершению коррупционных правонаруше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ения уведомлений муниципальными служащим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ре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ставителя нанимателя (работодателя) об иной оплачиваемой рабо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должностных инструкций муниципальных служащих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ре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предмет наличия в них положений, способствующих коррупционным проявления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12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муниципальных служащих администрации  Междуреченского сельского поселения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едения личных дел муниципальных служащих, в том числе в части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ьзования с 1 января 2019 года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должностей муниципальной службы, а также лицами, замещающими должности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комплекса организационных, разъяснительных и иных мер по соблюдению руководителями муниципа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ре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ребований антикоррупционного законодательст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и достоверности и полноты сведений о доходах, расходах, об имуществе и обязательствах имущественного характера, предоставляемых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жданами, претендующими на замещение должностей муниципальной службы, и муниципальными служащим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реченского сельского пос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а Ивановской области 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3.2013  N 46-у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и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руководителями муниципа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реченского сельского пос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униципальными нормативными правовыми актам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информации в Правительство Ивановской области и Департамент внутренней политики Ивановской области о ходе реализации мер по противодействию корруп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сведений о бюджетных средствах, затраченных на реализацию программ (планов) по противодействию корруп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1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. Обеспечение открытости и доступности  деятельности администрации Междуреченского сельского поселения 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и контроль за выполне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ращений граждан, юридических лиц в исполнительные органы власти Междуреченского сельского поселения на предмет наличия информации о фактах коррупции со стороны муниципальных служащи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до 01 июля и 31 декабр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нтикоррупционного электронного ящика Главы Междуреченского сельского пос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постоянн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интернет-приемной на официальном сайте органов местного самоуправления  Междуреченского сельского пос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 постоянн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фициального сайта органов местного самоуправления на предмет обеспечения доступа к информации о деятельности органов исполнительной власти Междуреченского сельского поселения, в том числе размещение реше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нформации, опубликованной (распространенной) в СМИ, на предмет наличия сведений о фактах корруп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ведений о доходах, расходах, об имуществе и обязательствах имущественного характера на официальном сайте органов местного самоуправления  Междуреченского сельского поселения  в сети «Интернет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 и 2020 г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функциональных характеристик официального сайта муниципального образован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авать гласности в средствах массовой информации каждый факт коррупции муниципальных служащи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1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дрение инновационных технологий администрирования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ействующих административных регламентов предоставления муниципальных услуг в соответствие с действующим законодательством, устанавливающем полномочия органов местного самоуправ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действующего федерального законодательства и законодательства Ивановской област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утем проведения плановых и внеплановых проверо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проверо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25" w:hRule="atLeast"/>
        </w:trPr>
        <w:tc>
          <w:tcPr>
            <w:tcW w:w="1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 Участие гражданского общества в противодействии корруп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овышению эффективности использования общественных (публичных) слушаний, предусмотренных действующим законодательством Российской Федер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общественных (публичных) слушан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институтов гражданского сообщества в правотворческой деятельности администрации Междуреченского сельского пос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независимой экспертизы проектов нормативных правовых актов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редставителей общественных объединений, уставными задачами которых является участие в противодействии коррупции, и другие институты гражданского общества в работе комиссий, действующих при администрации  Междуреченского сельского пос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заседаний коллегиальных органов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32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заимодействия администрации Междуреченского сельского поселения с институтами гражданского общест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9:00Z</dcterms:created>
  <dc:creator>Zam</dc:creator>
  <dc:description/>
  <cp:keywords/>
  <dc:language>en-US</dc:language>
  <cp:lastModifiedBy>Admin</cp:lastModifiedBy>
  <cp:lastPrinted>2019-01-14T15:38:00Z</cp:lastPrinted>
  <dcterms:modified xsi:type="dcterms:W3CDTF">2019-01-14T12:38:00Z</dcterms:modified>
  <cp:revision>6</cp:revision>
  <dc:subject/>
  <dc:title> </dc:title>
</cp:coreProperties>
</file>