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трудников Междуреченского сельского поселения Заволжского муниципальн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08"/>
        <w:gridCol w:w="1752"/>
        <w:gridCol w:w="2568"/>
        <w:gridCol w:w="1464"/>
        <w:gridCol w:w="1836"/>
        <w:gridCol w:w="2075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1 год (руб.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мне на праве собственности или находящихся в пользован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едвижи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ов Владимир Леонид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еждуреченского сельского поселения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57,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57,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Ольга Александровн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2,0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53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ендэ акц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12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Ивановн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Логон» (собственность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унина Майя Владимировн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бухгалте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0,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140» (собственность»</w:t>
            </w:r>
          </w:p>
        </w:tc>
      </w:tr>
      <w:tr>
        <w:trPr>
          <w:trHeight w:val="6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Наталия Савельевн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0,92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1540» (собственность)</w:t>
            </w:r>
          </w:p>
        </w:tc>
      </w:tr>
      <w:tr>
        <w:trPr>
          <w:trHeight w:val="31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44,19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2:41Z</dcterms:created>
  <dc:creator/>
  <dc:description/>
  <dc:language>en-US</dc:language>
  <cp:lastModifiedBy/>
  <cp:revision>0</cp:revision>
  <dc:subject/>
  <dc:title/>
</cp:coreProperties>
</file>