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трудников Междуреченского сельского поселения Заволжского муниципального района и членов их семей </w:t>
      </w:r>
    </w:p>
    <w:p>
      <w:pPr>
        <w:pStyle w:val="Normal"/>
        <w:jc w:val="center"/>
        <w:rPr/>
      </w:pPr>
      <w:r>
        <w:rPr>
          <w:b/>
        </w:rPr>
        <w:t>за период с 1 января 2013 года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08"/>
        <w:gridCol w:w="1752"/>
        <w:gridCol w:w="2568"/>
        <w:gridCol w:w="1464"/>
        <w:gridCol w:w="1836"/>
        <w:gridCol w:w="2075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декларированного годового дохода за 2011 год (руб.)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мне на праве собственности или находящихся в пользовани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ъектов недвижим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ов Владимир Леонид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еждуреченского сельского поселения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92,5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34,4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 Ольга Александровна</w:t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43,69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49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Хендэ акц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</w:tr>
      <w:tr>
        <w:trPr>
          <w:trHeight w:val="12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Иванов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 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но Логон» (собственность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6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унина Майя Владимиров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бухгалтер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52,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«ВАЗ 211140» (собственность»</w:t>
            </w:r>
          </w:p>
        </w:tc>
      </w:tr>
      <w:tr>
        <w:trPr>
          <w:trHeight w:val="63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Наталия Савельевн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37,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 211540» (собственность)</w:t>
            </w:r>
          </w:p>
        </w:tc>
      </w:tr>
      <w:tr>
        <w:trPr>
          <w:trHeight w:val="31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, 1/2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65,55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2:00Z</dcterms:created>
  <dc:creator/>
  <dc:description/>
  <cp:keywords/>
  <dc:language>en-US</dc:language>
  <cp:lastModifiedBy>Administration</cp:lastModifiedBy>
  <dcterms:modified xsi:type="dcterms:W3CDTF">2014-04-15T06:58:00Z</dcterms:modified>
  <cp:revision>5</cp:revision>
  <dc:subject/>
  <dc:title/>
</cp:coreProperties>
</file>